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2D2A2A"/>
          <w:sz w:val="40"/>
          <w:szCs w:val="40"/>
        </w:rPr>
      </w:pPr>
      <w:r>
        <w:rPr>
          <w:rStyle w:val="StrongEmphasis"/>
          <w:color w:val="2D2A2A"/>
          <w:sz w:val="40"/>
          <w:szCs w:val="40"/>
        </w:rPr>
        <w:t xml:space="preserve">Конспект НОД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D2A2A"/>
          <w:sz w:val="40"/>
          <w:szCs w:val="40"/>
        </w:rPr>
        <w:t>с использованием здоровьесберегающих технологий В.Ф.Базарного</w:t>
      </w:r>
    </w:p>
    <w:p>
      <w:pPr>
        <w:pStyle w:val="Style15"/>
        <w:jc w:val="center"/>
        <w:rPr>
          <w:rStyle w:val="StrongEmphasis"/>
          <w:b w:val="false"/>
          <w:b w:val="false"/>
          <w:color w:val="2D2A2A"/>
          <w:sz w:val="36"/>
          <w:szCs w:val="36"/>
        </w:rPr>
      </w:pPr>
      <w:r>
        <w:rPr>
          <w:rStyle w:val="StrongEmphasis"/>
          <w:color w:val="2D2A2A"/>
          <w:sz w:val="36"/>
          <w:szCs w:val="36"/>
        </w:rPr>
        <w:t xml:space="preserve">Тема: </w:t>
      </w:r>
      <w:r>
        <w:rPr>
          <w:rStyle w:val="StrongEmphasis"/>
          <w:b w:val="false"/>
          <w:color w:val="2D2A2A"/>
          <w:sz w:val="36"/>
          <w:szCs w:val="36"/>
        </w:rPr>
        <w:t>«Весной</w:t>
      </w:r>
      <w:r>
        <w:rPr>
          <w:b/>
          <w:color w:val="2D2A2A"/>
          <w:sz w:val="36"/>
          <w:szCs w:val="36"/>
        </w:rPr>
        <w:t>»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2D2A2A"/>
          <w:sz w:val="28"/>
          <w:szCs w:val="28"/>
        </w:rPr>
        <w:t xml:space="preserve">для детей подготовительной группы с тяжелыми нарушениями речи   </w:t>
      </w:r>
    </w:p>
    <w:p>
      <w:pPr>
        <w:pStyle w:val="Normal"/>
        <w:jc w:val="right"/>
        <w:rPr>
          <w:rStyle w:val="StrongEmphasis"/>
          <w:b w:val="false"/>
          <w:b w:val="false"/>
          <w:color w:val="2D2A2A"/>
          <w:sz w:val="32"/>
          <w:szCs w:val="32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мушкина Е.Д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АДОУ №7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занятия - использование здоровьесберегающих технологий В.Ф.Базарного. Актуальность использования здоровьесберегающих технологий состоит в том, что процесс обучения не разрушает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становиться более доступным и увлекательным. Тактильно- кинестетическое восприятие наряду с художественно - образным оказывает сильное эмоциональное воздействие, развивает компоненты речи, развивают фантазию, превращают учебный процесс в увлек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ая направленность данного занятия – для детей подготовительной логопедической групп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Неречев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ординации 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музыкальн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ечев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составлять предложения по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гласных звуков и  их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делить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выкладывать схемы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онационной выразительности реч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Массажные коврики; 6 сюжетных картинок о весне; Су-джоки;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удочки; картинки домашних птиц; картинки артикуляции гласных звуков, трафареты геометрических фигур, перьевые ручки, сенсорно-дидактическая подвеска, экологическое пан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ы и приемы:</w:t>
      </w:r>
      <w:r>
        <w:rPr>
          <w:sz w:val="28"/>
          <w:szCs w:val="28"/>
        </w:rPr>
        <w:t xml:space="preserve">  объяснение, показ, подражание, элементы творчества, овладение свободой движений,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беседы о домашних птицах,  о музыкальных инструментах, рассматривание иллюстраций, составление предложений по сюжетным картинкам, работа с Су-джо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 Здравствуйте, ребята. Наступил нов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ниматься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 двор весенний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ного встреч всем об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сейчас время года?  Давайте поприветствуем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ите обувь и станьте на массажные ков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развитие координации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стало,                       Руки прижаты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тало.              Руки развести.</w:t>
        <w:tab/>
        <w:t xml:space="preserve"> Большими пальцами соверша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угов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лучистое,                         Руки поднять вверх, пальчики разве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-очень чистое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лучик протянуло            Показать указательный па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а из гнезда вспорхнула      Сцепить большие пальцы, остальными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льцами пошев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лучик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трусишку-зайку.            Указательный и средний 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улыбнулся,                             Встать на н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цу п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ами похлопал                         Имитирова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луч пробрался в дом,            Скрещенные руки над головой. Паль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онка разбудил потом.                    распр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етвертый, шалунишка,                 Имитация движений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в берлоге м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садитесь на коврики, представьте, что вы сели на т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берем слова-признаки к слову – весна.  Весн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Я прокатываю мячик каждому ребенку, а ребенок катит мяч назад и называет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Ребята, снимите каждый себе картинку с дидактической подвески и садитесь за столы. Поставьте ноги на коврики и немного помассажируйте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оставим рассказ о весне, нужно каждому ребенку составить предложения по своим картинкам. ( Дети составляют предложение, а педагог прикрепляет картинки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вас на столах лежат Су- джоки, возьмите их, давайте поиграем ими как мя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ячом круги кат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д –вперед его го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ладони прок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другую пол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поглажу я ладо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жму его немн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сжимает лапу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м играть с мячиками, я буду прокатывать мяч к вам и говорить слог с твердым звуком М, а вы будете наоборот –с мягким звуком. А затем наоборот, я буду говорить слоги с мягким звуком, а вы с тверд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разделим слова на слоги.(каждому ребенку свое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роходите, ребята, на коврики, давайте телом покажем некоторые гласные буквы и вспомним о них четверостиш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- начало алфав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 она и знамени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знать ее лег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ставит шир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У совсем п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нет рожки из хв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а И наиско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яла поя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зу вверх его тян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авой ручке пристегн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О спортивный обр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имнастки 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им сегодня выступа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Ол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 игру «Шифровальщики». У меня на доске различные цифры. Каждая цифра обозначает определенную букву, записывайте по порядку буквы и вы узнаете какое слово здесь зашифровано.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ридумайте каждый свое предложение со словом весна и выложите его  схемой. Посчитайте слова в свои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координацию слова, движения, развития музыкального слуха. ( Аудиокассета «Вес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чат все громче дятлы                                   Ладошки сомкнуты «ковш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и стали петь                                              поднимая ру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ет пораньше солнце                                      раскрывают лад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 стало греть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ручьи под горку                                 Выполняют  руками волнооб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 весь снежок                                     движения (пальцы выпрям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з под старой травки                               ладони повернуты вниз)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глядит цветок (2р)                               ладони раскрываются, бо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ороны рук соединя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льцы раскрыты, полусо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«цвет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вижения повторяются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ется колокольчик                   Руки стоят на столе, опираясь на ло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, там где сосна                            Пальцы сжаты в ку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ь, динь, звенит тихонько                Пальцы постепенно разжимаются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, динь, пришла весна (2р)             Качают кистями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путешествие?  А что больше всег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помним свой девиз: «Учим звуки, буквы, песни. Весело играем вместе. Мы как радуги цвета – неразлучны никог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6:00Z</dcterms:created>
  <dc:creator>Home</dc:creator>
  <dc:description/>
  <dc:language>en-US</dc:language>
  <cp:lastModifiedBy>Com</cp:lastModifiedBy>
  <cp:lastPrinted>2014-12-02T21:37:00Z</cp:lastPrinted>
  <dcterms:modified xsi:type="dcterms:W3CDTF">2015-04-17T08:56:00Z</dcterms:modified>
  <cp:revision>2</cp:revision>
  <dc:subject/>
  <dc:title/>
</cp:coreProperties>
</file>