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ДОУ «Детский сад общеразвивающего вида №14 г. Шебекино Белгородской области»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витие пространственной ориентации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птико - пространственного анализа и синтез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екомендации для педагогов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Материал подготовлен: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ем-логопедом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ромышевой И.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значить направления графически; выполнить раскладку картинок, фигур, буквенно-цифрового материала в соответствии со словесной инструкцие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мные клеточк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ячьи дорож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 начинает игру с рассказа: «Однажды спешила мама-зайчиха домой, да вот беда – по пятам за ней гнался серый волк. Вот и пришлось ей свои следы путать. Несмотря на то, что следы на снегу были хорошо видны, не смог волк их распутать, и она благополучно добралась до своего жилища. Давайте теперь мы с вами попробуем распутать эти следы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под диктовку педагога зарисовывать (выкладывать с помощью палочек) направление движения зайчихи (вперёд, назад, вправо, влево). По предварительной договорённости прыжок может быть обозначен либо отрезком длиной в одну клетку, либо одной счётной палочкой. Поощряется тот игрок, который наиболее точно воспроизвёл, например, следующие движения зайчих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ыжок вперёд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ва прыжка влево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ри прыжка назад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ва прыжка вправо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дин прыжок вперёд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ять прыжков влево.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странственный диктант</w:t>
      </w:r>
    </w:p>
    <w:p>
      <w:pPr>
        <w:pStyle w:val="Msobodytext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предлагается на листе бумаги в соответствии с заданиями педагога выполнить раскладку геометрических фигур. После того как диктант будет завершён, правильность раскладки контролируется с помощью образца, который готовится заранее, либо с помощью пошагового повторения текста инструкции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Определение пространственных отношений предметов между собой; преобразование в расположении предметов относительно друг друга; выполнить рисунок (конструктивную поделку) по словесной инструкции или наглядно представленному образцу; употребление предлог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ерестановк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игровом задании ведущий предлагает выполнить ряд перестановок хорошо знакомых предметов, каждый раз поощряя тех детей, которыми первыми правильно их произведут. Например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ить на столе карандаш около тетрад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ежду тетрадью и карандашом положить ручк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ить карандаш на тетрадь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ложить ручку и карандаш под тетрадь и т.д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исование по словесному описанию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выполнить, например, следующие изображ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Клумбу, на левой стороне которой растут голубые цветы, а на правой – жёлты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Блюдо, в центре которого лежат огурцы, а вокруг – помидор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нижную полку, на которой справа стоят книги в красном переплёте, слева – в синем, а в центре – в зелёном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 Домик лесника, справа от которого располагаются три ели, а слева – две берёзки и т.д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ро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гры потребуется какой-либо строительный конструктор. Игровая задача – сделать точную копию постройки, выполненной ведущим. Вариант игры – образец предлагается в виде чертеж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робный анализ объектов (предметов, геометрических фигур разного размера, формы или их изображений) и вычленение главных, существенных признаков, которые отличают один объект от другого или делают их сходным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ем похожи?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етвёртый лишний. Разложи по группам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полни фраг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игре ведущий раздаёт детям геометрические фигуры разного размера и формы – фрагменты будущих изображений. Игровое задание – придумать как можно больше вариантов дополнения фигур до целого изображе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деление заданных форм в окружающих предметах или демонстрируемых рисунках. Моделирование геометрических фор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и рисунок. Сколько и каких геометрических фигур его составляют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ставление фигур-головоломок.(колумбово яйцо, логические квадраты,     танграм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Конструирование фигур из счётных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u w:val="single"/>
        </w:rPr>
        <w:t xml:space="preserve">палочек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едлагает детям за определённое время выполнить следующие зад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ть 2 равных треугольника из 5 палочек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ть 2 равных квадрата из 7 палочек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ть 3 равных квадрата из 10 палочек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 5 палочек составить квадрат и 2 равных треугольник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 9 палочек составить квадрат и 4 треугольник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 10 палочек составить 2 квадрата- большой и малень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9 палочек составить 5 треугольник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образование фигуры, буквы, цифр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ыложи фигуру из палочек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то быстрее и точнее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едущий предлагает игрокам выложить из палочек какую-либо букву, например А. убедившись, что все дети выполнили задание правильно, он просит их подумать и выполнить следующие преобразования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е меняя числа палочек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нструировать новую букву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е меняя числа палочек сконструировать ещё одну новую букву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брать одну палочку и выложить нов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ить 2 палочки и сконструировать новую букву и т.д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жалуйста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точнить схему собственного тела, указать местоположение предметов в пространстве относительно себ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едущий предлагает участникам игры внимательно слушать его задания и выполнять их, но только в том случае, если его обращение будет начинаться со слова «Пожалуйста». Выигрывает тот, кто не допустит в течение всей игры ни одной ошибки (или допустит их меньше, чем остальные игроки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вытяните в сторону правую рук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рните голову влев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поверните голову вправ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клоните голову к левому плеч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рнитесь налево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жалуйста, повернитесь направо и т.д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то справа, что слева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предлагает детям выполнить игровую задачу – назвать по очереди как можно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е число предметов, находящихся сначала  справа, а затем  - слева от участников игры. Выигрывает тот, кто назовёт наибольшее число предметов, либо тот, кто последним назовёт предмет, расположенный справа(слева) от игроков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иентировка по 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игры ведущий предлагает детям внимательно осмотреть помещение, в котором они находятся. Затем по очереди завязывает глаза и произвольно называет несколько предметов окружающей обстановки. Задача игрока – по памяти назвать, где находится тот или иной предмет относительно его (впереди, сзади, сверху, снизу, слева, справа). Если ответ правильный – все аплодирую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ределить сторонность объектов, находящихся напротив; определить линейную последовательность предметного ряда, находящегося напроти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кажи у товарищ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эту игру можно играть парами. Одному из них даётся ряд заданий, например показать у расположившегося напротив него товарища левую бровь, правое ухо, правую щёку, левое плечо и т.д. Затем дети меняются ролями. После того как определится лучший игрок в каждой паре. Они могут продолжить соревнование друг с другом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то первый? Кто последний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игре взрослый предлагает 4-5 детям выстроиться в шеренгу. Другие дети располагаются напротив. Ведущий предлагает детям совершить ряд самостоятельных перестроений, для того, чтобы остальные игроки при очередном перестроении назвали первого, последнего ребёнка в шеренг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264"/>
    </w:pPr>
    <w:rPr>
      <w:rFonts w:ascii="Arial" w:hAnsi="Arial" w:eastAsia="Times New Roman" w:cs="Arial"/>
      <w:color w:val="000000"/>
      <w:kern w:val="2"/>
      <w:sz w:val="19"/>
      <w:szCs w:val="19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3:00Z</dcterms:created>
  <dc:creator>Happy new year !!!</dc:creator>
  <dc:description/>
  <cp:keywords/>
  <dc:language>en-US</dc:language>
  <cp:lastModifiedBy>Happy new year !!!</cp:lastModifiedBy>
  <dcterms:modified xsi:type="dcterms:W3CDTF">2015-04-22T07:42:00Z</dcterms:modified>
  <cp:revision>2</cp:revision>
  <dc:subject/>
  <dc:title/>
</cp:coreProperties>
</file>