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автоном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14 г. Шебекино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Непосредственно образовательная деятельность по речевому развитию в средней группе в рамках образовательной области «Коммуникация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утешествие в сказку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дготовила:   воспитатель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Тарасова Ольга Викторовна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чить детей связно и последовательно описывать игрушку, отвечать полным пред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вать связную речь,  используя в речи глаголы, прилагательные, согласовывать их с существительными в числе, роде, падеж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закрепить знания  детей о знакомых сказочных произведениях, развивать актерские способ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итывать интерес к русским народным сказкам, доброжелательное отношение к геро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русских народных сказок, рассматривание иллюст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Чт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ы, рассматривание иллюстраций, инсценирование сюжета ска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«Чтение художественной литературы», «Музыка», «Социализация», «Физическая культура», «Художественное творче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: </w:t>
      </w:r>
      <w:r>
        <w:rPr>
          <w:sz w:val="28"/>
          <w:szCs w:val="28"/>
        </w:rPr>
        <w:t>Музыкальный цент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орации (пенек, елочки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люстрации к русским народным сказкам, мешочек, мягкая игрушка лисы, рыбки, сундучок, костюмы волка и  лисы,  гуашь, тампоны, трафареты рыб, тонированная голубая бумага, влажные салфетки,  наклей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32"/>
          <w:szCs w:val="32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- Здравствуйте ребята! Очень рада вас видеть! Посмотрите на меня и давайте поприветствуем друг  друга, самой доброй и приветливой улыб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ети, вы любите сказки?  А сейчас я проверю, знаете ли вы их?   Внимательно посмотрите на картинки и скажите, как называются эти сказки? Если вы правильно назовете  название этих сказок, то вы встретитесь с необычным сказочным героем, который присутствует во всех этих сказках. </w:t>
      </w:r>
      <w:r>
        <w:rPr>
          <w:i/>
          <w:sz w:val="28"/>
          <w:szCs w:val="28"/>
        </w:rPr>
        <w:t>(Дети рассматривают иллюстрации и  называют  сказки «Теремок», «Колобок», «Заюшкина избушка», «Лисичка со скалочкой» «Снегурушка и лис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молодцы,  вспомнили и назвали все сказки. 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посмотрите, что эт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ю волшебный мешочек, в котором спрятана мягкая игрушка лис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то-то забыл свой волшебный мешочек, а внутри кто-то есть. Давайте попробуем с вами отгадать, кто там, но не при помощи глаз, а при помощи рук. Сейчас я дам пощупать нескольким ребятам, а они должны назвать, кто внутри мешочка. </w:t>
      </w:r>
      <w:r>
        <w:rPr>
          <w:i/>
          <w:sz w:val="28"/>
          <w:szCs w:val="28"/>
        </w:rPr>
        <w:t>(Дети ощупывают мешочек и пытаются назвать, кто внут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думаете, что это лиса,  а почему вы так думает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 нее длинное туловище, пушистый хвост, острая, вытянутая мордочка, небольшие ушки треугольником)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остаю лисич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седа</w:t>
      </w:r>
      <w:r>
        <w:rPr>
          <w:sz w:val="28"/>
          <w:szCs w:val="28"/>
        </w:rPr>
        <w:t>. – Я вас приглашаю сесть на стулья, и давайте попытаемся описать нашу гостью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кажи,  пожалуйста, что можно рассказать о шерстке лисы? (</w:t>
      </w:r>
      <w:r>
        <w:rPr>
          <w:i/>
          <w:sz w:val="28"/>
          <w:szCs w:val="28"/>
        </w:rPr>
        <w:t>Шерсть у лисы мягкая, пушистая, рыж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Хорошо, а что ты можешь рассказать о мордочке лисы? (</w:t>
      </w:r>
      <w:r>
        <w:rPr>
          <w:i/>
          <w:sz w:val="28"/>
          <w:szCs w:val="28"/>
        </w:rPr>
        <w:t>Мордочка у лисы острая, хитрая, ушки острые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А расскажи нам о хвосте лисы, какой он? (</w:t>
      </w:r>
      <w:r>
        <w:rPr>
          <w:i/>
          <w:sz w:val="28"/>
          <w:szCs w:val="28"/>
        </w:rPr>
        <w:t>Хвост у лисы длинный, мягкий, пушистый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к вы думаете, зачем лисе такой хвост? (</w:t>
      </w:r>
      <w:r>
        <w:rPr>
          <w:i/>
          <w:sz w:val="28"/>
          <w:szCs w:val="28"/>
        </w:rPr>
        <w:t>Хвост у лисы длинный и пушистый, чтобы заметать следы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на прибежала к нам из сказок. Вспомните, дети, как в сказках называют лису? </w:t>
      </w:r>
      <w:r>
        <w:rPr>
          <w:i/>
          <w:sz w:val="28"/>
          <w:szCs w:val="28"/>
        </w:rPr>
        <w:t>(Лисичка – сестричка, лисонька, Лиса Патрикеевна…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ебята, а что можно сказать о характере лисы, какая она в сказках? (</w:t>
      </w:r>
      <w:r>
        <w:rPr>
          <w:i/>
          <w:sz w:val="28"/>
          <w:szCs w:val="28"/>
        </w:rPr>
        <w:t>Лиса в сказках хитрая, обманщица…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ебята, во всех этих сказках есть лисы, а наша лисичка прибежала к нам вот из этой сказки, как же она называется? (</w:t>
      </w:r>
      <w:r>
        <w:rPr>
          <w:i/>
          <w:sz w:val="28"/>
          <w:szCs w:val="28"/>
        </w:rPr>
        <w:t>Показ иллюстрации в ноутбуке  из сказки  «Лисичка сестричка и серый волк»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а, действительно, эта лисичка прибежала к нам из знакомой вам русской народной сказки «Лисичка – сестричка и серый волк» и сейчас вы послушайте  отрывок из этой сказки, который мы затем попробуем инсценировать </w:t>
      </w:r>
      <w:r>
        <w:rPr>
          <w:i/>
          <w:sz w:val="28"/>
          <w:szCs w:val="28"/>
        </w:rPr>
        <w:t>(воспитатель  рассказывает  отрывок из сказки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лисичка собрала рыбу в кучу и уселась на дорогу кушать. Подходит к ней серый волк и говорит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дравствуй, сестрица! Дай мне рыбки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дравствуй братец! Налови сам да кушай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не умею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ты иди на реку, опусти хвост в прорубь, сиди да приговаривай: «Ловись, рыбка, и мала и велика!» Рыбка к тебе сама на хвост нацепитс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хотите  сейчас отправиться в эту сказ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ая мину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Лесная луж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к лесной лужайке вы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днимая ноги выше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ерез кустики и кочк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ерез ветви и пенечки.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высоко так шага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споткнулся, не уп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корей закройте глазки</w:t>
      </w:r>
      <w:r>
        <w:rPr>
          <w:i/>
          <w:sz w:val="28"/>
          <w:szCs w:val="28"/>
        </w:rPr>
        <w:t>,                 (звучит музы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ажу я  раз, два, тр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утитесь вы в сказ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м доброго пути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крываем глаза. Дети, как здесь здорово, как красиво! (</w:t>
      </w:r>
      <w:r>
        <w:rPr>
          <w:i/>
          <w:sz w:val="28"/>
          <w:szCs w:val="28"/>
        </w:rPr>
        <w:t>звучит музыка)</w:t>
      </w:r>
      <w:r>
        <w:rPr>
          <w:sz w:val="28"/>
          <w:szCs w:val="28"/>
        </w:rPr>
        <w:t xml:space="preserve">  А вот и волшебный сундучок </w:t>
      </w:r>
      <w:r>
        <w:rPr>
          <w:i/>
          <w:sz w:val="28"/>
          <w:szCs w:val="28"/>
        </w:rPr>
        <w:t>(открываю</w:t>
      </w:r>
      <w:r>
        <w:rPr>
          <w:sz w:val="28"/>
          <w:szCs w:val="28"/>
        </w:rPr>
        <w:t xml:space="preserve">), а в нем костюмы. Это чей костюм? </w:t>
      </w:r>
      <w:r>
        <w:rPr>
          <w:i/>
          <w:sz w:val="28"/>
          <w:szCs w:val="28"/>
        </w:rPr>
        <w:t>(Лисы</w:t>
      </w:r>
      <w:r>
        <w:rPr>
          <w:sz w:val="28"/>
          <w:szCs w:val="28"/>
        </w:rPr>
        <w:t>) Каким голосом говорит лиса? (</w:t>
      </w:r>
      <w:r>
        <w:rPr>
          <w:i/>
          <w:sz w:val="28"/>
          <w:szCs w:val="28"/>
        </w:rPr>
        <w:t>нежным, загадочным</w:t>
      </w:r>
      <w:r>
        <w:rPr>
          <w:sz w:val="28"/>
          <w:szCs w:val="28"/>
        </w:rPr>
        <w:t xml:space="preserve">)  Попробуем все вместе поздороваться с волком </w:t>
      </w:r>
      <w:r>
        <w:rPr>
          <w:i/>
          <w:sz w:val="28"/>
          <w:szCs w:val="28"/>
        </w:rPr>
        <w:t>(Здравствуй, братец)!</w:t>
      </w:r>
      <w:r>
        <w:rPr>
          <w:sz w:val="28"/>
          <w:szCs w:val="28"/>
        </w:rPr>
        <w:t xml:space="preserve"> Кто хочет быть лисичкой? </w:t>
      </w:r>
      <w:r>
        <w:rPr>
          <w:i/>
          <w:sz w:val="28"/>
          <w:szCs w:val="28"/>
        </w:rPr>
        <w:t xml:space="preserve">(Одеть костюм). </w:t>
      </w:r>
      <w:r>
        <w:rPr>
          <w:sz w:val="28"/>
          <w:szCs w:val="28"/>
        </w:rPr>
        <w:t>А это чей костюм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олка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им голосом говорит волк</w:t>
      </w:r>
      <w:r>
        <w:rPr>
          <w:i/>
          <w:sz w:val="28"/>
          <w:szCs w:val="28"/>
        </w:rPr>
        <w:t xml:space="preserve">? (грубым, сердитым). </w:t>
      </w:r>
      <w:r>
        <w:rPr>
          <w:sz w:val="28"/>
          <w:szCs w:val="28"/>
        </w:rPr>
        <w:t>Повторим все вмес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Здравствуй, сестрица!  Дай мне рыбки) (</w:t>
      </w:r>
      <w:r>
        <w:rPr>
          <w:i/>
          <w:sz w:val="28"/>
          <w:szCs w:val="28"/>
        </w:rPr>
        <w:t>Одеваю костюм   волк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Зрители занимают места и смотрят фрагмент сказки. Лисичка собрала рыбу в кучу и уселась на дорогу кушать. Подходит к ней серый волк и говорит:  (</w:t>
      </w:r>
      <w:r>
        <w:rPr>
          <w:i/>
          <w:sz w:val="28"/>
          <w:szCs w:val="28"/>
        </w:rPr>
        <w:t>диалог волка и лисы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лодцы, ребята, как хорошо вы играли ро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ам понравилась лиса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нравился вам волк, ребята, какой он в сказке? </w:t>
      </w:r>
      <w:r>
        <w:rPr>
          <w:i/>
          <w:sz w:val="28"/>
          <w:szCs w:val="28"/>
        </w:rPr>
        <w:t>(Волк голодный, обиженный, невеселый, больной, несчастный)(снять костю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лиса с ним поступила? А как бы надо было поступить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вайте мы поможем волку, нарисуем ему много рыбок, а потом угостим 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ование рыбок у стол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ля  каждого из вас есть листочек, трафареты с рыбкой, а рисовать  мы будем при помощи губок (</w:t>
      </w:r>
      <w:r>
        <w:rPr>
          <w:i/>
          <w:sz w:val="28"/>
          <w:szCs w:val="28"/>
        </w:rPr>
        <w:t>показываю</w:t>
      </w:r>
      <w:r>
        <w:rPr>
          <w:sz w:val="28"/>
          <w:szCs w:val="28"/>
        </w:rPr>
        <w:t>). Нарисуем много рыбок, а с помощью фломастера нарисуем глазки рыбк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ебята, какие вы молодцы, у вас получились  яркие, красивые, сказочные рыбки. Возьмите свою рыбку и положите ее  на  стол, когда  они высохнут, мы отдадим их во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 наше сказочное путешествие закончилось – нам пора возвращаться в детский сад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орей закройте глазки:  раз, два, три – ну вот мы и дома! </w:t>
      </w:r>
      <w:r>
        <w:rPr>
          <w:i/>
          <w:sz w:val="28"/>
          <w:szCs w:val="28"/>
        </w:rPr>
        <w:t>(звучит музык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вам понравилось сегодня наше занятие? </w:t>
      </w:r>
    </w:p>
    <w:p>
      <w:pPr>
        <w:pStyle w:val="Normal"/>
        <w:jc w:val="both"/>
        <w:rPr/>
      </w:pPr>
      <w:r>
        <w:rPr>
          <w:sz w:val="28"/>
          <w:szCs w:val="28"/>
        </w:rPr>
        <w:t>- А что вам больше всего понравилось?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и вы мне очень понравились. Вы так хорошо знаете сказки, правильно  их название, хорошо описали сказочную героиню – лисичку, близко к тексту передали содержание сказки и нарисовали такие красивые рыбки для обиженного волка. Спасибо, вам! На память о нашем занятии я вам хочу подарить  сувениры – накл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31:00Z</dcterms:created>
  <dc:creator>Ольга</dc:creator>
  <dc:description/>
  <cp:keywords/>
  <dc:language>en-US</dc:language>
  <cp:lastModifiedBy>Наталья</cp:lastModifiedBy>
  <cp:lastPrinted>2013-04-02T21:22:00Z</cp:lastPrinted>
  <dcterms:modified xsi:type="dcterms:W3CDTF">2013-09-18T18:25:00Z</dcterms:modified>
  <cp:revision>13</cp:revision>
  <dc:subject/>
  <dc:title>Муниципальное бюджетное дошкольное образовательное учреждение</dc:title>
</cp:coreProperties>
</file>