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РАСПИСАНИЕ УРОКОВ НА 2013- 2014 УЧЕБНЫЙ ГОД  (МБОУ «Алцынхутинская средняя общеобразовательная школа»)</w:t>
      </w:r>
    </w:p>
    <w:p>
      <w:pPr>
        <w:pStyle w:val="Heading"/>
        <w:rPr>
          <w:sz w:val="18"/>
        </w:rPr>
      </w:pPr>
      <w:r>
        <w:rPr>
          <w:sz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20"/>
        <w:gridCol w:w="1321"/>
        <w:gridCol w:w="1321"/>
        <w:gridCol w:w="1320"/>
        <w:gridCol w:w="1321"/>
        <w:gridCol w:w="1321"/>
        <w:gridCol w:w="1321"/>
        <w:gridCol w:w="1320"/>
        <w:gridCol w:w="1321"/>
        <w:gridCol w:w="1321"/>
        <w:gridCol w:w="13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  класс</w:t>
            </w:r>
          </w:p>
        </w:tc>
      </w:tr>
      <w:tr>
        <w:trPr>
          <w:trHeight w:val="12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недель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учение г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исьм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ИЗ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ахма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Физ-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род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ология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глий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еометрия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еография  </w:t>
            </w:r>
          </w:p>
        </w:tc>
      </w:tr>
      <w:tr>
        <w:trPr>
          <w:trHeight w:val="12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учение г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руж.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руж.ми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глий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т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мыц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глий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мыц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глий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Геомет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мыц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</w:tc>
      </w:tr>
      <w:tr>
        <w:trPr>
          <w:trHeight w:val="11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исьм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зы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тен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хмат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Труд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тен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зы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глий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мыц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-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еств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Калмыц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зы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глийск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ология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глий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ество </w:t>
            </w:r>
          </w:p>
        </w:tc>
      </w:tr>
      <w:tr>
        <w:trPr>
          <w:trHeight w:val="137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етве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учение г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глий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Чтение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глий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ро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глий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глий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Литера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</w:tc>
      </w:tr>
      <w:tr>
        <w:trPr>
          <w:trHeight w:val="12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ят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исьм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руж.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руж.ми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глий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е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      би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зы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глийск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тематика Хи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Литература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ология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б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т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.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глий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.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.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.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Х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.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глий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.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лмыц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.ча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24:00Z</dcterms:created>
  <dc:creator>John Doe</dc:creator>
  <dc:description/>
  <cp:keywords/>
  <dc:language>en-US</dc:language>
  <cp:lastModifiedBy>User</cp:lastModifiedBy>
  <cp:lastPrinted>2013-09-08T19:24:00Z</cp:lastPrinted>
  <dcterms:modified xsi:type="dcterms:W3CDTF">2013-09-27T08:11:00Z</dcterms:modified>
  <cp:revision>72</cp:revision>
  <dc:subject/>
  <dc:title>РАСПИСАНИЕ УРОКОВ НА 2006- 2007 УЧЕБНЫЙ ГОД  (МОУ «Алцынхутинская средняя школа»)</dc:title>
</cp:coreProperties>
</file>