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ый план - маршрут коррекционной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_________________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                                                                    старшая/ подготовительная групп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Фамилия, имя ребенка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780"/>
        <w:gridCol w:w="1134"/>
        <w:gridCol w:w="35"/>
        <w:gridCol w:w="1170"/>
        <w:gridCol w:w="213"/>
        <w:gridCol w:w="956"/>
        <w:gridCol w:w="36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коррекционной работы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од обучения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од обуч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г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г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ВИТИЕ ОБЩЕЙ МОТОРИКИ</w:t>
            </w:r>
          </w:p>
        </w:tc>
      </w:tr>
      <w:tr>
        <w:trPr>
          <w:trHeight w:val="56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двигательной памяти, переключаемости движений и самоконтроля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произвольного торможения движений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статистической координации движений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динамической координации движений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пространственной организации движе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подражанию)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темпа движений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 xml:space="preserve">Развитие произвольной </w:t>
            </w:r>
            <w:r>
              <w:rPr>
                <w:b/>
                <w:color w:val="000000"/>
                <w:sz w:val="28"/>
                <w:szCs w:val="28"/>
              </w:rPr>
              <w:t>РУЧНОЙ МОТОРИКИ</w:t>
            </w:r>
          </w:p>
        </w:tc>
      </w:tr>
      <w:tr>
        <w:trPr>
          <w:trHeight w:val="2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статистической координации движений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динамической координации движений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дифференциации движений пальцев обеих рук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Развитие</w:t>
            </w:r>
            <w:r>
              <w:rPr>
                <w:b/>
                <w:color w:val="000000"/>
                <w:sz w:val="28"/>
                <w:szCs w:val="28"/>
              </w:rPr>
              <w:t xml:space="preserve"> МИМИЧЕСКОЙ  МУСКУЛАТУРЫ</w:t>
            </w:r>
          </w:p>
        </w:tc>
      </w:tr>
      <w:tr>
        <w:trPr>
          <w:trHeight w:val="2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лизация мышечного тонуса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Формирование объёма и дифференциации движений 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ышц лба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Формирование объёма и дифференциации движений 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ышц щек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бъёма и дифференциации движ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шц глаз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СТОЯНИЕ ОРГАНОВ АРТИКУЛЯЦИОННОГО АППАР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к специалистам /при выявлении нарушения в строении артикуляционного аппарата/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ИРОВАНИЕ АРТИКУЛЯЦИОННОЙ МОТОРИКИ</w:t>
            </w:r>
          </w:p>
        </w:tc>
      </w:tr>
      <w:tr>
        <w:trPr>
          <w:trHeight w:val="3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двигательной функции губ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двигательной функции челюсти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двигательной функции языка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двигательной функции м</w:t>
            </w:r>
            <w:r>
              <w:rPr>
                <w:sz w:val="28"/>
                <w:szCs w:val="28"/>
              </w:rPr>
              <w:t>ягкого нёба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артикуляционных укладов посредством артикуляционной гимнастики.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ж мышц артикуляционного аппарата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Формирование просодической стороны речи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речевого дыхания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е умеренного темпа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интонационной выразительности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ёткости дикции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ИРОВАНИЕ ЗВУКОПРОИЗНОШЕН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зву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стящие: С, З, Ц, СЬ,ЗЬ;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пящие: Ш, Ж,Ч, Щ;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норы: Л, ЛЬ, Р,РЬ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звуки_____________________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звуков: _____________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логах, в словах, в предложениях, в спонтанной речи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Дифференциация звуков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фференциация звуков:____________________________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огах, в словах, в предложениях, в спонтанной реч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ВИТИЕ ФОНЕМАТИЧЕСКОГО ВОСПРИЯТИ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ознание фоне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з ряда звуков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из ряда слов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из ряда слогов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пределение наличия заданного звука в слов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картинкам)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личение на слух оппозиционных фонем в слогах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личение на слух оппозиционных фонем в словах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ИРОВАНИЕ ЗВУКОВОГО АНАЛИЗА И СИНТЕЗ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еление первого ударного гласного в словах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еление начального согласного звука в словах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еление конечного согласного звука в словах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личества звуков в словах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оследовательности звуков в словах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ИРОВАНИЕ СЛОГОВОЙ  СТРУКТУРЫ СЛОВ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роизведение ритмического рисунка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спроизведение слов различной слоговой структур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 классам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спроизведение слов сложной слоговой структуры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спроизведение предложений со словами сложной слоговой структуры.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ВЕРШЕНСТВОВАНИЕ ИМПРЕССИВНОЙ РЕЧ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ростых инструк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сложных инструк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имание 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имание падеж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нимание значения предлогов:</w:t>
            </w:r>
          </w:p>
          <w:p>
            <w:pPr>
              <w:pStyle w:val="Normal"/>
              <w:ind w:left="1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, в, на, за, из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, по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-за, из-под, око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нимание инверсионных конструк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Развитие</w:t>
            </w:r>
            <w:r>
              <w:rPr>
                <w:b/>
                <w:color w:val="000000"/>
                <w:sz w:val="28"/>
                <w:szCs w:val="28"/>
              </w:rPr>
              <w:t xml:space="preserve"> ЭКСПРЕССИВН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1. Словарь существительных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Называние предметов, обобщающих слова по тема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у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деж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в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б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кие живо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ие живо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укты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Называние частей предм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. Глагольный словарь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звание действия по предъявленному предмету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бор действий к существительным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звание действия по звукоподража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 Словарь прилагательных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бор признаков к предмет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4. Подбор антонимов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5. Подбор синонимов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ИРОВАНИЕ ГРАММАТИЧЕСКГО СТРОЯ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СЛОВОИЗМЕНЕНИ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-образование существительных единст., и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множествен., числа в им. и косвенных </w:t>
            </w:r>
            <w:r>
              <w:rPr>
                <w:color w:val="000000"/>
                <w:spacing w:val="-1"/>
                <w:sz w:val="28"/>
                <w:szCs w:val="28"/>
              </w:rPr>
              <w:t>падежа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9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согласование существительных с </w:t>
            </w:r>
            <w:r>
              <w:rPr>
                <w:color w:val="000000"/>
                <w:spacing w:val="-2"/>
                <w:sz w:val="28"/>
                <w:szCs w:val="28"/>
              </w:rPr>
              <w:t>прилагательными в роде, числе, падеж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9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-склонение и согласование </w:t>
            </w:r>
            <w:r>
              <w:rPr>
                <w:color w:val="000000"/>
                <w:sz w:val="28"/>
                <w:szCs w:val="28"/>
              </w:rPr>
              <w:t>числительных с существительным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усвоение предложно - падежных </w:t>
            </w:r>
            <w:r>
              <w:rPr>
                <w:color w:val="000000"/>
                <w:sz w:val="28"/>
                <w:szCs w:val="28"/>
              </w:rPr>
              <w:t xml:space="preserve">конструкций </w:t>
            </w:r>
          </w:p>
          <w:p>
            <w:pPr>
              <w:pStyle w:val="Normal"/>
              <w:shd w:fill="FFFFFF" w:val="clear"/>
              <w:spacing w:lineRule="exact" w:line="274"/>
              <w:ind w:left="19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в, на, под, за, из - за, над, </w:t>
            </w:r>
            <w:r>
              <w:rPr>
                <w:color w:val="000000"/>
                <w:spacing w:val="-4"/>
                <w:sz w:val="28"/>
                <w:szCs w:val="28"/>
              </w:rPr>
              <w:t>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усвоение притяжательных местоимений: мой, моя, мо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9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-образование сравнительной степени </w:t>
            </w:r>
            <w:r>
              <w:rPr>
                <w:color w:val="000000"/>
                <w:spacing w:val="-1"/>
                <w:sz w:val="28"/>
                <w:szCs w:val="28"/>
              </w:rPr>
              <w:t>прилага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9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-образование </w:t>
            </w:r>
            <w:r>
              <w:rPr>
                <w:color w:val="000000"/>
                <w:sz w:val="28"/>
                <w:szCs w:val="28"/>
              </w:rPr>
              <w:t>существительных путем слияния основ.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9" w:hanging="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pacing w:val="-1"/>
                <w:sz w:val="28"/>
                <w:szCs w:val="28"/>
              </w:rPr>
              <w:t>Словообразование: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образование уменьшительно-ласкательной фор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ществительных;</w:t>
            </w:r>
          </w:p>
          <w:p>
            <w:pPr>
              <w:pStyle w:val="Normal"/>
              <w:jc w:val="both"/>
              <w:rPr>
                <w:b/>
                <w:b/>
                <w:caps/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потребление существительных в различных падежа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ap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образование множественного числа существительных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бразование родительного падежа множественного числа существительны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изменение прилагательных по рода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гласование существительных с числительными 1, 3, 5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употребление предлогов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, на, из, с, со, под, 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-за, из-п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изменение глаголов по времена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Образование приставочных глаголов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приставками: за, вы, под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приставками: пере, обо, 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 относительных прила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разование притяжательных прила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разование слов, обозначающих профессии с помощью суффик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 сложных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Развитие</w:t>
            </w:r>
            <w:r>
              <w:rPr>
                <w:b/>
                <w:color w:val="000000"/>
                <w:sz w:val="28"/>
                <w:szCs w:val="28"/>
              </w:rPr>
              <w:t xml:space="preserve"> СВЯЗН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предложений по картин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ставление предложений по опорным слов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каз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рассказа по сюжетной карт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ставление рассказа по серии карт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3">
    <w:name w:val=" Знак Знак13"/>
    <w:basedOn w:val="Style12"/>
    <w:qFormat/>
    <w:rPr>
      <w:b/>
      <w:bCs/>
      <w:color w:val="000000"/>
      <w:sz w:val="24"/>
      <w:szCs w:val="27"/>
      <w:lang w:val="ru-RU" w:bidi="ar-SA"/>
    </w:rPr>
  </w:style>
  <w:style w:type="character" w:styleId="10">
    <w:name w:val=" Знак Знак10"/>
    <w:basedOn w:val="Style12"/>
    <w:qFormat/>
    <w:rPr>
      <w:b/>
      <w:bCs/>
      <w:sz w:val="28"/>
      <w:szCs w:val="28"/>
      <w:lang w:val="ru-RU" w:bidi="ar-SA"/>
    </w:rPr>
  </w:style>
  <w:style w:type="character" w:styleId="3">
    <w:name w:val=" Знак Знак3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3:16:00Z</dcterms:created>
  <dc:creator>Ирина-</dc:creator>
  <dc:description/>
  <cp:keywords/>
  <dc:language>en-US</dc:language>
  <cp:lastModifiedBy>Ирина-</cp:lastModifiedBy>
  <dcterms:modified xsi:type="dcterms:W3CDTF">2015-05-10T13:17:00Z</dcterms:modified>
  <cp:revision>2</cp:revision>
  <dc:subject/>
  <dc:title/>
</cp:coreProperties>
</file>