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444444"/>
          <w:kern w:val="2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lang w:eastAsia="ru-RU"/>
        </w:rPr>
        <w:t xml:space="preserve">МБДОУ Итатский детский сад №3 «Теремок»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cs="Arial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444444"/>
          <w:kern w:val="2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lang w:eastAsia="ru-RU"/>
        </w:rPr>
        <w:t>Воспитатели Николаева Н.П.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444444"/>
          <w:kern w:val="2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lang w:eastAsia="ru-RU"/>
        </w:rPr>
        <w:t xml:space="preserve">Лихошерстова Л.В.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/>
      </w:pPr>
      <w:r>
        <w:rPr>
          <w:rFonts w:eastAsia="Arial" w:cs="Arial" w:ascii="Arial" w:hAnsi="Arial"/>
          <w:b/>
          <w:bCs/>
          <w:color w:val="444444"/>
          <w:kern w:val="2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Arial" w:ascii="Arial" w:hAnsi="Arial"/>
          <w:b/>
          <w:bCs/>
          <w:color w:val="444444"/>
          <w:kern w:val="2"/>
          <w:sz w:val="40"/>
          <w:szCs w:val="40"/>
          <w:lang w:eastAsia="ru-RU"/>
        </w:rPr>
        <w:t>Маслениц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444444"/>
          <w:kern w:val="2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lang w:eastAsia="ru-RU"/>
        </w:rPr>
        <w:t>(Фольклорный праздник проводов зимы)</w:t>
      </w:r>
      <w:r>
        <w:rPr>
          <w:rFonts w:eastAsia="Times New Roman" w:cs="Arial" w:ascii="Arial" w:hAnsi="Arial"/>
          <w:b/>
          <w:bCs/>
          <w:color w:val="444444"/>
          <w:kern w:val="2"/>
          <w:sz w:val="40"/>
          <w:szCs w:val="40"/>
          <w:lang w:eastAsia="ru-RU"/>
        </w:rPr>
        <w:br/>
      </w: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lang w:eastAsia="ru-RU"/>
        </w:rPr>
        <w:br/>
        <w:t>Для музыкального оформления используются записи русских народных песен, наигрышей в исполнении оркестра русских народных инструментов.</w:t>
        <w:br/>
        <w:t xml:space="preserve">Вбегают скоморохи. </w:t>
        <w:br/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1-й скоморох:</w:t>
        <w:br/>
        <w:t>Эх, надоела мне зима! Ребята, давайте весну-красну кликать! Вы не умеете? А мороз да снег скоро всем наскучат. Ну, кто хочет весну звать? Повторяйте за мной.</w:t>
        <w:br/>
        <w:t>Весна, весна красная,</w:t>
        <w:br/>
        <w:t>Приди, весна, с радостью,</w:t>
        <w:br/>
        <w:t>С великой милостью:</w:t>
        <w:br/>
        <w:t>Со льном высоким,</w:t>
        <w:br/>
        <w:t>С корнем глубоким,</w:t>
        <w:br/>
        <w:t>С дождями сильными,</w:t>
        <w:br/>
        <w:t>С хлебами обильными.</w:t>
        <w:br/>
        <w:br/>
        <w:t>(</w:t>
      </w: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Прислушивается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).</w:t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lang w:eastAsia="ru-RU"/>
        </w:rPr>
        <w:t>Не помогает!</w:t>
        <w:br/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Пожимает плечами)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  <w:br/>
        <w:t>2-й скоморох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стойте-ка! Ребята, повторяйте за мной.</w:t>
        <w:br/>
        <w:t>Ясна, красна,</w:t>
        <w:br/>
        <w:t>Приди, весна,</w:t>
        <w:br/>
        <w:t>С золоченым гребнем,</w:t>
        <w:br/>
        <w:t>С изумрудным стеблем,</w:t>
        <w:br/>
        <w:t>С полною водою,</w:t>
        <w:br/>
        <w:t>С первой бороздою,</w:t>
        <w:br/>
        <w:t>С голубою далью,</w:t>
        <w:br/>
        <w:t xml:space="preserve">С Иваном-да-Марьей! </w:t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 xml:space="preserve">Звучит музыка. Появляется Зима. </w:t>
        <w:br/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Зима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Это кто тут весну без моего приказа зовет? (Скоморохам). Кто своевольничает? Ах, это вы? Проказники! Вы чего тут раскричались? Кыш отсюда, пока я вас не заморозила! </w:t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 xml:space="preserve">Звучит музыка. Появляется Весна. </w:t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  <w:t>Весна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то меня звал-вызывал? Вы, ребята?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  <w:br/>
        <w:t>Зима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шиблись ребята, не хотели они тебя звать. Им и со мной хорошо!</w:t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  <w:t>Весна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а правду ли ты говоришь-то, сестрица? Уж так-то громко звали, так старались! Верно, уж мой черед подошел? Тепла да цветов всем захотелось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!</w:t>
        <w:br/>
        <w:br/>
        <w:t>Зима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А я говорю — рано пришла! Еще подожди! Мы не все зимние игры переиграл и не все песни перепели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!</w:t>
        <w:br/>
        <w:br/>
        <w:t>Весна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Будто у меня ни песен, ни загадок в припасе нет! Ну-ка, ребятишки, отгадайте загадки!</w:t>
        <w:br/>
        <w:t>Старый дед, ему сто лет.</w:t>
        <w:br/>
        <w:t>Мост намостил во всю реку.</w:t>
        <w:br/>
        <w:t xml:space="preserve">А пришла молода — весь мост разнесла. (Мороз и весна). </w:t>
        <w:br/>
        <w:t xml:space="preserve">Один льет, другой пьет, третий растет. (Дождь, земля, трава). </w:t>
        <w:br/>
        <w:t xml:space="preserve">Ребята, а кто-нибудь из вас знает загадки про весну? Не знаете? Тогда я позову свою младшую сестричку Весняночку. Может, она знает какие-нибудь интересные загадки про меня? </w:t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 xml:space="preserve">Появляется Весняночка.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  <w:t>Весняночка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Тает снежок,</w:t>
        <w:br/>
        <w:t>Ожил лужок,</w:t>
        <w:br/>
        <w:t>День прибывает,</w:t>
        <w:br/>
        <w:t xml:space="preserve">Когда это бывает? (Весной). </w:t>
        <w:br/>
        <w:t>С последним сугробом проснулась она,</w:t>
        <w:br/>
        <w:t xml:space="preserve">И первой траве улыбнулась… (Весна). </w:t>
        <w:br/>
        <w:t xml:space="preserve">В землю — крошки, из земли — лепешки. (Зерно). </w:t>
        <w:br/>
        <w:br/>
        <w:t xml:space="preserve">Ребята отгадывают загадки. </w:t>
        <w:br/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-й скоморох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:</w:t>
        <w:br/>
        <w:t>Весна-красна, с чем пришла?</w:t>
        <w:br/>
        <w:t>Что ты нам принесла?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  <w:br/>
        <w:t>Весна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ху, борону</w:t>
        <w:br/>
        <w:t>И кобылу хрому,</w:t>
        <w:br/>
        <w:t>Солнца клочок,</w:t>
        <w:br/>
        <w:t>Соломки пучок,</w:t>
        <w:br/>
        <w:t>Хлеба краюшку.</w:t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  <w:t>Зима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Ладно уж! Посмотрю только, что у тебя получится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.</w:t>
        <w:br/>
        <w:br/>
        <w:t>Весна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Только, чур, не мешать! Знаю я твой нрав! Вернешься сейчас, ветру да холоду напустишь. Станут ребята зубами стучать, ногами топать, не до песен будет. Да и мне с тобой рядом неуютно.</w:t>
        <w:br/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Зима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йду, уйду! Пусть все по честному будет.</w:t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  <w:t>Весняночка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от и уходи! А мы с ребятами тебя проводим да на всякий случай, чтобы не вернулась, слова особые скажем, какие в прежние времена говорили, когда с тобой прощались.</w:t>
        <w:br/>
        <w:t>Солнышко, ведрышко,</w:t>
        <w:br/>
        <w:t>Выгляни, красное.</w:t>
        <w:br/>
        <w:t>Из-за гор-горы</w:t>
        <w:br/>
        <w:t>Выгляни, солнышко.</w:t>
        <w:br/>
        <w:t>До весенней поры</w:t>
        <w:br/>
        <w:t>Видело ль ты, ведрышко,</w:t>
        <w:br/>
        <w:t>Красную весну?</w:t>
        <w:br/>
        <w:t>Встретило ли, красное,</w:t>
        <w:br/>
        <w:t>Ты мою сестру?</w:t>
        <w:br/>
        <w:t>Видело ли, солнышко,</w:t>
        <w:br/>
        <w:t>Старую Ягу?</w:t>
        <w:br/>
        <w:t>Бабу ли Ягу?</w:t>
        <w:br/>
        <w:t>Ведьму-зиму?</w:t>
        <w:br/>
        <w:t>Как она, лютая,</w:t>
        <w:br/>
        <w:t>От весны ушла,</w:t>
        <w:br/>
        <w:t>От красной бегла,</w:t>
        <w:br/>
        <w:t>В мешке стужу несла,</w:t>
        <w:br/>
        <w:t>Холод на землю трясла.</w:t>
        <w:br/>
        <w:t>Сама оступилась,</w:t>
        <w:br/>
        <w:t>Под гору покатилась.</w:t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  <w:t>Весна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у, вот теперь я зимы не боюсь. А сейчас можно и за игры приниматься. Что бы мне такое для вас выдумать? Хотите полетать немножко с моими птицами да мошками? Давайте! Я буду говорить, а вы поднимайте руки, машите ими да приговаривайте: «Летят, летят». Да только, чур, не ошибаться: «лететь» надо только вместе с теми, кто на самом деле летать может! Кто ошибется, тот выбывает из игры.</w:t>
        <w:br/>
        <w:t>Грачи летят,</w:t>
        <w:br/>
        <w:t>На всю Русь трубят:</w:t>
        <w:br/>
        <w:t>— Гу-гу-гу!</w:t>
        <w:br/>
        <w:t>Мы несем весну!</w:t>
        <w:br/>
        <w:t>На всю Русь кричат:</w:t>
        <w:br/>
        <w:t>— Гу-гу-гу!</w:t>
        <w:br/>
        <w:t xml:space="preserve">Не догнать нас никому. </w:t>
        <w:br/>
        <w:br/>
        <w:t xml:space="preserve">Весна поднимает руки вверх, показывая, как летят грачи. «Летят, летят!» — кричат дети и поднимают руки. </w:t>
        <w:br/>
        <w:br/>
        <w:t>Синицы летят,</w:t>
        <w:br/>
        <w:t>На всю Русь кричат:</w:t>
        <w:br/>
        <w:t>— Дзу-дзу-дзу!</w:t>
        <w:br/>
        <w:t>Не поймать нас никому!</w:t>
        <w:br/>
        <w:t>«Летят, летят!» — повторяют все.</w:t>
        <w:br/>
        <w:t>Поросята летят,</w:t>
        <w:br/>
        <w:t>Поросята визжат:</w:t>
        <w:br/>
        <w:t>— Хрю-хрю-хрю!</w:t>
        <w:br/>
        <w:t>Надоело нам в хлеву!</w:t>
        <w:br/>
        <w:t>Кто ошибся? Помните уговор — за ошибку из игры долой! Садитесь и на нас смотрите — уму-разуму учитесь!</w:t>
        <w:br/>
        <w:br/>
      </w: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Игра продолжается.</w:t>
        <w:br/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челы летят, гудят, бунчат:</w:t>
        <w:br/>
        <w:t>— Жу-жу-жу!</w:t>
        <w:br/>
        <w:t>Медову несем сыту.</w:t>
        <w:br/>
        <w:t>«Летят, летят!» — подтверждают дети.</w:t>
        <w:br/>
        <w:t>Медведи летят,</w:t>
        <w:br/>
        <w:t>Толстопятые рычат:</w:t>
        <w:br/>
        <w:t>— Надоело нам в лесу.</w:t>
        <w:br/>
        <w:t xml:space="preserve">Молодцы, ребята! </w:t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  <w:t>2-й скоморох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Без музыки что за гулянье? А ну, растяни меха гармош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(Поют поочередно частушки, приплясыва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Сколько раз я зарекал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д гармошку песни петь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А гармошка заиграл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ому сердцу не стерпе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о саду цветы растут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Туда-сюда гнутс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не не семьдесят годков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евесты найду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Эх, пятка носок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ковыривай песок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ж и так я попляшу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сю вам избу распаш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еня судят на мосту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Что ленивым я рас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Я на это погляжу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йду на печке полеж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Я ногой притопнул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мне брюки лопну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айте брюки подвязать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Я опять пойду пляс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Весна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: Вот как здорово! Спасибо вам за весель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Проводится игра «Мы веселые ребята»</w:t>
        <w:br/>
      </w: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«Мы веселые ребята, любим бегать и играть, но попробуй нас поймать. Раз, два, три (хлопают в ладоши) –лови!» С окончанием текста ловишка догоняет детей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  <w:t xml:space="preserve">1-й скоморох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ы с вами здесь весну встречаем, а какая же весна без Масленицы?</w:t>
        <w:br/>
        <w:t>Ой, Масленица-кривошейка,</w:t>
        <w:br/>
        <w:t>Повстречаем тебя хорошенько!</w:t>
        <w:br/>
        <w:t>Сыром, маслом, калачом</w:t>
        <w:br/>
        <w:t xml:space="preserve">И печеным яйцом. </w:t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коморохи поют, дети им подпевают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 xml:space="preserve"> «Ой, да маслениц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Ой, да Масленица на двор въезжает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Ой, широкая на двор въезжа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 xml:space="preserve">Припев: </w:t>
      </w: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А мы, девицы, ее состречаем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А мы красные, ее привеча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Ой, да Масленица, гостюй недельку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Ой, широкая, гостюй недель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Припев:</w:t>
        <w:br/>
      </w: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Ой, да Масленица, да пост далеч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Ой, широкая, да пост далеч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Припе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Ой, да Масленица, поста боитс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От него она сторонит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-й скоморох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Заходи, Масленица, ко мне на широкий двор, на горах покататься, в блинах поваляться, сердцем потешиться.</w:t>
        <w:br/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2-й скоморох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Встречайте, едет Масленица!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Под музыкальное сопровождение входят дети в русских народных костюмах, вносят соломенное чучело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 xml:space="preserve">Масленицы. Скоморохи устанавливают чучело. </w:t>
        <w:br/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Весняночка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Здравствуй, сударыня Масленица!</w:t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  <w:t>2-й скоморох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Будем Масленицу величать да блинами угощать!</w:t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  <w:t>Весняночка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акая же Масленица без блинов, горячих и румяных?</w:t>
        <w:br/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-й скоморох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усская Масленица издавна славилась своими блинами.</w:t>
        <w:br/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Дети исполняют песню «Блин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ы давно блинов не ел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ы блиночков захоте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рипе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й, блины, блины, блины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 блиночки мо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квашне новой растворил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ва часа блины ходи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рипе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оя саршая сестриц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ечь блины-то мастериц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рипе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Напекла она поесть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Сотен пять, наверно, е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Припе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поднос блины кладет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Их сама к столу нес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рипе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Гости, будьте все здоров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от блины мои готов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  <w:t>Весняночка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пекли мы вам поесть — сотен пять, а может, шесть! Угощение на славу, а ребятам — на забаву. Угощайтесь, гости дорогие!</w:t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  <w:t>1-й скоморох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Тин-тинка,</w:t>
        <w:br/>
        <w:t>Подай блинка!</w:t>
        <w:br/>
        <w:t>Оладышка-прибавышка,</w:t>
        <w:br/>
        <w:t>Масляный кусок!</w:t>
        <w:br/>
        <w:t>Тетушка, не скупись,</w:t>
        <w:br/>
        <w:t>Масляным кусочком поделись!</w:t>
        <w:br/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Весняночка (раздавая блины)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ишла маслена неделя,</w:t>
        <w:br/>
        <w:t>Была у кума на блинах,</w:t>
        <w:br/>
        <w:t>У кума была сестрица,</w:t>
        <w:br/>
        <w:t>Напекла им кучек шесть,</w:t>
        <w:br/>
        <w:t>Семерым их не съесть,</w:t>
        <w:br/>
        <w:t>А сели четверо за стол,</w:t>
        <w:br/>
        <w:t>Дали душеньке простор,</w:t>
        <w:br/>
        <w:t>Друг на друга поглядели,</w:t>
        <w:br/>
        <w:t>И блины-то все поели!</w:t>
        <w:br/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2-й скоморох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щай, зима строптивая,</w:t>
        <w:br/>
        <w:t>Приходи, лето красное!</w:t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  <w:t>1-й скоморох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асленица-блиноеда,</w:t>
        <w:br/>
        <w:t>Накормила людей</w:t>
        <w:br/>
        <w:t>И сама — за плетень!</w:t>
        <w:br/>
        <w:t>Полизала сыр и масло,</w:t>
        <w:br/>
        <w:t>А сама и погасла!</w:t>
        <w:br/>
        <w:t>Маслена неделя</w:t>
        <w:br/>
        <w:t>В Ростов полетела.</w:t>
        <w:br/>
        <w:t>На пенек села,</w:t>
        <w:br/>
        <w:t>Оладышек съела.</w:t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  <w:t>2-й скоморох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А теперь пойдем гулять — Масленицу провожать. </w:t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Весняночка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Давайте, ребята, в горелки играть, чтобы Масленица лучше горела. </w:t>
        <w:br/>
        <w:t xml:space="preserve">                                 (</w:t>
      </w: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Играют в горелк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Гори, гори ясно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Чтобы не погасло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Глянь на набо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Птички летят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Колокольчики звеня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-Динь-дон,динь-дон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Выбегай скорее вон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(Все хором кричат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Раз, два, не ворнь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А беги, как огонь!</w:t>
        <w:br/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-й скоморох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А Масленица-то нас обманула!</w:t>
        <w:br/>
        <w:t>Обманула, провела,</w:t>
        <w:br/>
        <w:t>Годика не дожила,</w:t>
        <w:br/>
        <w:t>Говорила семь недель,</w:t>
        <w:br/>
        <w:t>А остался — один день!</w:t>
        <w:br/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Весняночка:</w:t>
        <w:br/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ра нам прощаться с Масленицей.</w:t>
        <w:br/>
        <w:t xml:space="preserve">Сейчас сгорит она, а это значит — конец зиме! </w:t>
        <w:br/>
        <w:br/>
      </w: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 xml:space="preserve">Поджигают чучело. Ребята и взрослые расходятся, образуя широкий круг. </w:t>
        <w:br/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Все (хором):</w:t>
        <w:br/>
        <w:t>Уходи, зима! Приходи, весна! Прощай, зима! Прощай, Маслениц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32"/>
          <w:szCs w:val="32"/>
          <w:lang w:eastAsia="ru-RU"/>
        </w:rPr>
      </w:r>
    </w:p>
    <w:p>
      <w:pPr>
        <w:pStyle w:val="Normal"/>
        <w:shd w:fill="F5F7E7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44444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18"/>
          <w:szCs w:val="18"/>
          <w:lang w:eastAsia="ru-RU"/>
        </w:rPr>
      </w:r>
    </w:p>
    <w:p>
      <w:pPr>
        <w:pStyle w:val="Normal"/>
        <w:shd w:fill="F5F7E7" w:val="clear"/>
        <w:spacing w:lineRule="auto" w:line="36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en-US" w:eastAsia="en-US"/>
        </w:rPr>
        <w:drawing>
          <wp:inline distT="0" distB="0" distL="0" distR="0">
            <wp:extent cx="2812415" cy="278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444444"/>
          <w:sz w:val="18"/>
          <w:szCs w:val="18"/>
        </w:rPr>
        <w:t xml:space="preserve">«НЕ ЖИТЬЁ - А МАСЛЕНИЦА!» </w:t>
        <w:br/>
        <w:t>Масленица – один из самых радостных и светлых народных праздников. По традиции за семь недель до Пасхи наступает время попрощаться с зимой. Пригревает солнце, тает снег, оживает природа – наступление весны отмечают с давних времён блинами и народными гуляниями.</w:t>
        <w:br/>
        <w:t xml:space="preserve">Что символизирует масленичный блин?Люди испокон веков воспринимали весну как начало новой жизни и почитали Солнце, дающее жизнь и силы всему живому. В честь солнца сначала пекли пресные лепёшки, а когда научились готовить заквасное тесто, стали печь блины. Древние считали блин символом солнца, поскольку он, как и солнце, жёлтый, круглый и горячий, и верили, что вместе с блином они съедают частичку его тепла и могущества. </w:t>
        <w:br/>
        <w:t>Все дни Масленой недели имеют свои особые названия.</w:t>
        <w:br/>
        <w:t>Понедельник — «встреча». На первый день масленицы русский народ справлял встречу Чистой масленицы. В этот день полагается устраивать ледяные горки. Чем дальше катятся салазки, тем лучше будет урожай, длиннее лён. А где нет снега, нужно качаться на качелях. Чем выше – тем лучше растут растения. Богатые люди начинали печь блины с понедельника, а бедные - с четверга или пятницы.</w:t>
        <w:br/>
        <w:t>Вторник — «заигрыш». Во вторник начинались весёлые игры, катания, забавы, а за потеху и веселье угощали блинами. Все наряжались в животных, цыган. Часто женщины переодевались в мужчин и наоборот. Парням разрешалось ухаживать за девушками – невестами.</w:t>
        <w:br/>
        <w:t>Среда — «лакомка». В этот день хозяйки живут по поговорке: «Что есть в печи – всё на стол мечи». Чтобы прийти в гости на блины, запасались пословицами и поговорками. Хозяйка в каждом случае должна было отвечать умными словами. На Лакомку тёщи принимали зятьёв к блинам, а для забавы зятьёв созывали всех родных. Считалось, что в Масленицу, а особенно на Лакомку, нужно есть столько, сколько душе угодно, или, как говорили в народе, "сколько раз собака хвостом махнет".</w:t>
        <w:br/>
        <w:t>Четверг – «широкий разгуляй». В четверг начинался широкий разгул: катание по улицам, кулачные бои и разные обряды. Главное мужское дело в этот день – оборона и взятие снежного городка. Об этом говорит картина Сурикова «Взятие снежного городка», на которой художник запечатлел один из весёлых масленичных обрядов. Парни, участвующие в забаве, разделяются: одни защищают город снежками, другие нападают. На потеху собирается всё село.</w:t>
        <w:br/>
        <w:t>Пятница – «тёщины вечёрки». На тёщины вечёрки зятья угощали матерей своих жён блинами да сладостями. Приглашения бывали разные: почётные - когда тёща со всей своей роднёй приглашалась к праздничному обеду, или простые - на ужин. Поэтому и говорили, что "у тещи зятёк - любимый сынок".</w:t>
        <w:br/>
        <w:t xml:space="preserve">Суббота — «золовкины посиделки». (золовка – сестра мужа). В субботу молодая невестка приглашала родных мужа к себе в гости. Если золовки были ещё не замужем, тогда она приглашала в гости и своих незамужних подруг. </w:t>
        <w:br/>
        <w:t xml:space="preserve">Воскресенье — «прощёный день». Самый важный день масленицы. В этот день просят прощения у родных и знакомых за нанесённые обиды, обещая не помнить зла и впредь не огорчать, не обижать своих близких. </w:t>
        <w:br/>
        <w:t>В воскресенье соломенную куклу - "Масленицу" - торжественно сжигали, как символ зимы, которая закончилась. А пепел от чучела рассеивали по полю, «на богатый урожай», чтобы придать силу посеву, будущему урожаю.</w:t>
        <w:br/>
        <w:t>С пра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 Сценарий развлечения для старшей группы детского сад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Дети входят с зал под русскую народную музыку, садятс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 зал вбегают два Скоморох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 Скоморох. Гей, веселей собирайся, народ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Нынче Масленица в гости идет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Спешите, спешите, спешите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Друзей с собою захватите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 Скоморох. Ото всех дверей, ото всех ворот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Приходи скорей, торопись, народ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Смотрите представление всем на удивлени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 Скоморох. Зовем мы всех, кто любит смех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А кто сердит и хмурится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Пусть идет другой улицей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 Скоморох. Сдавайте плохое настроение в камеру хранени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 Скоморох. Милости, будьте как дома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Знакомьтесь со всем, что еще не знакомо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 Скоморох. Русскую зиму проводить нужно задорно, весело, дружно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Хоровод «Вдоль по улице метелица метет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 Скоморох. У каждого праздника свой обычай, Свой хозяин или хозяйк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Главная гостья нашего праздника – Маслениц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Масленица годовая, она гостьюшка дорогая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Она пешею к нам не ходит, все на кониках разъезжает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Дети, имитирующие тройку лошадей, вывозит Масленицу. Несколько детей встречают ее в зале игрой на музыкальных инструментах – трещотках, бубнах, ложках, кричат закличк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 реб. Ой, да Масленица на двор въезжает, широкая на двор въезжает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 реб. Здравствуй, дорогая наша Масленица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Авдотья Изотовна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Дуня белая, Дуня румяная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Платок беленький, новомодненький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Брови черные, наведенные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3 реб. Масленица, иди поскорее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Ребятишки тут как тут, на дворе давненько ждут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4 реб. Маслена неделя в Новочеркасск прилетела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На пенечек села, оладышек съела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Другим закусила, на гулянье посрешила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5 реб. Едет Масленица, едет сырная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Разгульная , а не смирная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Прощайся народ с тоской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Прездник общий, мирской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Хоровод Масл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480" w:hanging="360"/>
        <w:rPr/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Приходите в гости  к нам, ко горячим  ко блинам (идут по кругу хороводом)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444444"/>
          <w:sz w:val="18"/>
          <w:szCs w:val="18"/>
          <w:lang w:eastAsia="ru-RU"/>
        </w:rPr>
        <w:t>Припев.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 Масленка, масленка.   Широкая Масленка  ( Кружатся на месте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90" w:after="90"/>
        <w:contextualSpacing/>
        <w:rPr/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Тропу, тропу проложу,   Ковер красный постелю ( перетопы вправо-влево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b/>
          <w:b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444444"/>
          <w:sz w:val="18"/>
          <w:szCs w:val="18"/>
          <w:lang w:eastAsia="ru-RU"/>
        </w:rPr>
        <w:t>Припев тот же. Кружатся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90" w:after="9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о горенку приглашу (поднимают руки вверх идут в круг)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Arial" w:cs="Arial" w:ascii="Arial" w:hAnsi="Arial"/>
          <w:color w:val="444444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За стол круглый посажу,( из круга.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b/>
          <w:b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444444"/>
          <w:sz w:val="18"/>
          <w:szCs w:val="18"/>
          <w:lang w:eastAsia="ru-RU"/>
        </w:rPr>
        <w:t>Припев тот же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280"/>
        <w:contextualSpacing/>
        <w:rPr/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Под веселую гармонь  («Играют» на гармони)</w:t>
      </w:r>
    </w:p>
    <w:p>
      <w:pPr>
        <w:pStyle w:val="Style17"/>
        <w:shd w:fill="FFFFFF" w:val="clear"/>
        <w:spacing w:lineRule="auto" w:line="360" w:before="280" w:after="28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Нашу песню пропо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Развеселый праздник наш,  (идут по кругу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 хоровод пойдемте в пляс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 Скоморох. Ну-ка, Русскую давайте, веселее начинайте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Чтобы ножка топала, чтобы сердце екало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Танец «Ходим кругом друг за другом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Ведущий. На масленую неделю устраивались веселые ярмарки, на площади в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центре ставили большую карусель – символ Солнца, около нее особенно весело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А вы хотите покататься на карусели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Игра «Карусель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Еле-еле-еле-еле завертелись карусели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А потом, потом, потом, все бегом, бегом, бегом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Тише-тише, не спешите, карусель остановите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Раз и два, раз и два , вот и кончилась игр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едущий. Ребята, на Масленицу мы Зиму провожаем, вену встречаем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Давайте позовем скорее Весну на наш праздник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се кричат закличку: Весна-красна, тепло Солнышко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Приди скорей, согрей детей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Реб. Весна, весна красная, приди, Весна, с радостью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С радостью, с великой милостью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Реб. Со льном высоким, с корнем глубоким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С дождями сильными, хлебами обильным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Под музыку входит Весн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есна. Вы меня, Весну-красну, звали-зазывали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Знаю, как я вам мила, как меня вы ждали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Снег и холод прогоню, тепло с юга принесу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Побегут кругом ручьи, брызнут солнышка луч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есна. Чтобы Зиму прогонять, надо силой обладать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Сейчас две команды детей силой померяются, и увидим, сможем ли мы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Зиму прогнать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Игра «Перетягивание каната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есна. Удивили вы меня силой богатырской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А сейчас посмотрим, какие вы быстрые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Игра «Горелки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Дети стоят в хороводе.Водящий с платочком идет по кругу, проговаривая слова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Гори, гори ясно, чтобы не погасло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Глянь на небо, птички летят, колокольчики звенят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Около кого он остановится, те бегут позади общего круга в разные стороны, стараясь первым схватить платочек. Кто первым добежит до платочка, и схватит его, становится водящим, игра повторяется снов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есна хвалит детей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есна. Есть еще для вас игра, поиграем, детвора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Игра «Петух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Дети идут по кругу, в середине ребенок в шапочке Петух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Дети: Трух-тух-тух-тух, ходит по двору петух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Сам со шпорами, хвост с узорами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На окне сидит. на весь двор кричит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Кто услышит, тот бежит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Петух: Ку-ка-ре-ку! (догоняет детей, стараясь «запятнать»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Игра-эстафета «Проскачи на лошадке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есна. Мы шутили и играли, очень весело плясал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сем пора нам угоститься и блинами подкрепитьс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 Скоморох. Да какая же Масленица без блинов горячих и румяных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 Скоморох. Угощение на славу , всем ребятам на забаву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Песня «Блины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есна выносит поднос с блинами, угощает детей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есна. Настало время Зиму гнать, Солнце красное призывать, и Масленицу провожать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се выходят на улицу, где сжигают чучело Маслениц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Весна. Вот и прогнали мы Зиму студеную, конец холодам настает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Поздравляю Вас с праздником, народ честной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Мы теперь часто видеться будем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Сценарий подготовлен музыкальным руководителем </w:t>
      </w:r>
    </w:p>
    <w:p>
      <w:pPr>
        <w:pStyle w:val="Normal"/>
        <w:shd w:fill="FFFFFF" w:val="clear"/>
        <w:spacing w:lineRule="auto" w:line="360" w:before="90" w:after="2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МБДОУ детский сад № 52 город Новочеркасск.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дником весны всех поздравляем и с широкой Маслениц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06:00Z</dcterms:created>
  <dc:creator>USER</dc:creator>
  <dc:description/>
  <cp:keywords/>
  <dc:language>en-US</dc:language>
  <cp:lastModifiedBy>USER</cp:lastModifiedBy>
  <dcterms:modified xsi:type="dcterms:W3CDTF">2014-02-07T07:20:00Z</dcterms:modified>
  <cp:revision>4</cp:revision>
  <dc:subject/>
  <dc:title/>
</cp:coreProperties>
</file>