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Натейкина Н. 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оспитатель МДОУ </w:t>
      </w:r>
    </w:p>
    <w:p>
      <w:pPr>
        <w:pStyle w:val="Normal"/>
        <w:jc w:val="right"/>
        <w:rPr/>
      </w:pPr>
      <w:r>
        <w:rPr/>
        <w:t>«Ельниковский детский сад №2»</w:t>
      </w:r>
    </w:p>
    <w:p>
      <w:pPr>
        <w:pStyle w:val="Normal"/>
        <w:jc w:val="right"/>
        <w:rPr/>
      </w:pPr>
      <w:r>
        <w:rPr/>
        <w:t>РМ, Ельниковский район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с. Е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Хозяю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ик, около него сидит хозяйка- веселая, приветли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лу разноцветные  листья- осенний 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еселую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, ребята, куда это мы попали?  Домик  какой красивый. Давайте подойдем поближе и  посмотрим кто живет в домике.  А вот и Хозяюшка этого дома. Давайте   поздороваемся. (Дети  приветствуют хозяй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(воспитатель) </w:t>
      </w:r>
      <w:r>
        <w:rPr>
          <w:sz w:val="28"/>
          <w:szCs w:val="28"/>
        </w:rPr>
        <w:t xml:space="preserve"> Детушки-малолетушки пришли. Здравствуйте! Проходите, проходите, будьте гостями, а уж у меня для вас, для каждого ласковое словечко най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дит по головке, приговар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оченька в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ладушек в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ладушек в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яблочко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ы мой сы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чный коло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оревый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евый ку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 моя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б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 конф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евая ве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рано встала, печь истопила, кушать сварила, только двор не успела убрать. Посмотрите, сколько листочков напад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Хозяюшка, а мы тебе поможем листики собрать. Двор мы дружно уберём, все листочки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 л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листочками «Айда»</w:t>
      </w:r>
    </w:p>
    <w:p>
      <w:pPr>
        <w:pStyle w:val="Normal"/>
        <w:rPr/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Уж как я рада, ребятишки, что вы ко мне зашли в гости. Эх, ноги ходят ходуном, не стоят на месте. А давайте, ребятишки, потанцу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Гоп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Ребята, живет у меня во дворе кот Васька. Ночью мышей караулит, а днем на завалинке спит и песенки поет. Как коток мяука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Мяу, мя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осят игрушку кот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наши дети знают песенку про ко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Цап-цар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Ой, какая хорошая песня. Спасибо, порадовали нас с котом Василием. А вот послушайте, про кого я вам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маленьки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е греб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Позовем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я, Петя-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уз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со ш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есню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осят игрушку пет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А как петушок 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 как ходит пету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ету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Ребята, а как петушок машет крылышками? Как зернышки клюёт?  (дети показывают)</w:t>
      </w:r>
    </w:p>
    <w:p>
      <w:pPr>
        <w:pStyle w:val="Normal"/>
        <w:rPr/>
      </w:pPr>
      <w:r>
        <w:rPr>
          <w:sz w:val="28"/>
          <w:szCs w:val="28"/>
        </w:rPr>
        <w:t>Молодцы, все умеете. Угадайте, а кто ещё у меня во двор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л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ая ш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за пятки</w:t>
      </w:r>
    </w:p>
    <w:p>
      <w:pPr>
        <w:pStyle w:val="Normal"/>
        <w:rPr/>
      </w:pPr>
      <w:r>
        <w:rPr>
          <w:sz w:val="28"/>
          <w:szCs w:val="28"/>
        </w:rPr>
        <w:t>Беги без оглядки.  (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гусь. (показывает игрушку гус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наши дети знают песню  про гу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Веселые гус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.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а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точка нетк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чик рябен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ур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мы песенки споем про курочку и цыпл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Вышла курочка гу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Цып, цып, цып мои цыпл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Спасибо ребята за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мя года осенью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тают де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летом осень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песни ей ветер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 под ноги стелет ли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снежинкой летит в син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хл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ят ун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е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-  листочки, мы-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- осенни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веточках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нул-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 кап да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пойдё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м гал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. Осенью становится холодно, идет дождик, а после дождя образуются лужи и чтобы не испачкаться их надо об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е замочи н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. Ой, ребята, спасибо вам. Повеселили вы меня. А вам понравилось у меня в гостях? А я приготовила для вас уго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 угощает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давайте поблагодарим Хозяю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7:00Z</dcterms:created>
  <dc:creator>Надежда</dc:creator>
  <dc:description/>
  <cp:keywords/>
  <dc:language>en-US</dc:language>
  <cp:lastModifiedBy>Надежда</cp:lastModifiedBy>
  <dcterms:modified xsi:type="dcterms:W3CDTF">2013-11-07T11:03:00Z</dcterms:modified>
  <cp:revision>6</cp:revision>
  <dc:subject/>
  <dc:title>В гостях у Хозяюшки</dc:title>
</cp:coreProperties>
</file>