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лючения в   Чудесном лесу.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йствующие лица : Бабушка,  Лесовичок , Таня, Ваня, лягушки.</w:t>
      </w:r>
    </w:p>
    <w:p>
      <w:pPr>
        <w:pStyle w:val="NoSpacing"/>
        <w:rPr/>
      </w:pPr>
      <w:r>
        <w:rPr>
          <w:sz w:val="28"/>
          <w:szCs w:val="28"/>
        </w:rPr>
        <w:t>Проводится на площадке. В центре  картонные  деревь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АБУШКА: Здравствуйте, ребята! Я – бабушка  Уля!!  А не потешить ли вас  сказочкой?  Тогда,  садитесь поудобней, и слушайте повнимательней!   В одной  деревушке  жили- были   сестрица Таня и братец  Ваня! Вот однажды  взяли  они корзинку и отправились в лес  , по грибы и по ягоды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 Под весёлую музыку выходят  Таня и Ваня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шли они в лес. Ходили , ходили  - нет грибов. Что делать? Где искать грибы?  Вдруг набежали  тучки и пошёл дожди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песенка  про дождики ,проводится игр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НЯ :Дождик прыгал по дорожке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Быстро так, быстро так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Длинноногие дождинки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Кап да кап, кап да кап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АНЯ:  А дождинки как слезинки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Стали с нами играть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бегают к ребятам,  стали поливать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гра музыкальная : «Солнце  и дождик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 Дети  прячутся во время «дождя» под зонтик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АБУШКА :  Дождик прошёл и намочил  траву. Ребятам нужно перебраться на сухое местечко, да так, чтобы ноги не намочить. Вот и стали они прыгать с кочки на кочку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(Проводится игра :  «Не намочи ног»)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делятся на 2 команды. На земле лежат обручи. 5 слева, 5 справа. Дети перепрыгивают из обруча в обруч-  за Таней  и Ваней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АБУШКА: Ну вот и перебрались,  и ног не замочили , дошли они до лесной речушки. А как перебраться на другой берег? Речка широкая, не перепрыгнешь.  Да бревно перекинуто.И решили перейти по бревну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Упражнение на равновесие « Перейти  по брёвну». 2 команды.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АБУШКА : И оказались они в чудесном лесу! А чем же он чудесен? Вот мы знаем,  что в лесу растут деревья. Кто какие деревья назовёт?  ( Ответы  детей) А в этом лесу Таня и Ваня увидели дерево загадок! Там загадки прямо на листочках растут! Забыли они про грибы , да и давай загадки отгадыв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бят на помощь позвали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(Таня и Ваня загадки загадывают детям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ня: Ваня, А мы про грибы то забыли. Пойдём скорее собир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аня: А может и ребята нам помогут.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Игра:  « Собери грибы»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СЕНКА ПРО ГРИБ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ня : А знают ли дети как листочки называютс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аня: Если лист клёна, то лист кленовый, а если  берёзы, то ……,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Дуба -….., осины - …., рябины - …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ня: Сосны -……., а  у елочки…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аня:  Что ты, Таня Разве у елочки  листочки? У сосны и ели – иголочки! Это хвойные деревья!В чудесном лесу под ёлочкой живут  2  подружки, 2 зелёные лягушки и встречают они нас весёлой песенкой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СЕНКА  ЛЯГУША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авайте  пригласим лягушат с нами погулять.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ня: Ваня! Мы заблудились! Что дела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аня: Надо громко кричать и шуметь. ( Бегают , кричат «ау»», шумят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является Лесовичок. : Что такое? Это кто напугал всех лесных жителей? Кто тут так громко кричал? Разве вы не знаете, что лес – это большой дом, где живут птицы ,звери.А вы их распугали. 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аня и Ваня  :   - Простите нас. Мы заблудились, собирали грибы и заблудились. Вы нам поможет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Лесовичок :  ДА я знаю дорогу в детский  сад .Но мне нужно собрать грибы для супа и разобраться в моём чудесном лесу.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аня:  Мы вам помож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ня : А грибы мы вам свои подари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совичок. Вот спасибо. Давайте посмотрим ваши грибы. Игра «Разберём грибы!» Разбросали много мячиков в лесу. Надо их убрать и разложить по цвету. Игра «Собери  шарики»  В один обруч  - красные, в другой  - синие и т.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совичок : Спасибо , вам, ребята. За доброту и старание мой сюрприз!! Есть в моём  чудесном лесу сладкое дерево и растут на нём   - конфеты. Вот только забыл,  где оно растёт.</w:t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user</dc:creator>
  <dc:description/>
  <cp:keywords/>
  <dc:language>en-US</dc:language>
  <cp:lastModifiedBy>user</cp:lastModifiedBy>
  <dcterms:modified xsi:type="dcterms:W3CDTF">2014-10-16T10:12:00Z</dcterms:modified>
  <cp:revision>2</cp:revision>
  <dc:subject/>
  <dc:title>МДОУ  «Ельниковский детсад  №2»</dc:title>
</cp:coreProperties>
</file>