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тренника (старшая группа) «Путешествие в страну дорожных знаков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под музыку входят дети и рассаживаются на стульчик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лучили вот такое письмо (раскрывает конверт, читает)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жители страны Дорожных Знаков, находимся в беде. Мы попали в плен к Помехе - Неумехе. И теперь у нас в стране происходят постоянные аварии. Помогите нам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как видите, произошло большое несчастье. Без дорожных знаков, светофора и четких строгих правил очень трудно и машинам и пешеходам. Вы согласны помочь жителям страны Дорожных Знаков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 Да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у что же, тогда не будем терять времени даром и отправимся в путь с веселой песней. (Исполняется песня «Веселые путешественники».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мальчик, на груди у него перевернутая обратной стороной табличка с изображением дорожного знака. Он плачет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кто это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Я – Дорожный Знак. Меня заколдовала Помеха – Неумеха. Какой именно я знак вы узнаете только тогда, когда угадаете эти загадки. (Передает ведущему лист бумаги.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Маленькие домики по улицам бегут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и девочек,  домики везут.     (Автобус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а ряда дома стоят, десять, двадцать, сто подря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дратными глазами, друг на друга глядят.    (Улица.)</w:t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ый Знак. </w:t>
      </w:r>
      <w:r>
        <w:rPr>
          <w:rFonts w:cs="Times New Roman" w:ascii="Times New Roman" w:hAnsi="Times New Roman"/>
          <w:sz w:val="28"/>
          <w:szCs w:val="28"/>
        </w:rPr>
        <w:t>Загадки вы угадали правильно. А теперь смотрите, (перевертывает табличку) узнаете меня? Я знак «Поворот». Где вы можете меня встретить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дороге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равильно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На двух колесах я качу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педалями верчу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ль держусь, гляжу вперед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жу – скоро поворот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омните, дети: выезжать на велосипедах на проезжую часть улицы, дороги разрешено лишь тем, кому больше 14 лет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дем игру-соревнование «Кто быстрей». (По условию игры, дети должны собрать, из бумажных частей автомашину. Участвуют в игре две команды по два человека в каждой. Автомашины разных марок. Собрав автомашину, команда должна, назвать ее марку.) В конце игры вбегает Кот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Кто ты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Я ученик светофорных наук – Кот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Кот, а ты знаешь правила дорожного движения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А зачем мне их знать, я и без них прекрасно обойдусь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у что же, сейчас проверим. Скажи, пожалуйста, как надо переходить улицу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Как на четырех лапах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правильно он ответил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 как надо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Пешеход, пешеход! Помни ты про переход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й, наземный, похожий на зебру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 от машин тебя спасет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равильно! А тебе, Кот, второй вопрос: как следует себя вести, если ты вышел из автобуса и тебе надо перейти на другую сторону улицы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Надо обойти автобус. А еще проще – пролезть между колесам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Коту, он совсем запуталс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до подождать, пока автобус отойдет. Внимательно посмотреть по обеим сторонам дороги и затем переходить. А если рядом есть обозначенный пешеходный переход, надо переходить только по нему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 теперь, Кот, ответь на последний вопрос: можно ли играть на проезжей части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Смотря во что. В шахматы нельз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Машины мне фигуры посбивают. А вот в мячик можно. Еще как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 вы, ребята согласны с Котом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Правил дорожных на свете не мало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выучить нам не мешало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ное из правил движенья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ак таблицу должны умножень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На мостовой -  не играть, не кататьс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здоровым остаться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Спасибо, вы многое знаете и меня научили. Мне с вами интересно. Я понял, что плохо не знать правила дорожного движ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что это такое?  (Показывает на светофор.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грозный и серьезный, очень важный светофор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крестка, с перекрестка на меня глядит в упор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хочет он сказать, я умею, я умею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лазам его читать!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ы должен ясно –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зеленый, желтый, красный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ейчас мы проверим, умеете ли вы быть внимательными и знаете ли сигналы светофор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. Ведущая переключает сигналы на светофоре. На зеленый свет, дети притопывают ногами, имитируя ходьбу, на желтый - хлопают в ладоши, на красный - соблюдают полную тишину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Красный – стой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жди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– проходи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Я открою вам одну тайну: я знаю, как спасти Дорожные Знаки. Нужно сказать такие волшебные слова: «Знаки, знаки, отзовитесь! К нам скорее возвратитесь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Дорожные Знак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Осталось спасти Светофор. Как же можно попасть к нему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о пешеходному переходу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Светофор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>Спасибо, друзья, что выручили мен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ые Знаки. </w:t>
      </w:r>
      <w:r>
        <w:rPr>
          <w:rFonts w:cs="Times New Roman" w:ascii="Times New Roman" w:hAnsi="Times New Roman"/>
          <w:sz w:val="28"/>
          <w:szCs w:val="28"/>
        </w:rPr>
        <w:t xml:space="preserve">Мы рады, очень рады,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пасли всех нас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 xml:space="preserve">Веселый танец дружбы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уем мы сейчас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Мы совершили сегодня хорошее дело – спасли от Помехи – Неумехи Дорожные Знаки и Светофор. На улицах страны Дорожных Знаков не будет больше беспорядков. Светофор и Знаки Дорожного движения – наши надежные друзь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мы будем с вами постоянно узнавать что – то новое, и, когда вы пойдете в первый класс, вы будете знать все главные правила дорожного движ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песни «Если с другом вышел в пут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постановка (старшая группа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рана Светофория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ла и провел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Шмелева Нина Петровн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на полу начерчена схема перекрестка с пешеходными переходами; имеются возвышения для регулировщика и светофора. Под музыку А. Филиппенко «Веселый марш» дети входят в зал и рассаживаются на стуль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 милицейской фуражке с жезлом регулировщика в руке становится на возвышени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вое дете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ебенок. </w:t>
      </w:r>
      <w:r>
        <w:rPr>
          <w:rFonts w:cs="Times New Roman" w:ascii="Times New Roman" w:hAnsi="Times New Roman"/>
          <w:sz w:val="28"/>
          <w:szCs w:val="28"/>
        </w:rPr>
        <w:t>Здесь, на посту, в любое время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т ловкий постово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правляет сразу всем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ед ним на мостовой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ребенок. </w:t>
      </w:r>
      <w:r>
        <w:rPr>
          <w:rFonts w:cs="Times New Roman" w:ascii="Times New Roman" w:hAnsi="Times New Roman"/>
          <w:sz w:val="28"/>
          <w:szCs w:val="28"/>
        </w:rPr>
        <w:t>Никто на свете так не може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движением руки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поток прохожих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устить грузовики.     (С. Михалков. «Моя улица»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ебенок. </w:t>
      </w:r>
      <w:r>
        <w:rPr>
          <w:rFonts w:cs="Times New Roman" w:ascii="Times New Roman" w:hAnsi="Times New Roman"/>
          <w:sz w:val="28"/>
          <w:szCs w:val="28"/>
        </w:rPr>
        <w:t>Под солнышком ранним на мостово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идит ребят – малышей постово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и ласковый стал его взгляд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вой. </w:t>
      </w:r>
      <w:r>
        <w:rPr>
          <w:rFonts w:cs="Times New Roman" w:ascii="Times New Roman" w:hAnsi="Times New Roman"/>
          <w:sz w:val="28"/>
          <w:szCs w:val="28"/>
        </w:rPr>
        <w:t>Идите ребята, спокойно в детсад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детей проходят по зал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аши ребята идут в детский сад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очень спеша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вой. </w:t>
      </w:r>
      <w:r>
        <w:rPr>
          <w:rFonts w:cs="Times New Roman" w:ascii="Times New Roman" w:hAnsi="Times New Roman"/>
          <w:sz w:val="28"/>
          <w:szCs w:val="28"/>
        </w:rPr>
        <w:t>Хоть у вас терпенья не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 – красный све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на пути –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в путь идт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впереди –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переход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через перекресток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теперь послушайте стихи. Там, где нужно, вы должны отвечать: «Это я, это я, это все мои друзья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Кто спешит вперед так скоро,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 (Дети молчат.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–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хода нет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Кто из вас, идя домой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сейчас, ребята, мы повторим с вами сигналы светофора в игре, «Зеленый, желтый, красный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проводит постовой – регулировщик. Когда он поднимает зеленый флажок, дети идут по кругу, когда поднимает желтый флажок – останавливаются, когда красный – приседаю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Сейчас мы с вами споем песню о правилах дорожного движения. Вы будите петь и одновременно выполнять то, о чем в ней поется, - идти по тротуару, переходить улиц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По улице, по улице». (муз. Т. Шутенко, сл. Г. Бойко). Дети выполняют движения в соответствии с ее содержанием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ебенок. </w:t>
      </w:r>
      <w:r>
        <w:rPr>
          <w:rFonts w:cs="Times New Roman" w:ascii="Times New Roman" w:hAnsi="Times New Roman"/>
          <w:sz w:val="28"/>
          <w:szCs w:val="28"/>
        </w:rPr>
        <w:t>Стоп, машина! Стоп, мотор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 скорей, шофер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лаз глядит в упор –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огий светофор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н грозный напускае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дальше не пускае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дал шофер немножко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ыглянул в окошк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на этот раз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зеленый глаз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ул и говорит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хать можно, путь открыт!»    (М. Пляцковский. «Светофор»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ребенок. </w:t>
      </w: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ия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и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 вам подтвердит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доктор Айболит – воспитанник одет в белый халат, медицинскую шапочку, в очках, в руках у него аптечк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</w:t>
      </w: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олжны зверюшки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и и хрюшк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и тигрята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 и котята.   (В. Головко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 ребята, как котята знают эти правил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детей в шапочках котят неправильно переходят дорогу. Регулировщик свистит, объясняет правила. Котята осознают ошибку и исправляют е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</w:t>
      </w:r>
      <w:r>
        <w:rPr>
          <w:rFonts w:cs="Times New Roman" w:ascii="Times New Roman" w:hAnsi="Times New Roman"/>
          <w:sz w:val="28"/>
          <w:szCs w:val="28"/>
        </w:rPr>
        <w:t>На улице будьте внимательны, дет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помните правила эт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 помни всегда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вам покажу, как я лечил зайчика.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ко мне Зайчиха (вбегает зайчиха) и закричала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. </w:t>
      </w:r>
      <w:r>
        <w:rPr>
          <w:rFonts w:cs="Times New Roman" w:ascii="Times New Roman" w:hAnsi="Times New Roman"/>
          <w:sz w:val="28"/>
          <w:szCs w:val="28"/>
        </w:rPr>
        <w:t>Ай, ай! Мой зайчик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под трамвай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зайчик, мой мальчик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под трамвай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ал по дорожке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перерезало ножк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он больной и хромо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заинька мой1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И сказал Айболит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</w:t>
      </w:r>
      <w:r>
        <w:rPr>
          <w:rFonts w:cs="Times New Roman" w:ascii="Times New Roman" w:hAnsi="Times New Roman"/>
          <w:sz w:val="28"/>
          <w:szCs w:val="28"/>
        </w:rPr>
        <w:t>Не беда! Подавай-ка его сюда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ью ему новые ножк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ять побежит по дорожке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И принесли ему зайку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больного, хромог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приносит игрушечного зайчика, Айболит лечит ег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тор пришил ему ножк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инька прыгает снов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 и зайчиха-мать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ошла танцевать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ется она и кричит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пасибо тебе, Айболи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пляшет с зайчиком, затем прощается и уходи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ети поют песню «Едем мы по улицам». (Муз. Е. Теличеевой, сл. М. Кравчука.) Затем под музыку они выходят из з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7:00Z</dcterms:created>
  <dc:creator>user</dc:creator>
  <dc:description/>
  <cp:keywords/>
  <dc:language>en-US</dc:language>
  <cp:lastModifiedBy>user</cp:lastModifiedBy>
  <dcterms:modified xsi:type="dcterms:W3CDTF">2015-06-09T07:51:00Z</dcterms:modified>
  <cp:revision>5</cp:revision>
  <dc:subject/>
  <dc:title>Беседа – игра в старшей группе</dc:title>
</cp:coreProperties>
</file>