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портивный досуг Я - примерный пешеход (старшая группа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ейкина Натейкина Ивановн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аудиозапись веселой музыки. Участники праздника входят в зал. Дети младшей группы садятся в машину, составленную из мягких модулей, дети средней группы встают рядом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Сегодня мы поговорим о важности соблюдения правил дорожного движения. Вы ездите с мамами и папами на машине, ходите в детский сад, в магазины, и вам часто приходится переходить дорогу. Вы-участники дорожного движения, а значит, должны знать правила поведения на дорог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аудиозапись веселой музыки. В зал вбегают дети старшей группы в накидках с изображением автомобилей, встают полукругом, читают стихи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поочередно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нашей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, машины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-малютки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больши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 грузовые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рчат легковые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ятся, мчатся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живы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машины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и заботы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выходят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на работу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машины, полный ход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примерный пешеход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ться не люблю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орогу уступлю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Машина»(муз. Ю. Слонова, сл. Л. Башмаковой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 улице очень  много машин, а вы все…Ой, забыла слово! Кем же вы являетесь? Паровозами…или пароходами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бегает Баба-яга(взрослый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Это я вас заколдовала, украла одно очень важное слово. Без него вы никто и вы никогда не сможете ходить по улицам: вас сразу машины задавят. Ха-ха-ха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одожди Баба-яга. Так же нельзя. Верни это слово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Ладно, я подумаю (размышляет). Ага, придумала! Выполните задания моего друга Аварийкина из города Нарушаева, тогда я вам верну это слов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ыполним задания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нечно, выполним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Вот первое задание. Мне для перестройки избушки на курьих ножках надо кирпичи перевезти. Если быстро с этим справитесь, получите одну букву из слов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>игра «Перевези груз».</w:t>
      </w:r>
      <w:r>
        <w:rPr>
          <w:rFonts w:cs="Times New Roman" w:ascii="Times New Roman" w:hAnsi="Times New Roman"/>
          <w:sz w:val="28"/>
          <w:szCs w:val="28"/>
        </w:rPr>
        <w:t xml:space="preserve"> Дети младшей группы на игрушечных грузовиках перевозят кирпичики из одного обруча в другой. По окончании игры Баба-яга вручает им букву Д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идишь, Баба-яга, наши дети очень умелые и ловкие, они со всеми заданиями справятс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Это мы ещё посмотрим1 Мне тут Аварийкин очень трудные загадки передал. Вам их ни за что не отгадать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дле сижу, далеко гляжу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лёсика кручу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куда хочу качу. (Велосипедист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этот дом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светятся кругом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питается бензином. (Автобус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ся по дороге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ит скороговорко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ю не угнаться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этой тараторкой (Мотоцикл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ноги надевали сапоги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надевать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ли обувь надувать. (Колёса и шины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силач какой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у одной рукой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привык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итонный грузовик. (Регулировщик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тоит на улице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рном сапоге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рёхглазое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дной ноге. (Светофор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загадки. Баба-яга отдаёт им букву 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от, Баба-яга, дети твои загадки отгадали. А ещё они знают стихи и песню о светофор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 с давних пор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озяин- светофор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расный свет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! Вперёд дороги нет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глаз твердит без слов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ереходу будь готов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ёный свет-вперёд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вободен, пешеход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/>
          <w:sz w:val="28"/>
          <w:szCs w:val="28"/>
        </w:rPr>
        <w:t>поют «Песенку о светофоре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. И сл. Н. Лоншаковой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Хорошо поёте, получайте букву Х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, чтобы лучше запомнить сигналы светофор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подвижная игра «Светофор».</w:t>
      </w:r>
      <w:r>
        <w:rPr>
          <w:rFonts w:cs="Times New Roman" w:ascii="Times New Roman" w:hAnsi="Times New Roman"/>
          <w:sz w:val="28"/>
          <w:szCs w:val="28"/>
        </w:rPr>
        <w:t xml:space="preserve"> Дети всех возрастных групп встают вокруг ведущего. Звучит аудиозапись весёлой музыки. Ведущий поднимает круг зелёного (красного или жёлтого) цвета. При зелёном сигнале дети идут по кругу, при красном-останавливаются, при жёлтом-хлопают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Мой друг Аварийкин для вас подарки передал-зловредные знаки. Они сделаны в Нарушаеве, Славный городок. Никаких запретов, бегай где хочешь. А того, кто больше всех правил нарушил, ещё и награждают. У меня тоже медаль есть-«Почётный нарушитель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медаль, затем расставляет дорожные знаки и называет их: «Въезд везде разрешён», «Подача звукового сигнала разрешена». «Светофоры не нужны», «Ходите где хотите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то это за знаки?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 (</w:t>
      </w:r>
      <w:r>
        <w:rPr>
          <w:rFonts w:cs="Times New Roman" w:ascii="Times New Roman" w:hAnsi="Times New Roman"/>
          <w:sz w:val="28"/>
          <w:szCs w:val="28"/>
        </w:rPr>
        <w:t>поочерёдно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рялись пешеходы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чезли переходы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 искать пути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рогу перейти, светофор не светофорит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ое это горе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, зелёный свет…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 знаках толку нет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ети, нужны ли дорожные знаки и светофор? (Конечно, нужны. Только другие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ются неправильные дорожные знаки на правильны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ребёнок</w:t>
      </w:r>
      <w:r>
        <w:rPr>
          <w:rFonts w:cs="Times New Roman" w:ascii="Times New Roman" w:hAnsi="Times New Roman"/>
          <w:sz w:val="28"/>
          <w:szCs w:val="28"/>
        </w:rPr>
        <w:t>. Знак «Въезд запрещён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знак, а в нём окошк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 тут сгоряча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умай-ка немножко6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есь? Свалка кирпича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нам говорит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ашинам въезд закрыт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ребёнок.</w:t>
      </w:r>
      <w:r>
        <w:rPr>
          <w:rFonts w:cs="Times New Roman" w:ascii="Times New Roman" w:hAnsi="Times New Roman"/>
          <w:sz w:val="28"/>
          <w:szCs w:val="28"/>
        </w:rPr>
        <w:t xml:space="preserve"> Знак «Железнодорожный переезд без шлагбаума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висит у переезда-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ботности нет мест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шлагбаум не положен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очень осторожен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ребёнок. </w:t>
      </w:r>
      <w:r>
        <w:rPr>
          <w:rFonts w:cs="Times New Roman" w:ascii="Times New Roman" w:hAnsi="Times New Roman"/>
          <w:sz w:val="28"/>
          <w:szCs w:val="28"/>
        </w:rPr>
        <w:t>Знак «Подача звукового сигнала запрещена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одитель, не гуди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м спящих не буди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 гудком прохожих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ведь испугаться можешь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ребёнок. Знак «Дети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хают все моторы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имательны шофёры,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ки говорят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изко школа, детский сад!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 (вмест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мы дорожные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всем несложны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ружок, нас уважа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е нарушай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Молодцы! Вот вам буква Е. (играет с мячом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ашины нипочём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здесь играть с мячом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оиграть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Дети, а можно ли играть на дороге или вблизи проезжей части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поочерёдно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дорогой опасно играть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ё за мячом выбегать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- и случится большая беда…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 дорог не играй никогда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апомните: играть на проезжей части нельзя. Это очень опасно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мяч выкатится на дорогу, надо попросить взрослых его достать. В нашем детском саду дети играют с мячом только на детской площадк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редней группы исполняют песню «Непоседа-мячик» (муз. Ю. Чичкова, сл. З. Петровой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Ладно, получите букву П. Я сегодня шла по улице, а мне говорят: «Тётенька, дорогу надо переходить по зебре». Я что, зебру с собой водить должна? Да в нашем лесу зебры не водятс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Дети, расскажите Бабе-яге, что такое зебр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(показывает знак ( «Пешеходный переход»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, пешеход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ты про переход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й и наземны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й на зебру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шин тебя спасёт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Баба-яга, ты запомнила, где нужно переходить дорогу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Запомнила. А если я не успею перейти дорогу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Можешь встать на специальный островок безопасности. Машины проедут, зажжётся зелёный сигнал светофора-и ты продолжишь путь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Чудесный островок» (муз. П. Аедоницкого, сл. А. Дмоховского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Молодцы! Вот вам ещё одна буква 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роверю, знаете ли вы правила дорожного движени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бегать дорогу перед близко идущим транспортом…(запрещается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ить улицу на красный свет светофора…(запрещается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ать пожилым людям переходить улицу…(разрешается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ыбегать на проезжую часть…(запрещ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Правила вы знаете хорошо. А теперь покажите свои умени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эстафета. </w:t>
      </w:r>
      <w:r>
        <w:rPr>
          <w:rFonts w:cs="Times New Roman" w:ascii="Times New Roman" w:hAnsi="Times New Roman"/>
          <w:sz w:val="28"/>
          <w:szCs w:val="28"/>
        </w:rPr>
        <w:t>Дети старшей группы делятся на две команды. По сигналу ведущего капитаны команд кладут по одной полоске зебры, обегают стойки, пролезают через туннель и возвращаются к месту старта, передав эстафету (руль) следующим участникам. После того как все члены команды закончили эстафету, они встают в шеренгу за капитаном и, положив руки на плечи стоящих впереди детей, вновь пробегают дистанцию. Команда, которая пришла к финишу первой, получает от Бабы-яги букву Ш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из букв слово «пешеход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ы с вами тоже участники движения, мы-пешеходы. Вы правильно выполнили все задания и заслуживаете награды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 детям медали «Примерный пешеход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раздника поздравляет инспектор ОГИБДД ОВД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(поочерёдно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роду, по улице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ят просто так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ремя будь внимательным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наперёд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ет правил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и пешеход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весёлая музыка. Дети средней группы исполняют танец «Светофор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7:00Z</dcterms:created>
  <dc:creator>user</dc:creator>
  <dc:description/>
  <cp:keywords/>
  <dc:language>en-US</dc:language>
  <cp:lastModifiedBy>user</cp:lastModifiedBy>
  <dcterms:modified xsi:type="dcterms:W3CDTF">2015-06-09T07:54:00Z</dcterms:modified>
  <cp:revision>7</cp:revision>
  <dc:subject/>
  <dc:title>Беседа – игра в старшей группе</dc:title>
</cp:coreProperties>
</file>