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 «Ельниковский детский сад № 2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льклор как средство приобщения детей дошкольного возраста к истокам русской народной культур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Шмелева Нина Петро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льн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нескольких, лет я работаю над изучением и внедрением опыта «Фольклор как средство приобщения детей дошкольного возраста к истокам русской народной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и патриота, знающего и любящего свою Родину, задача особенно актуальна сегодня. В настоящее время необходимо духовное и нравственное возрождение нашего общества, которое невозможно осуществить, не усваивая культурно-исторический опыт народа, создаваемый веками громадным количеством поколений и закрепленный в произведениях народного искусства. Человек, утративший свои корни, становится потерянным для общества. И ничто так не способствует формированию и развитию личности, ее творческой активности, как обращение детей к миру народной культуры, знакомство с народными традициями и обычаями на Руси, фольклором родного села. Эти произведения утверждают жизненный ориентир добра, истины, любви и красоты и на данном этапе, когда идет возрождение национальных традиций – эта проблема наиболее актуальна. Она затрагивает интерес к народ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ет уважительное отношение к труду, восхваление мастерства человеческих рук. Благодаря этому фольклор является богатейшим источником познавательного и нравственн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этом направлении решаются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способности слушать литературные произведения различных жанров и тематики – сказки, стихотворения, рассказы, малые формы поэтического и народного фольклора; эмоционально реагировать на содержание и следить за развитием сюж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участию в совместном с воспитателем рассказывании различных форм фольклора, произведений к их полной или частичной драматур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как с многообразием отдельных произведений, так и с циклами, объединенными одними и тем же геро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атмосферы для детского словотворчества, игровых и юмористических вариаций, стихотворных текстов, в частности произведений поэтического народного фолькл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ого и бережного отношения к книге, рассматриванию иллюстраций, желание повторно послушать именно эту сказку, рассматривать данную книг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этих задач я  использую всеми знакомые и известные методические приемы: беседы, пересказ, рассказывание, рассматривание иллюстраций, заучивание наизусть, наблюдение, игру, чтение, драматизацию, вопросы, пантомиму и мимику. Каковы же пути реализации данного вида деятельности? К малым фольклорным жанрам относятся пословицы, поговорки, загадки, прибаутки, считалки, скороговорки, чистоговорки. Я их использую как прием, побуждающий дошкольников к приобретению знаний при знакомстве с новым материалом; как прием, обостряющий наблюдательность при закреплении знаний; как игровой (занимательный ) материал. Так же в свою работу я внедряю такие методы, как моделирование, использование заместителей и различных схем, проведение интегрированных занятий, игр-загадок, театрализацию, пантомиму и мимику, артикуляционную гимнастику, специальные игры-предложения, что развивает у детей образно-ассоциативное поэтическое мышление, умственную активность, познавательный интерес к миру вещей и явлений, умение пользоваться заместителями, соотносить картинки с определенными значками, реальные предметы с их заместителями, ориентироваться в пространстве; заставляет задуматься над вопросами: что из чего состоит? Для чего используется? На что похоже?; отражать впечатления в различных видах продуктивной деятельности, все это раскрепощает детей. Самый распространенный вид деятельности  - это игра. Она дает возможность сделать процесс воспитания детей интересным, радостным. Ребенок в игре обретает настрой, бодрость, радость от общения со сверстниками. Осуществляю гибкое руководство, постоянно ориентируясь на каждого ребенка:  поощряю поиск, не оставляя без внимания ни одного высказывания, внимательно отношусь  к ответам и рассуждениям.  Воспитываю у детей уверенность в том, что они могут любой момент обратиться ко мне с вопросом, за помощью или советом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вой младшей группе наиболее распространенными играми на основе потешек, прибауток являются «Ладушки», «Сорока - белобока»,  «Коза дереза». Это в свою очередь и массаж рук, развитие пальцев, поучение. Ребенок данного возраста не может сразу понять всего смысла, заложенного в содержание, но несколько раз услышанная потешка закладывается в кладовую его памяти. В утренние и вечерние часы предлагаю детям игры, в которых потешка сопровождается выразительными пантомимическими движениями, яркой мимикой и жестами. Это помогает им выразить свои эмоции, адекватные содержанию текста. Ребенок показывает как ходит медведь, мягко крадется лиса, топает бычок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потешек легче вырабатывать у малышей привычку соблюдать гигиенические нормы: мыть руки, расчесывать волосы, пользоваться носовым платком. Использую практический метод:  упражнение в проговаривании, звукоподражание, имитация действий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я детей регулярно мыть руки, проговариваем потешки: «Водичка-водичка, умой мое личико». Дети старшего дошкольного возраста проговаривая четко выполняют  последовательность действий: моем ручки, гладим щечки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рой капризничают собираясь на прогулку. И здесь на помощь приходит приговорка: « Валенки, валенки, невелички, маленьки». Внимание малыша переключается и он заинтересовывается и более спокойно начинает одеваться. На улице, наблюдая за окружающим когда идет дождь повторяем: «Дождик, дождик, полно лить», светит солнышко повторяем: «Солнышко, появись, красное покажись». Часто играем в русские народные игры: «Гуси-лебеди», «У медведя во бору», «Краски», «В горшки». Они интересны детям, воспитывают доброту, ловкость, упражняют в беге. И дети знают, что в эти игры когда-то играли их прабабушки, прадедушки, в таком же возрасте как они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 детей знакомлю с обрядовыми праздниками «Святки», «Рождество», «Троица», «Широкая масленица – честная боярыня». В итоге дети усваивают не только традиции праздников, но и изучают много прибауток, колядок, потешек; это развивает память, любознательность, речь. Решается задача воспитания у дошкольников патриотизма, интереса к прошлому нашего народа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значение несут в себе словосочетания из сказок, по которым можно учить детей ориентировки в пространстве, давать понятие о временных представлениях, величине. Например: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о пойдешь – клад найдешь,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 пойдешь – коня потеряешь,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йдешь – сам пропадешь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вечера мудренее. Не по дням, а по часам и т.д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культура речи  это и умение регулировать темп, громкость, дыхание. Здесь помогают заклички, колыбельные, скороговорки. Само слово «закличка» побуждает детей говорить громко – закликать. Использую такой прием: «Скажи так, солнце тебя услышало!». Да разве можно сказать тихо такой текст, в содержание которого изначально заложена просьба, желание видеть солнце!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, появись! Красное, нарядись! Чтобы год от года. Была у нас погода!».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ложным свойством обладают частушки. Их хотели проговаривать напевно, ласково, поэтому само содержание побуждает детей произносить их тихо, спокойно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куры, не шумите. Мово Ваню не будите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й Ваня будет спать. Будет глазки закрывать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познавательному развитию по ознакомлению детей с историй и бытом «Русской избы» использую дидактическую игру  «Доскажем словечко»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уколке Акульке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кроватка (Люлька)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у слазить очень рад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 (ухват)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пешно научить детей различать звонкие и глухие согласные «обратилась» к русской народной сказке «Заюшкина избушка». Разобрав свойства дерева и льда выяснили, что звучит «глухо», а лед «громко» звучит при ударе, распределили какие звуки живут в лубяной   и ледяной избушках. Звонкие согласные в ледяной избушке, глухие в лубяной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лияние оказывает театрализованная деятельность и игра драматизация сказок на факторы развития речи ребенка. Разнообразные виды красочных театров «Би – ба – бо», театр масок настольный, теневой и другие, в сочетании с недлинными но колоритными в речевом отношении фольклорными текстами  побуждают детей проявлять все свои речевые знания, эмоциональные качества. Особенно ценны в этом отношении потешки, небылицы, короткие сказки, героями которых являются «животные» и дети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 – драматизация, переходная форма от игры к спектаклю, искусству театра. Близость к игре – ведущему виду деятельности ребенка – дошкольника, характерное для неё перевоплощение в образ того или иного персонажа создают особо благоприятные условия для творчества детей и появления  их индивидуальности. Дети хорошо включаются в игру, « входят  в роль», переносят элементы музыкального спектакля в самостоятельную деятельность, продолжая жить в образе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хочется сказать о роли фольклора при обучении трудовой деятельности. Перед началом работы важно настроить детей на успешное окончание дела, одобрить сам факт желания работать, подбодрить особо робких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начало – половина дела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жать, а мы с тобой бежать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бояться, а руки делают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дети, взявшиеся за дело, быстро останавливаются, пытаются уклониться от него. В подобных случаях напоминаю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л начать – умей и окончит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, же оценка детского труда. Обязательно необходимо подчеркнуть старание детей, качество их работы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ы – такие и плоды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боты не боится, у того и спорится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 дело – гулей смело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средством обучения детей педагогической идеи, я считаю организацию творческих заданий с целью применения детьми полученных знаний непосредственно в деятельности. «Какая это сказка?»(по картинкам), «На что похоже?», «Из какой сказки герой?» - в младшем возрасте. «Как называется сказка с этими героями?», «Вспомни закличку, потешку про….», «Доскажи словечко», - в среднем возрасте. «Придумай свою сказку», «Что сначала, что потом?» (работа по картинам), «Цепочка слов», «Сочини конец этой сказки», «Из какой сказки этот предмет?», «Сочини загадку» - в старшем возрасте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, где я работаю в этом  направлении создана предметно – развивающая среда. Интерьер группы оформлен элементами декоративно – прикладного искусства, есть необходимые пособия в игровых уголках, атрибуты для подвижных игр, иллюстрации к русским народным сказкам, отведе место для кукольного театра: пальчикового, плоскостного, теневого, театр масок, оформлена папка раскладушка «Одежда куклы Маши». Создана библиотечка красочных книг с народными сказками, потешками, загадками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 использую программу О. Л. Князевой «Приобщение детей к истокам русской народной культуры», Л. С. Куприну и др. «Русское народное творчество и обрядовые праздники в детском саду», Т. С. Комарову и др. «Народное искусство в воспитании детей», З. А. Михайлову «Игровые занимательные задания для дошкольников», Б. В. Шаталову «Использование математических загадок в детском саду», С. И. Ожегову «Толковый словарь русского языка», А. П. Усову «Русское народное творчество в детском саду»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мониторинга было выявлено, что с помощью творческих заданий развивается интерес к поиску решений, инициатива, положительное отношение к занятиям. Дети в старшей группе умеют пользоваться схемами, заместителями, обосновывать свои мысли, сравнивать, сопоставлять, рассуждать и доказывать, делать выводы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творческие задания и занятия имеют особое значение для психического развития ребенка, т. к. поиск решений является одной из наиболее доступных форм приобщения знаний об окружающем мире. Дети эффективно пополняют запас знаний и сведений об окружающем, обогащается их собственное творчество, активизируется речевое общение, устанавливается контакт со взрослыми. Их веселит мягкий юмор потешек, успокаивает колыбельная песня, вызывает смех и улыбку задорная пляска, игры, хороводы. И все это обеспечивает психологическую разгрузку. Появляется спокойствие, чувство защищенности, уверенности в себе, своих силах, ощущение радости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опытом работы я охотно делилась на методическом объединении воспитателей детских садов на тему «Влияние русского фольклора на создание предметно-развивающей среды». Провела мастер-класс «В гости к бабушке в деревню»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совете показала открытое занятие по сказке «Колобок», где дети работали с условными знаками, схемами, одновременно обыграв сказку плоскостными фигурами и заместителями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у дни открытых дверей. Приходят родители, смотрят занятия, режимные моменты. Это своего рода экзамен мне и детям. В эти дни мною были проведены занятия и мероприятия. В первой младшей группе, для родителей было показано занятие «В гостях у курочки Рябы», на развитие наглядно-образного мышления. Обыграли потешки в сочетании зрительного и слухового восприятия плоскостным театром «Курочка-Рябушка», «Кисонька-Мурлысенька», сказка «Курочка-Ряба», «Теремок». Во второй младшей группе представлена на педсовете работа со схемой, с условными знаками и заместителями в сочетании с плоскостным театром сказка «Колобок», а театрализованная сказка «Репка», где дети сами были актерами на обмене опытом воспитателей. В средней группе было показано занятие «Игра с колобком» на развитие воображения и фантазии, «Во саду ли в огороде» на формирование образной речи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сах повышения квалификации в г. Саранске по проблеме «Обновления содержания дошкольного образования» делилась опытом работы по теме: «Фольклор – как  средство приобщения детей дошкольного возраста с истоками русской народной культуры. На кафедре дошкольного начального образования выступила с докладом «Влияние фольклорных жанров на развитие математических представлений»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заметить, что работу по приобщению детей к истокам русской народной следует рассматривать как одно из направлений работы дошкольного учреждения, так как проводимая работа оказывает влияние на развитие ребенка в целом. Наш народ не должен терять своего нравственного авторитета среди других народов – авторитета,  достойно завоёванного русским искусством, литературой. Мы не должны забывать о своем культурном прошлом, о наших памятниках, литературе, языке, живописи, фольклоре. Именно  поэтому родная культура, как отец и мать, должна стать неотъемлемой частью души ребенка, началом, проживающим личность.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0:00Z</dcterms:created>
  <dc:creator>user</dc:creator>
  <dc:description/>
  <cp:keywords/>
  <dc:language>en-US</dc:language>
  <cp:lastModifiedBy>user</cp:lastModifiedBy>
  <dcterms:modified xsi:type="dcterms:W3CDTF">2015-06-09T08:50:00Z</dcterms:modified>
  <cp:revision>2</cp:revision>
  <dc:subject/>
  <dc:title>Муниципальное дошкольное образовательное учреждение «Ельниковский детский сад № 2»</dc:title>
</cp:coreProperties>
</file>