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над темой самообразования  «Формирование коммуникативной культуры при изучении иностранного языка»</w:t>
      </w:r>
    </w:p>
    <w:p>
      <w:pPr>
        <w:pStyle w:val="Normal"/>
        <w:ind w:firstLine="708"/>
        <w:jc w:val="both"/>
        <w:rPr/>
      </w:pPr>
      <w:r>
        <w:rPr/>
        <w:t xml:space="preserve">Выбор научно – методической темы в 2014/2015 учебном году </w:t>
      </w:r>
      <w:r>
        <w:rPr>
          <w:b/>
        </w:rPr>
        <w:t>«</w:t>
      </w:r>
      <w:r>
        <w:rPr/>
        <w:t xml:space="preserve">Формирование коммуникативной культуры при изучении иностранного языка» не случаен, так как  </w:t>
      </w:r>
      <w:r>
        <w:rPr>
          <w:rStyle w:val="C2"/>
        </w:rPr>
        <w:t xml:space="preserve">формирование коммуникативной культуры учащихся является неотъемлемой частью обучения иностранному языку и осуществляется на всем его протяжении, начиная с начальной школы. Для формирования коммуникативной культурой мною были выбраны 2 приема: игра и </w:t>
      </w:r>
      <w:r>
        <w:rPr>
          <w:rStyle w:val="C2c4"/>
        </w:rPr>
        <w:t>использование ритмической и мелодической основы для формирования речевых навыков употребления той или иной структуры, речевой формы</w:t>
      </w:r>
      <w:r>
        <w:rPr/>
        <w:t xml:space="preserve">. </w:t>
      </w:r>
      <w:r>
        <w:rPr>
          <w:rStyle w:val="C2"/>
        </w:rPr>
        <w:t>Ритмически и мелодически оформленная структура запоминается легко и надолго (именно поэтому выучить стихотворение значительно легче, чем отрывок из прозы).</w:t>
      </w:r>
      <w:r>
        <w:rPr/>
        <w:t xml:space="preserve"> Младшим школьникам нравятся занятия, особенно если они построены на захватывающей игре. Они любят подвижные игры, игры музыкальные. Поэтому у учеников заметно развивается память, языковые, познавательные и коммуникативные способности, их речь становится богаче и выразительнее. Я следую рекомендациям авторов пособий, использую активные формы работы с детьми и стараюсь создать непринужденную обстановку .Так на уроках в 1  классе я использую в основном фонетические игры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Слышу – не слышу. Цель: формирование навыков фонематического слуха.</w:t>
        <w:br/>
        <w:t>Какое слово звучит? Цель: формирование и совершенствование навыков установления звуко - буквенных соответствий и значений слов на слух.</w:t>
        <w:br/>
        <w:t>материала.</w:t>
        <w:br/>
        <w:t xml:space="preserve">              При работе в 2-4 классах  используются в основном лексические и грамматические игр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Например, лексические  игры </w:t>
        <w:br/>
        <w:t>озвучивание картинки.  Игра в мяч . Цель: активизация лексики по изученной теме.</w:t>
        <w:br/>
        <w:t xml:space="preserve">Я часто использую различные игры при работе на уроках немецкого языка. Предложение “давайте поиграем” дети ждут с нетерпением. Количество игр безгранично, как и безгранична возможность разнообразить приёмы для обучения и воспитания детей. Чтобы дети не воспринимали мои уроки только как игру , но и уходили с урока, осознавая, что они научились понимать и выражать на иностранном языке что-то новое, читать что-то интересное, я обязательно подвожу итоги урока. На начальном этапе я это делаю так: ”Haben wir heute gespielt? </w:t>
      </w:r>
      <w:r>
        <w:rPr>
          <w:lang w:val="de-DE"/>
        </w:rPr>
        <w:t xml:space="preserve">Haben wir heute lustig gesungen? Haben wir heute deutsch gelesen? </w:t>
      </w:r>
      <w:r>
        <w:rPr/>
        <w:t xml:space="preserve">Gut gearbeitet?“ </w:t>
      </w:r>
    </w:p>
    <w:p>
      <w:pPr>
        <w:pStyle w:val="C5"/>
        <w:ind w:firstLine="708"/>
        <w:jc w:val="both"/>
        <w:rPr/>
      </w:pPr>
      <w:r>
        <w:rPr>
          <w:rStyle w:val="C2"/>
        </w:rPr>
        <w:t>Новые лексические единицы и структуры вводятся с помощью визуальных опор, что облегчает их запоминание, затем они тщательно отрабатываются в разнообразных упражнениях с использованием аудио и видеозаписей. Дети слушают и в паузах повторяют слова хором и индивидуально, следя за картинками. Во время второго прослушивания они обращают внимание на графический образ слова.</w:t>
      </w:r>
    </w:p>
    <w:p>
      <w:pPr>
        <w:pStyle w:val="C5"/>
        <w:ind w:firstLine="708"/>
        <w:jc w:val="both"/>
        <w:rPr/>
      </w:pPr>
      <w:r>
        <w:rPr>
          <w:rStyle w:val="C2"/>
        </w:rPr>
        <w:t>На моих уроках я часто использую жесты при прослущивании различных структур и речевых форм, а также хлопки рукам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Многому я учусь, читая дополнительную литературу.</w:t>
        <w:br/>
        <w:t xml:space="preserve">Мною в этом году была изучена научно-методическая литература по теме самообразования (Журналы ИЯ, «Настольная книга учителя иностранного языка» и др.), была изучена информация в Интернет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Учитель иностранных языков                                                      Керим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07:00Z</dcterms:created>
  <dc:creator>User</dc:creator>
  <dc:description/>
  <cp:keywords/>
  <dc:language>en-US</dc:language>
  <cp:lastModifiedBy>User</cp:lastModifiedBy>
  <dcterms:modified xsi:type="dcterms:W3CDTF">2015-07-09T10:44:00Z</dcterms:modified>
  <cp:revision>4</cp:revision>
  <dc:subject/>
  <dc:title/>
</cp:coreProperties>
</file>