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посредственной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разовательн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емицвет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 Бублик Н. 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льтуре МАДОУ «Детский са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бинированного вида №8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Шебекин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>Программное содержание.</w:t>
      </w:r>
    </w:p>
    <w:p>
      <w:pPr>
        <w:pStyle w:val="Normal"/>
        <w:spacing w:lineRule="auto" w:line="24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ь преодолевать тру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накомить детей с тем, какое значение имеет каждый цвет и какое оказывает влияние на физическое и эмоциональное состояние челове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епить двигательные навыки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у детей потребность в здоровом образ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енствовать у детей координацию движений во время бега, используя подвижные и малоподвиж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оруд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настические скамейки, платочки, снежинки на веревке, мелкие предметы, «Семицветик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     Музыкальное сопров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ая песенка «Когда друзья со мной», звуки моря, детская песенка «Снеженика», песня из кинофильма «Где-то на белом свете», детская песня «В лесу родилась елочка», песня «Белый аист», спокойная музыка для релаксации, магнито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Ход непосредственной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сегодня мы будем говорить о разных цветах. В природе все может быть лекарством. Оказывается, особенно полезны для здоровья человека некоторые звуки и цвета. Каждый цвет имеет свою целебную силу, а какую мы узнаем, сегодня на занятии в этом нам поможет волшебный цветок «Семицветик». Первый лепесток этого цветка красны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асный цвет – пробуждает в человеке мужество, делает его сильным и отважны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инаем подготовку! Выходи на тренировку!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танов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вижения под музыку детскую «Когда друзья со мно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Ходьба по залу обыч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уть пойдем мы спозара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забудем про оса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проверили оса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вели лоп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Ходьба по залу на носках, прямые руки подняты ввер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ходьба на пятках руки на плечах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еперь – шаг на носка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потом на пя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Ходьба по скамейке на носках, руки в стор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в затылок подравнял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носках приподнялись, по скамеечке пош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вражек переш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Ходьба с высоко поднятыми коленями, руки на поясе.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Высоко подняв колени,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шагают, как олен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Бег по залу обычный, бег по залу с высоким подниманием колен,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бег по залу с приставным боковым шаг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стро по полю шагай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отри бодро, не зева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Ходьба по залу на восстановление дых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— Следующий лепесток синего цвет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иний цвет – глубины моря, безграничных возможносте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 давайте постираем платочки в речке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Комплекс ОРУ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 платочками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под музыку «Звуки мор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«Соберем и постираем платоч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.П. – Основная стойка. 1-2: поднять руки вверх; 3-4: и.п. 6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«Полощем платоч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.П. – Сидя на скамейке, ноги на полу, сжимают платок пальцами, руки держаться за скамейку. Приподнимая прямые ноги, несколько покачиваний вверх – вниз, вернуться в и.п. 5-6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«Урони платочки»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.п. – лежа на скамейке, голова, руки и ноги внизу. Одновременное поднимание рук, головы и ног вверх 5-8 раз с пау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«Отожмем платоч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.п. – стоя на платочке, встречные движения ногами в стороны – вместе. 5-6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«Повесим суши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.п. – сидя на скамейке, пальцами ног кладем на колено другой ноги. 5-6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«Зашумел ветер» - И.п. – сидя на скамейке, вдохнуть через нос шумно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ленно, выдохнули, наклоняясь вперед на платок, при этом грудью ложась на колени. 5-6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«Вот платок и высох, погладим его и сложи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.п. – стоя складывают платок ногой вчетверо 1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перь пришел черед фиолетового лепестк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Фиолетовый цвет – мечты, будуще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еперь, мои друзья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ега вам подброшу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казку зимнюю мы попад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упражнения начнем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гровое упражнение «Кто больше сорвет снежков»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Игра проходит под детскую музыку «Снеженика»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Учувствуют три команды. Каждый ребенок поочередно прыгает на ортопедическом мяче до высоко закрепленной веревке со снежинками, привязанными к ней на ниточках, пытается сорвать снежинки, затем возвращается к своей команде, прыгая на мяче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едующий лепесток голубой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лубой цвет – прохлады чистого неба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итмическая композиция под  «Песню о белых медведях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— Отрываем следующий лепесток зеленого цвет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еленый цвет – успокаивает, самый целебный, цвет природы – травы и листье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движная игра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д детскую музыку «В лесу родилась елочка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Дети под музыку бегают по залу, как только музыка закончилась, встают в пары руки в стороны «Ело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дующий лепесток желты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елтый цвет – радости и веселья, счасть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алоподвижная игра «Аист»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есня «Белый Аист»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На полу шнур на расстоянии 40-50 см от нее ставятся спичечные коробки для каждого ребенка. Задача играющих: встав за линию одной ногой, другой перевернуть коробок. Потерявший равновесие ребенок выходит из игры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—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дний лепесток оранжевы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анжевый цвет – сновидения, сказки, фантаз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елаксация «Волшебный сон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Вот и подошло наше занятие концу, что нового вы узнали на занятии? Что вам понравилось? Я вам предлагаю, выходя из зала взять себе один лепесток от нашего цветочка, любого цвета какой вы хотит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Муниципальное автономное дошкольное образовательное учреждение 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«Детский сад комбинированного вида №8 города Шебекино Белгородской области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3:30:00Z</dcterms:created>
  <dc:creator>Admin</dc:creator>
  <dc:description/>
  <cp:keywords/>
  <dc:language>en-US</dc:language>
  <cp:lastModifiedBy>1</cp:lastModifiedBy>
  <dcterms:modified xsi:type="dcterms:W3CDTF">2013-08-01T11:19:00Z</dcterms:modified>
  <cp:revision>6</cp:revision>
  <dc:subject/>
  <dc:title/>
</cp:coreProperties>
</file>