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МОУ «Каменская средняя общеобразовательная школ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Игр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Геометрическая рапсодия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  <w:t>Провела: Ерёмкина Т. С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Каменка.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Цель: развитие познавательного интереса к пред-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i/>
          <w:sz w:val="32"/>
          <w:szCs w:val="32"/>
        </w:rPr>
        <w:t xml:space="preserve">          </w:t>
      </w:r>
      <w:r>
        <w:rPr>
          <w:rFonts w:cs="Comic Sans MS" w:ascii="Comic Sans MS" w:hAnsi="Comic Sans MS"/>
          <w:i/>
          <w:sz w:val="32"/>
          <w:szCs w:val="32"/>
        </w:rPr>
        <w:t>мету;  обобщение знаний по геометрии;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i/>
          <w:sz w:val="32"/>
          <w:szCs w:val="32"/>
        </w:rPr>
        <w:t xml:space="preserve">         </w:t>
      </w:r>
      <w:r>
        <w:rPr>
          <w:rFonts w:cs="Comic Sans MS" w:ascii="Comic Sans MS" w:hAnsi="Comic Sans MS"/>
          <w:i/>
          <w:sz w:val="32"/>
          <w:szCs w:val="32"/>
        </w:rPr>
        <w:t xml:space="preserve">формирование чувства взаимопомощи и 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i/>
          <w:sz w:val="32"/>
          <w:szCs w:val="32"/>
        </w:rPr>
        <w:t xml:space="preserve">         </w:t>
      </w:r>
      <w:r>
        <w:rPr>
          <w:rFonts w:cs="Comic Sans MS" w:ascii="Comic Sans MS" w:hAnsi="Comic Sans MS"/>
          <w:i/>
          <w:sz w:val="32"/>
          <w:szCs w:val="32"/>
        </w:rPr>
        <w:t>взаимовыручки.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В игре принимают участие две команды. Чтобы выиграть ход нужно правильно ответить на вопрос: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«Сколько будет один да один, да полтора, да два,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sz w:val="32"/>
          <w:szCs w:val="32"/>
        </w:rPr>
        <w:t>да два, да два с половиной.»            (10)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 xml:space="preserve">Участникам предлагалось  открыть какую-либо табличку из тех, что  были помещены на доске. 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 xml:space="preserve">За каждой табличкой скрывалось слово. Надо было 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 xml:space="preserve">вспомнить  теорему или определение, в которое 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входит это слово. Если команда смогла это сделать,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то получала право открыть следующую табличку и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сформулировать математическое утверждение,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содержащее новое слово. Если же команда не сумела вспомнить ни одного подходящего матема-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 xml:space="preserve">тического высказывания, то право на следующий 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ход переходило к команде соперников.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тур.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«…две прямые параллельные третьей прямой парал-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sz w:val="32"/>
          <w:szCs w:val="32"/>
        </w:rPr>
        <w:t>лельны.»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2 тур.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«Площадь боковой поверхности правильной пирамиды равна половине произведения периметра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основания на апофему».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3 тур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32"/>
          <w:szCs w:val="32"/>
        </w:rPr>
        <w:t>«…сумма квадратов диагоналей равна сумме квадратов сторон».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Сформулировать теорему полностью.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«В параллелограмме сумма квадратов диагоналей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sz w:val="32"/>
          <w:szCs w:val="32"/>
        </w:rPr>
        <w:t>равна сумме квадратов всех его сторон».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 xml:space="preserve">Как формулируется аналог этой теоремы  для 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пространства?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9:01:00Z</dcterms:created>
  <dc:creator>Ерёмкин Николай Владимирович</dc:creator>
  <dc:description/>
  <cp:keywords/>
  <dc:language>en-US</dc:language>
  <cp:lastModifiedBy>user</cp:lastModifiedBy>
  <dcterms:modified xsi:type="dcterms:W3CDTF">2013-01-18T07:58:00Z</dcterms:modified>
  <cp:revision>2</cp:revision>
  <dc:subject/>
  <dc:title>МОУ «Каменская средняя общеобразовательная школа»</dc:title>
</cp:coreProperties>
</file>