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В – 1. ( а)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rFonts w:cs="Monotype Corsiva" w:ascii="Monotype Corsiva" w:hAnsi="Monotype Corsiva"/>
          <w:sz w:val="32"/>
          <w:szCs w:val="32"/>
        </w:rPr>
        <w:t xml:space="preserve">Восстановите фрагмент мозаики. Для этого решите 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имеры и раскрасьте элементы мозаики, содержащие правильные ответы. Каждый ответ нужно раскрасить столько раз, сколько он встречается в узоре.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4048760" cy="377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Задания</w:t>
      </w:r>
    </w:p>
    <w:p>
      <w:pPr>
        <w:pStyle w:val="Normal"/>
        <w:ind w:left="-284" w:hanging="0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1. Упростите выражение: 12у-3у. 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. Решите уравнение: 5а+7а=132.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.Найдите значение выражения  37в+63в, если в=37.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4.Смесь конфет, состоящая из 3 частей карамели и 5 частей ирисок, имеет массу 480 г. Сколько граммов ирисок в этой смеси?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5. Найдите значение выражения, применяя распределительное свойство: </w:t>
      </w:r>
      <w:r>
        <w:rPr>
          <w:rFonts w:cs="Monotype Corsiva" w:ascii="Monotype Corsiva" w:hAnsi="Monotype Corsiva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4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2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44515</wp:posOffset>
                </wp:positionH>
                <wp:positionV relativeFrom="paragraph">
                  <wp:posOffset>-826579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50.85pt;mso-position-vertical-relative:text;margin-left:4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тветы  В-1. (а)</w:t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417"/>
        <w:gridCol w:w="1276"/>
        <w:gridCol w:w="13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тв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5 400</w:t>
            </w:r>
          </w:p>
        </w:tc>
      </w:tr>
    </w:tbl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drawing>
          <wp:inline distT="0" distB="0" distL="0" distR="0">
            <wp:extent cx="4229735" cy="3666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-1.(б)</w:t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sz w:val="32"/>
          <w:szCs w:val="32"/>
        </w:rPr>
        <w:t xml:space="preserve">Восстановите фрагмент мозаики. Для этого решите 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имеры и раскрасьте элементы мозаики, содержащие правильные ответы. Каждый ответ нужно раскрасить столько раз, сколько он встречается в узоре.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drawing>
          <wp:inline distT="0" distB="0" distL="0" distR="0">
            <wp:extent cx="4067810" cy="3656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Задания</w:t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. Найдите значение выражения 2,8 – п, если п =13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. Найдите число противоположное  -248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.Решите уравнение:  - х = -42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4. Выполните вычитание   48 – ( -15)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 xml:space="preserve">5.Из чисел </w:t>
      </w:r>
      <w:r>
        <w:rPr>
          <w:rFonts w:cs="Monotype Corsiva" w:ascii="Monotype Corsiva" w:hAnsi="Monotype Corsiva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onotype Corsiva" w:ascii="Monotype Corsiva" w:hAnsi="Monotype Corsiva"/>
          <w:sz w:val="32"/>
          <w:szCs w:val="32"/>
        </w:rPr>
        <w:t>; 3;   - 49;   1;   - 6 найдите число модуль,  которого меньше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тветы В-1(б)</w:t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417"/>
        <w:gridCol w:w="1276"/>
        <w:gridCol w:w="13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тв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drawing>
          <wp:inline distT="0" distB="0" distL="0" distR="0">
            <wp:extent cx="4229735" cy="3666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-2.(а)</w:t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sz w:val="32"/>
          <w:szCs w:val="32"/>
        </w:rPr>
        <w:t xml:space="preserve">Восстановите фрагмент мозаики. Для этого решите 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имеры и раскрасьте элементы мозаики, содержащие правильные ответы. Каждый ответ нужно раскрасить столько раз, сколько он встречается в узоре.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40"/>
          <w:szCs w:val="40"/>
        </w:rPr>
        <w:drawing>
          <wp:inline distT="0" distB="0" distL="0" distR="0">
            <wp:extent cx="4574540" cy="4277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Задания</w:t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.Упростите выражение: 17т-т.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2.Найдите значение выражения, применив распределительный закон умножения:    </w:t>
      </w:r>
      <w:r>
        <w:rPr>
          <w:rFonts w:cs="Monotype Corsiva" w:ascii="Monotype Corsiva" w:hAnsi="Monotype Corsiva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</m:oMath>
      <w:r>
        <w:rPr>
          <w:rFonts w:cs="Monotype Corsiva" w:ascii="Monotype Corsiva" w:hAnsi="Monotype Corsiva"/>
          <w:sz w:val="32"/>
          <w:szCs w:val="32"/>
        </w:rPr>
        <w:t>.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. В первом ящике было в 4 раза больше гвоздей, чем во втором. Сколько килограммов гвоздей было в каждом ящике, если во втором ящике было на 54 кг меньше, чем в первом?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4. Решите уравнение:  2с+7с-12=69.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5. Найдите значение выражения 83х-63х, если х=607.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тветы В-2 (а)</w:t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417"/>
        <w:gridCol w:w="1276"/>
        <w:gridCol w:w="13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тв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6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4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2 и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 140</w:t>
            </w:r>
          </w:p>
        </w:tc>
      </w:tr>
    </w:tbl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3801110" cy="3924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-2.(б)</w:t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sz w:val="32"/>
          <w:szCs w:val="32"/>
        </w:rPr>
        <w:t xml:space="preserve">Восстановите фрагмент мозаики. Для этого решите 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имеры и раскрасьте элементы мозаики, содержащие правильные ответы. Каждый ответ нужно раскрасить столько раз, сколько он встречается в узоре.</w:t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40"/>
          <w:szCs w:val="40"/>
        </w:rPr>
        <w:drawing>
          <wp:inline distT="0" distB="0" distL="0" distR="0">
            <wp:extent cx="4574540" cy="4277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Задания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1.Найдите значение выражения   -3,4- т, если т=8,3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2"/>
          <w:szCs w:val="32"/>
        </w:rPr>
        <w:t>2. Решите уравнение: 7,1 + у = -1,8.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. Выполните вычитание:   - 3,2 – (-6,3).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4. К сумме  - 56 и 14 прибавьте 12.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/>
      </w:pPr>
      <w:r>
        <w:rPr>
          <w:rFonts w:cs="Monotype Corsiva" w:ascii="Monotype Corsiva" w:hAnsi="Monotype Corsiva"/>
          <w:sz w:val="32"/>
          <w:szCs w:val="32"/>
        </w:rPr>
        <w:t xml:space="preserve">5. Запишите целое число которое является решением неравенства </w:t>
      </w:r>
      <w:r>
        <w:rPr>
          <w:rFonts w:cs="Monotype Corsiva" w:ascii="Monotype Corsiva" w:hAnsi="Monotype Corsiva"/>
          <w:sz w:val="32"/>
          <w:szCs w:val="32"/>
        </w:rPr>
      </w:r>
      <m:oMath xmlns:m="http://schemas.openxmlformats.org/officeDocument/2006/math"/>
      <w:r>
        <w:rPr>
          <w:rFonts w:cs="Monotype Corsiva" w:ascii="Monotype Corsiva" w:hAnsi="Monotype Corsiva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Monotype Corsiva" w:ascii="Monotype Corsiva" w:hAnsi="Monotype Corsiva"/>
          <w:sz w:val="32"/>
          <w:szCs w:val="32"/>
        </w:rPr>
        <w:t>.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тветы В-2 (б)</w:t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417"/>
        <w:gridCol w:w="1276"/>
        <w:gridCol w:w="13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тв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4</w:t>
            </w:r>
          </w:p>
        </w:tc>
      </w:tr>
    </w:tbl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3801110" cy="3924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-3. (а)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 xml:space="preserve">Восстановите фрагмент мозаики. Для этого решите 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имеры и раскрасьте элементы мозаики, содержащие правильные ответы. Каждый ответ нужно раскрасить столько раз, сколько он встречается в узоре.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drawing>
          <wp:inline distT="0" distB="0" distL="0" distR="0">
            <wp:extent cx="4067810" cy="36569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Задание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2"/>
          <w:szCs w:val="32"/>
        </w:rPr>
        <w:t>1.Упростите выражение: 135п+286п-121п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2.Найдите значение выражения, применив распределительный закон умножения:    </w:t>
      </w:r>
      <w:r>
        <w:rPr>
          <w:rFonts w:cs="Monotype Corsiva" w:ascii="Monotype Corsiva" w:hAnsi="Monotype Corsiva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3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1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8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. Железнодорожная цистерна вмещает  бензина в 5 раз больше, чем автоцистерна, а автоцистерна вмещает на 48 т бензина меньше, чем железнодорожная цистерна. Сколько тонн вмещает автоцистерна и сколько железнодорожная цистерна?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/>
      </w:pPr>
      <w:r>
        <w:rPr>
          <w:rFonts w:cs="Monotype Corsiva" w:ascii="Monotype Corsiva" w:hAnsi="Monotype Corsiva"/>
          <w:sz w:val="32"/>
          <w:szCs w:val="32"/>
        </w:rPr>
        <w:t>4. Решите уравнение:  42х-28х+180=600.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5. Найдите значение выражения: 77а-37а, если а=507.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тветы В-3 (а)</w:t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417"/>
        <w:gridCol w:w="1276"/>
        <w:gridCol w:w="13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тв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0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4 и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 280</w:t>
            </w:r>
          </w:p>
        </w:tc>
      </w:tr>
    </w:tbl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4133215" cy="34283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-3. (б)</w:t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sz w:val="32"/>
          <w:szCs w:val="32"/>
        </w:rPr>
        <w:t xml:space="preserve">Восстановите фрагмент мозаики. Для этого решите </w:t>
      </w:r>
    </w:p>
    <w:p>
      <w:pPr>
        <w:pStyle w:val="Normal"/>
        <w:ind w:left="-284" w:hanging="0"/>
        <w:rPr/>
      </w:pPr>
      <w:r>
        <w:rPr>
          <w:rFonts w:cs="Monotype Corsiva" w:ascii="Monotype Corsiva" w:hAnsi="Monotype Corsiva"/>
          <w:sz w:val="32"/>
          <w:szCs w:val="32"/>
        </w:rPr>
        <w:t>примеры и раскрасьте элементы мозаики, содержащие правильные ответы. Каждый ответ нужно раскрасить столько раз, сколько он встречается в узоре.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drawing>
          <wp:inline distT="0" distB="0" distL="0" distR="0">
            <wp:extent cx="4067810" cy="36569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адания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1. Разность забитых и пропущенных шайб в первом тайме игры команды   -1, а во втором тайме она равна   -4,  а в третьем тайме  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-2. Какова разность забитых и пропущенных шайб у команды за всю игру?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. Решите уравнение: 5,16 – у = 18,1.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. К сумме  -24 и -56 прибавьте -39.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4. Вычислите:  -1,7 – (-8).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5. Найдите значение выражения   </w:t>
      </w:r>
      <w:r>
        <w:rPr>
          <w:rFonts w:cs="Monotype Corsiva" w:ascii="Monotype Corsiva" w:hAnsi="Monotype Corsiva"/>
          <w:sz w:val="32"/>
          <w:szCs w:val="32"/>
          <w:lang w:val="en-US"/>
        </w:rPr>
        <w:t>z</w:t>
      </w:r>
      <w:r>
        <w:rPr>
          <w:rFonts w:cs="Monotype Corsiva" w:ascii="Monotype Corsiva" w:hAnsi="Monotype Corsiva"/>
          <w:sz w:val="32"/>
          <w:szCs w:val="3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Monotype Corsiva" w:ascii="Monotype Corsiva" w:hAnsi="Monotype Corsiva"/>
          <w:sz w:val="32"/>
          <w:szCs w:val="32"/>
        </w:rPr>
        <w:t xml:space="preserve">,   если </w:t>
      </w:r>
      <w:r>
        <w:rPr>
          <w:rFonts w:cs="Monotype Corsiva" w:ascii="Monotype Corsiva" w:hAnsi="Monotype Corsiva"/>
          <w:sz w:val="32"/>
          <w:szCs w:val="32"/>
          <w:lang w:val="en-US"/>
        </w:rPr>
        <w:t>z</w:t>
      </w:r>
      <w:r>
        <w:rPr>
          <w:rFonts w:cs="Monotype Corsiva" w:ascii="Monotype Corsiva" w:hAnsi="Monotype Corsiva"/>
          <w:sz w:val="32"/>
          <w:szCs w:val="32"/>
        </w:rPr>
        <w:t xml:space="preserve">= - </w:t>
      </w:r>
      <w:r>
        <w:rPr>
          <w:rFonts w:cs="Monotype Corsiva" w:ascii="Monotype Corsiva" w:hAnsi="Monotype Corsiva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тветы В-3 (б)</w:t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417"/>
        <w:gridCol w:w="1276"/>
        <w:gridCol w:w="13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тв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1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4133215" cy="34283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ind w:left="-567" w:right="-483" w:hanging="0"/>
        <w:jc w:val="both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left="-567" w:right="-483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ОУ « Каменская средняя общеобразовательная школа»</w:t>
      </w:r>
    </w:p>
    <w:p>
      <w:pPr>
        <w:pStyle w:val="Normal"/>
        <w:spacing w:lineRule="auto" w:line="360"/>
        <w:ind w:left="-567" w:right="-483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6800" cy="260159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67" w:right="0" w:hanging="0"/>
                              <w:jc w:val="center"/>
                              <w:rPr>
                                <w:rFonts w:ascii="Monotype Corsiva" w:hAnsi="Monotype Corsiva" w:cs="Monotype Corsiv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72"/>
                                <w:szCs w:val="72"/>
                              </w:rPr>
                              <w:t>Личностно ориентированно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67" w:right="0" w:hanging="0"/>
                              <w:jc w:val="center"/>
                              <w:rPr>
                                <w:rFonts w:ascii="Monotype Corsiva" w:hAnsi="Monotype Corsiva" w:cs="Monotype Corsiv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72"/>
                                <w:szCs w:val="72"/>
                              </w:rPr>
                              <w:t>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204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567" w:right="0" w:hanging="0"/>
                        <w:jc w:val="center"/>
                        <w:rPr>
                          <w:rFonts w:ascii="Monotype Corsiva" w:hAnsi="Monotype Corsiva" w:cs="Monotype Corsiva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72"/>
                          <w:szCs w:val="72"/>
                        </w:rPr>
                        <w:t>Личностно ориентированное</w:t>
                      </w:r>
                    </w:p>
                    <w:p>
                      <w:pPr>
                        <w:pStyle w:val="Normal"/>
                        <w:spacing w:lineRule="auto" w:line="360"/>
                        <w:ind w:left="-567" w:right="0" w:hanging="0"/>
                        <w:jc w:val="center"/>
                        <w:rPr>
                          <w:rFonts w:ascii="Monotype Corsiva" w:hAnsi="Monotype Corsiva" w:cs="Monotype Corsiva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72"/>
                          <w:szCs w:val="72"/>
                        </w:rPr>
                        <w:t>обу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48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right="-48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right="-48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right="-48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right="-48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right="-48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right="-48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ышляя о современной системе школьного образования и школьного воспитания, естественно, задумывалась с момента работы в школе над болевыми проблемами и в меру своих сил пыталась их решать. Проблемы обучения исследованы довольно глубоко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д обучением понимается процесс «вооружения» людей знаниями, умениями и навыками. Основу его составляет активная познавательная деятельность обучаемых. Математика одна из наук изучаемых в школе. Она занимает в системе наук особое место. Специфическая для нее логическая строгость и стройность умозаключений, призвана не только обучать, но и воспитывать у учащихся общую культуру мышления.  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ывать человека математически образованного, причем гуманными методами – вот идеал, к которому  стремлюсь я, как учитель математики. Творческое    обучение математике требует индивидуального подхода, учета психологических различий   учащихся. У одной части учащихся  имеется устойчивый интерес к математике, у другой – запущенность различного уровня. Ученики одного и того же класса отличаются друг от друга по своим преимущественным интересам, способностям, темпам мышления,  складу характера, отношением к учителю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залось бы, в этих условиях их обучение должно быть строго индивидуализированным. Однако, обучая целый коллектив, приходиться основываться не на индивидуальных различиях, а на том общем, что роднит всех детей данной возрастной группы и данной ступени обучения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чебном процессе объективно возникает противоречие между коллективными формами обучения и индивидуальным характером усвоения знаний, умений и навыков. Это противоречие стимулирует меня к поиску эффективных путей дифференциального подхода к каждому учащемуся, чтобы сделать обучение отвечающим особенностям личности учащегося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ичие интереса к математике у учащихся является  необходимым условием процесса обучения. Чем выше интерес, тем активнее идет обучение и тем лучше его результаты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тяжении многих лет работы в школе я убедилась, что не бывает неспособных учеников, а бывают ученики с большой запущенностью, у которых пропал интерес к предмету из-за систематической неуспеваемости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амым первым шагом в преодолении этой проблемы является доборе отношение учителя к ученику. Необходимо, чтобы у ученика возникла положительная мотивация к обучению математике. </w:t>
      </w:r>
    </w:p>
    <w:p>
      <w:pPr>
        <w:pStyle w:val="Normal"/>
        <w:spacing w:lineRule="auto" w:line="360"/>
        <w:ind w:left="-567" w:right="-48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он РФ об « Образовании» предполагает,  что все дети , обучающиеся в   общеобразовательных   школах   способны    овладевать     школьной программой.  Очевидно, что ведущим принципом  совершенствования методической  системы обучения математике является гуманизация  образования , личностная   ориентация обучения. Ориентация не столько на собственно математическое   образование в узком смысле слова, сколько на образование с помощью математики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ее время любое изменение содержания, технологии, организации образования оправдано связывают с необходимостью осуществления личностно ориентированного обучения 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 использую  личностно ориентированный подход в процессе  обучения и воспитания в своей практической деятельности давно, еще с 1994- 1995 гг., т. к. наш директор  Урманчеев А. М. впервые в районе, да и в республике начал активно работать над разработкой технологических основ  применения данной методологической  ориентации в организации учебных  занятий. Его поддерживали и помогали методисты МРИО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тяжелый период во всех отношениях в нашей стране, сложный  контингент учащихся, родителей, и именно благодаря  упорному труду всего коллектива, постоянному внедрению этого метода в учебно-воспитательный процесс, мы уже через три, четыре года ощутили положительный результат своей деятельности. Из 14 человек – 2 медалиста,  12 человек закончили на хорошо и отлично, 12 человек поступили в ВУЗ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четливо понимая сложность  разрабатываемой проблемы, он попытался определить конкретные задачи, решение которых оказалось бы под силу педагогическому коллективу и способствовало бы созданию технологии подготовки и проведения личностно ориентированного урока. 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замысел такого урока, на мой взгляд, заключается в создании педагогических условий для максимального влияния образовательного процесса на развитие индивидуальности ученика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принципов построения учебно-воспитательного процесса на уроке выступают основополагающие идеи  гуманистической педагогики и психологии: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. Принцип самоактуализации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Принцип индивидуальности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Принцип субъектности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. Принцип выбора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.Принцип творчества и успеха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6.Принцип доверия и поддержки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 главных принципов ЛОО является индивидуализация и дифференциация обучения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 </w:t>
      </w:r>
      <w:r>
        <w:rPr>
          <w:sz w:val="28"/>
          <w:szCs w:val="28"/>
          <w:u w:val="single"/>
        </w:rPr>
        <w:t>индивидуализацией</w:t>
      </w:r>
      <w:r>
        <w:rPr>
          <w:sz w:val="28"/>
          <w:szCs w:val="28"/>
        </w:rPr>
        <w:t xml:space="preserve">  понимается учет в процессе обучения индивидуальных особенностей учащихся  при всех формах и методах обучения, независимо от того, какие особенности и в какой  мере учитываются.</w:t>
      </w:r>
    </w:p>
    <w:p>
      <w:pPr>
        <w:pStyle w:val="Normal"/>
        <w:spacing w:lineRule="auto" w:line="360"/>
        <w:ind w:left="-567" w:right="-483" w:hanging="0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Дифференциация </w:t>
      </w:r>
      <w:r>
        <w:rPr>
          <w:sz w:val="28"/>
          <w:szCs w:val="28"/>
        </w:rPr>
        <w:t xml:space="preserve"> - это учет индивидуальных особенностей учащихся, требующий группировки учащихся на тех или иных основаниях для отдельного обучения.</w:t>
      </w:r>
    </w:p>
    <w:p>
      <w:pPr>
        <w:pStyle w:val="Normal"/>
        <w:spacing w:lineRule="auto" w:line="360"/>
        <w:ind w:left="-567" w:right="-4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Наиболее полно обеспечить дифференциацию и индивидуализацию образовательного процесса  возможно при решении задач трех уровней: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1.Дифференциация с точки зрения построения образовательной системы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2. Дифференциация с точки зрения содержания образования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3. Дифференциация и индивидуализация самого  образовательного процесса независимо от типа образовательного учреждения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лементы педагогической технологии, направленных на развитие личности: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дет только в деятельности, связанной с положительными эмоциями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мотивации к умственной деятельности, познанию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гащенная программа обучения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цели урока для учащихся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оставленной цели, совместное  с уч-ся конструирование алгоритма дальнейшей  познавательной деятельности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 неотъемлемый элемент урока – рефлексия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, стимулирующие саморазвитие: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ого психологического климата на уроках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ребенка «вкуса успеха», уверенности в своих силах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инципа «права на ошибку»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т результатов индивидуальной деятельности ( у каждого ученика свой «портфель» достижений)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т динамики успехов каждого  учащегося, т. е. сравнение сегодняшних успехов ученика с его предыдущими успехами, а не сравнение учащихся друг с другом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сочетание фронтальных, групповых, индивидуальных форм работы ка на уроке, так и во внеурочной деятельности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 формы  учебной работы в рамках личностно ориентированного обучения  (ЛОО):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фронтальная работа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( парная, кооперировано-групповая, дифференцированно-групповая, бригадная, индивидуализированно-групповая)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ированная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Фронтальная работа</w:t>
      </w:r>
      <w:r>
        <w:rPr>
          <w:sz w:val="28"/>
          <w:szCs w:val="28"/>
        </w:rPr>
        <w:t xml:space="preserve"> предполагает, управление педагогом учебной деятельностью всей ученической аудитории.</w:t>
      </w:r>
    </w:p>
    <w:p>
      <w:pPr>
        <w:pStyle w:val="Normal"/>
        <w:spacing w:lineRule="auto" w:line="360"/>
        <w:ind w:left="-567" w:right="-483" w:hanging="0"/>
        <w:jc w:val="both"/>
        <w:rPr/>
      </w:pPr>
      <w:r>
        <w:rPr>
          <w:sz w:val="28"/>
          <w:szCs w:val="28"/>
          <w:u w:val="single"/>
        </w:rPr>
        <w:t xml:space="preserve">Групповая форма </w:t>
      </w:r>
      <w:r>
        <w:rPr>
          <w:sz w:val="28"/>
          <w:szCs w:val="28"/>
        </w:rPr>
        <w:t xml:space="preserve"> предполагает сотрудничество  учеников в малых группах (подгруппах) и управление со стороны педагога учебной деятельностью данных подразделений.</w:t>
      </w:r>
    </w:p>
    <w:p>
      <w:pPr>
        <w:pStyle w:val="Normal"/>
        <w:spacing w:lineRule="auto" w:line="360"/>
        <w:ind w:left="-567" w:right="-483" w:hanging="0"/>
        <w:jc w:val="both"/>
        <w:rPr/>
      </w:pPr>
      <w:r>
        <w:rPr>
          <w:sz w:val="28"/>
          <w:szCs w:val="28"/>
          <w:u w:val="single"/>
        </w:rPr>
        <w:t xml:space="preserve">Парная форма </w:t>
      </w:r>
      <w:r>
        <w:rPr>
          <w:sz w:val="28"/>
          <w:szCs w:val="28"/>
        </w:rPr>
        <w:t>предполагает взаимное обучение учащихся.</w:t>
      </w:r>
    </w:p>
    <w:p>
      <w:pPr>
        <w:pStyle w:val="Normal"/>
        <w:spacing w:lineRule="auto" w:line="360"/>
        <w:ind w:left="-567" w:right="-483" w:hanging="0"/>
        <w:jc w:val="both"/>
        <w:rPr/>
      </w:pPr>
      <w:r>
        <w:rPr>
          <w:sz w:val="28"/>
          <w:szCs w:val="28"/>
          <w:u w:val="single"/>
        </w:rPr>
        <w:t xml:space="preserve">Индивидуальная форма </w:t>
      </w:r>
      <w:r>
        <w:rPr>
          <w:sz w:val="28"/>
          <w:szCs w:val="28"/>
        </w:rPr>
        <w:t>характеризуется самостоятельной деятельностью ученика в процессе выполнения общей работы с учетом его учебных возможностей, в свойственном ему темпе, с определенной  степенью целеустремленности, работоспособности, развитости интересов и др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дивидуализированная форма</w:t>
      </w:r>
      <w:r>
        <w:rPr>
          <w:sz w:val="28"/>
          <w:szCs w:val="28"/>
        </w:rPr>
        <w:t xml:space="preserve"> характеризуется самостоятельной деятельностью ученика в процессе выполнения специального задания, определенного преподавателем персонально с учетом индивидуальных показателей (уровень учебных возможностей, темп работы, степень целеустремленности и работоспособности, интересы и др.)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ходы к выбору заданий для  учащихся  ( в рамках ЛОО):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дания, учитывающие уровень имеющихся знаний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дания, имеющиеся  общие и специальные способности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дания, учитывающие уровень учебных умений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дания, учитывающие познавательные интересы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Задания, учитывающие уровень имеющихся знаний учащихся ( в рамках ЛОО):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я, позволяющие ученику интегрировать свои предварительные знания и жизненный опыт с материалом;</w:t>
      </w:r>
    </w:p>
    <w:p>
      <w:pPr>
        <w:pStyle w:val="Normal"/>
        <w:spacing w:lineRule="auto" w:line="360"/>
        <w:ind w:left="-567" w:right="-483" w:hanging="0"/>
        <w:jc w:val="both"/>
        <w:rPr/>
      </w:pPr>
      <w:r>
        <w:rPr>
          <w:sz w:val="28"/>
          <w:szCs w:val="28"/>
        </w:rPr>
        <w:t>- задания, побуждающие ученика кратко повторить новый учебный материал, а затем ознакомиться с материалами для обогащения знаний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я, побуждающие ученика сразу же выполнять обогащающее задание и тем самым освобождающие его от проработки нового материала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Задания, учитывающие общие и специальные способности учащихся ( в рамках ЛОО):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  способностями в психологии понимаются устойчивые свойства людей, которые определяют успехи в различных видах деятельности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принято делить на общие и специальные.</w:t>
      </w:r>
      <w:r>
        <w:rPr>
          <w:i/>
          <w:sz w:val="28"/>
          <w:szCs w:val="28"/>
        </w:rPr>
        <w:t xml:space="preserve"> Общие</w:t>
      </w:r>
      <w:r>
        <w:rPr>
          <w:sz w:val="28"/>
          <w:szCs w:val="28"/>
        </w:rPr>
        <w:t xml:space="preserve"> одинаковым образом проявляют себя во многих видах деятельности ( уровень общего интеллектуального развития человека, его обучаемость,  внимательность,  память, воображение, речь, работоспособность и др.). </w:t>
      </w:r>
      <w:r>
        <w:rPr>
          <w:i/>
          <w:sz w:val="28"/>
          <w:szCs w:val="28"/>
        </w:rPr>
        <w:t xml:space="preserve"> Специальные </w:t>
      </w:r>
      <w:r>
        <w:rPr>
          <w:sz w:val="28"/>
          <w:szCs w:val="28"/>
        </w:rPr>
        <w:t>– способности к определенной деятельности ( музыкальные, математические, лингвистические и др.)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/>
      </w:pPr>
      <w:r>
        <w:rPr>
          <w:sz w:val="28"/>
          <w:szCs w:val="28"/>
          <w:u w:val="single"/>
        </w:rPr>
        <w:t>3. Задания, учитывающие уровень учебных умений учащихся  ( в рамках ЛОО):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личный объем заданий при ознакомлении с новым учебным материалом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личное количество вопросов по тексту (большое количество вопросв обычно детализирует материал и облегчает усвоение)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альное или менее детальное инструктирование педагогом учащихся перед самостоятельной работой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Задания, учитывающие познавательные  интересы учащихся ( в рамках  ЛОО):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дополнительной  научно-популярной, художественной литературы, работа со справочниками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докладами, рефератами, сообщениями, сочинениями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 краеведческого филологического, фольклорного материала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ытов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заданий на основе материалов СМИ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заданий на основе экскурсий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заданий с использованием ИКТ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для изданий и др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/>
      </w:pPr>
      <w:r>
        <w:rPr>
          <w:sz w:val="28"/>
          <w:szCs w:val="28"/>
          <w:u w:val="single"/>
        </w:rPr>
        <w:t>4. Виды индивидуальных заданий: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е, предлагаемые педагогом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альтернативные, которые ученик выбирает из предложенных педагогом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рекомендуемые педагогом для добровольного, необязательного выполнения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, содержание которых определяет и находит сам ученик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Для слабых учащихся возможность ЛОО обучения может достигаться с помощью следующих приемов: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посильного задания из довольно большого количества различных заданий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ее частое использование  аудиовизуальных средств и других видов наглядности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тоянных консультаций с сильным учеником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эпизодические предложения учащимся задач ( или заданий) низкого уровня сложности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е создание положительного эмоционального фона, ситуаций успеха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Способы формирования групп учащихся: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ее жесткий, с учетом уровня учебных возможностей  ( относительно стабильные группы)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альный ( исходя из того, кто с кем сидит);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ее гибкий, психологически обоснованный, с учетом индивидуально-психологических особенностей учащихся  ( тип темперамента, особенности характера, способности)  ( нестабильные группы)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хочу раскрыть  личностно ориентированный подход в обучении  через сравнение  с другими системами  обучения – традиционной и развивающей,  конечно на уроках математики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цип или этап актуализации. При традиционном обучении он часто превращается в опрос учащихся .  Актуализации  подвергаются формулировки определений, теорем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имер , перед изучением смежных углов возможны такие два варианта.</w:t>
      </w:r>
    </w:p>
    <w:p>
      <w:pPr>
        <w:pStyle w:val="Normal"/>
        <w:spacing w:lineRule="auto" w:line="360"/>
        <w:ind w:left="-567" w:right="-483" w:hanging="0"/>
        <w:jc w:val="both"/>
        <w:rPr/>
      </w:pPr>
      <w:r>
        <w:rPr>
          <w:i/>
          <w:sz w:val="28"/>
          <w:szCs w:val="28"/>
        </w:rPr>
        <w:t xml:space="preserve">1 вариант: </w:t>
      </w:r>
      <w:r>
        <w:rPr>
          <w:sz w:val="28"/>
          <w:szCs w:val="28"/>
        </w:rPr>
        <w:t>повторяется определение угла, называются углы, изображенные на рисунке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 вариант: </w:t>
      </w:r>
      <w:r>
        <w:rPr>
          <w:sz w:val="28"/>
          <w:szCs w:val="28"/>
        </w:rPr>
        <w:t>учащимся предлагается начертить две дополнительные полупрямые, дать название углу, который определили построенные  полупрямые, указать величину этого угла; нарисовать луч, проходящий между сторонами данного угла, сказать, какой луч считается проходящим между сторонами развернутого угла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видим, основное внимание уделяется </w:t>
      </w:r>
      <w:r>
        <w:rPr>
          <w:sz w:val="28"/>
          <w:szCs w:val="28"/>
          <w:u w:val="single"/>
        </w:rPr>
        <w:t>математической информации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азвивающем обучении ключевым понятием является</w:t>
      </w:r>
      <w:r>
        <w:rPr>
          <w:sz w:val="28"/>
          <w:szCs w:val="28"/>
          <w:u w:val="single"/>
        </w:rPr>
        <w:t xml:space="preserve">               познавательная деятельность учащихся,</w:t>
      </w:r>
      <w:r>
        <w:rPr>
          <w:sz w:val="28"/>
          <w:szCs w:val="28"/>
        </w:rPr>
        <w:t xml:space="preserve"> поэтому на этапе актуализации знаний решаются познавательные задачи, не только способствующие повторению необходимого математического материала,  но и позволяющие задействовать различные мыслительные операции, учитывающие различные варианты решения. Например, перед изучением смежных углов учащимся можно предложить задач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73 (  Сколько неразвернутых углов образуется при пересечении трех прямых, проходящих через одну точку?) 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1 (Угол </w:t>
      </w:r>
      <w:r>
        <w:rPr>
          <w:sz w:val="28"/>
          <w:szCs w:val="28"/>
          <w:lang w:val="en-US"/>
        </w:rPr>
        <w:t>hk</w:t>
      </w:r>
      <w:r>
        <w:rPr>
          <w:sz w:val="28"/>
          <w:szCs w:val="28"/>
        </w:rPr>
        <w:t xml:space="preserve"> равен 12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а угол </w:t>
      </w:r>
      <w:r>
        <w:rPr>
          <w:sz w:val="28"/>
          <w:szCs w:val="28"/>
          <w:lang w:val="en-US"/>
        </w:rPr>
        <w:t>hm</w:t>
      </w:r>
      <w:r>
        <w:rPr>
          <w:sz w:val="28"/>
          <w:szCs w:val="28"/>
        </w:rPr>
        <w:t xml:space="preserve"> равен 15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. Найдите угол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>.) учебника. Если учитель вызовет кого-нибудь решать эти задачи у доски, то он не даст возможности остальным учащимся проявить познавательную активность. Поэтому предлагаем следующий прием. На доске заранее выполнены рисунки (рис. 1  и рис. 2), учащимся предлагается ответить на вопросы перечисленных задач, используя свои  черновики.</w:t>
      </w:r>
    </w:p>
    <w:p>
      <w:pPr>
        <w:pStyle w:val="Normal"/>
        <w:spacing w:lineRule="auto" w:line="360"/>
        <w:ind w:right="-48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27940</wp:posOffset>
                </wp:positionV>
                <wp:extent cx="685800" cy="10287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2pt" to="58pt,8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4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11430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43000"/>
                          <a:chOff x="0" y="0"/>
                          <a:chExt cx="52570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0"/>
                            <a:ext cx="343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913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564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57096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0pt" coordorigin="0,0" coordsize="8279,1800">
                <v:rect id="shape_0" stroked="f" o:allowincell="f" style="position:absolute;left:0;top:1;width:82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0,1260" to="557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0" to="6118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14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8;top: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8;top:71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19,899" to="5758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145</wp:posOffset>
                </wp:positionH>
                <wp:positionV relativeFrom="paragraph">
                  <wp:posOffset>-1371600</wp:posOffset>
                </wp:positionV>
                <wp:extent cx="1028700" cy="9144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108pt" to="79.6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5745</wp:posOffset>
                </wp:positionH>
                <wp:positionV relativeFrom="paragraph">
                  <wp:posOffset>-102870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-81pt" to="88.6pt,-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0155</wp:posOffset>
                </wp:positionH>
                <wp:positionV relativeFrom="paragraph">
                  <wp:posOffset>635</wp:posOffset>
                </wp:positionV>
                <wp:extent cx="1609090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0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spacing w:lineRule="auto" w:line="36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ч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3 требуется перебор различных комбинаций; в задач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1 предусмотрены различные случаи расположения  луч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48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лючевым понятием личностно ориентированного обучения является </w:t>
      </w:r>
      <w:r>
        <w:rPr>
          <w:sz w:val="28"/>
          <w:szCs w:val="28"/>
          <w:u w:val="single"/>
        </w:rPr>
        <w:t xml:space="preserve"> субъективный опыт учащихся</w:t>
      </w:r>
      <w:r>
        <w:rPr>
          <w:sz w:val="28"/>
          <w:szCs w:val="28"/>
        </w:rPr>
        <w:t>, поэтому этап актуализации знаний  связан с систематизацией и обобщением изученного, на этом этапе учитывается учебный математический опыт учащихся.</w:t>
      </w:r>
    </w:p>
    <w:p>
      <w:pPr>
        <w:pStyle w:val="Normal"/>
        <w:spacing w:lineRule="auto" w:line="36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 На этом уроке мы с вами продолжим знакомство с геометрическими фигурами. И чтобы не забыть «старых знакомых»,выполним устно следующее задание. На доске изображен рисунок  (рис. 3). Какие геометрические вопросы вы могли бы задать, глядя на этот рисунок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4490</wp:posOffset>
                </wp:positionH>
                <wp:positionV relativeFrom="paragraph">
                  <wp:posOffset>1406525</wp:posOffset>
                </wp:positionV>
                <wp:extent cx="351790" cy="237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10.7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5790</wp:posOffset>
                </wp:positionH>
                <wp:positionV relativeFrom="paragraph">
                  <wp:posOffset>1292225</wp:posOffset>
                </wp:positionV>
                <wp:extent cx="580390" cy="2374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101.7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1390</wp:posOffset>
                </wp:positionH>
                <wp:positionV relativeFrom="paragraph">
                  <wp:posOffset>1520825</wp:posOffset>
                </wp:positionV>
                <wp:extent cx="466090" cy="3181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5.05pt;mso-wrap-distance-left:9.05pt;mso-wrap-distance-right:9.05pt;mso-wrap-distance-top:0pt;mso-wrap-distance-bottom:0pt;margin-top:119.7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48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7190</wp:posOffset>
                </wp:positionH>
                <wp:positionV relativeFrom="paragraph">
                  <wp:posOffset>-156210</wp:posOffset>
                </wp:positionV>
                <wp:extent cx="1257300" cy="11430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-12.3pt" to="228.65pt,7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8690</wp:posOffset>
                </wp:positionH>
                <wp:positionV relativeFrom="paragraph">
                  <wp:posOffset>252095</wp:posOffset>
                </wp:positionV>
                <wp:extent cx="466090" cy="3517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9.8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8790</wp:posOffset>
                </wp:positionH>
                <wp:positionV relativeFrom="paragraph">
                  <wp:posOffset>252095</wp:posOffset>
                </wp:positionV>
                <wp:extent cx="694690" cy="2374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9.8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1390</wp:posOffset>
                </wp:positionH>
                <wp:positionV relativeFrom="paragraph">
                  <wp:posOffset>252095</wp:posOffset>
                </wp:positionV>
                <wp:extent cx="580390" cy="3517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9.8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1555</wp:posOffset>
                </wp:positionH>
                <wp:positionV relativeFrom="paragraph">
                  <wp:posOffset>-811530</wp:posOffset>
                </wp:positionV>
                <wp:extent cx="228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-63.9pt" to="259.6pt,-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4455</wp:posOffset>
                </wp:positionH>
                <wp:positionV relativeFrom="paragraph">
                  <wp:posOffset>-92583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-72.9pt" to="106.65pt,-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5855</wp:posOffset>
                </wp:positionH>
                <wp:positionV relativeFrom="paragraph">
                  <wp:posOffset>90297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71.1pt" to="88.6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7355</wp:posOffset>
                </wp:positionH>
                <wp:positionV relativeFrom="paragraph">
                  <wp:posOffset>-2188210</wp:posOffset>
                </wp:positionV>
                <wp:extent cx="571500" cy="45720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-172.3pt" to="178.6pt,-136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</w:t>
      </w:r>
      <w:r>
        <w:rPr>
          <w:sz w:val="28"/>
          <w:szCs w:val="28"/>
        </w:rPr>
        <w:t>Рис.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78710</wp:posOffset>
                </wp:positionH>
                <wp:positionV relativeFrom="paragraph">
                  <wp:posOffset>-821055</wp:posOffset>
                </wp:positionV>
                <wp:extent cx="923290" cy="9232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64.65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483" w:hanging="0"/>
        <w:jc w:val="both"/>
        <w:rPr/>
      </w:pPr>
      <w:r>
        <w:rPr>
          <w:i/>
          <w:sz w:val="28"/>
          <w:szCs w:val="28"/>
        </w:rPr>
        <w:t xml:space="preserve">Учащиеся </w:t>
      </w:r>
      <w:r>
        <w:rPr>
          <w:sz w:val="28"/>
          <w:szCs w:val="28"/>
        </w:rPr>
        <w:t>задали следующие вопросы: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1) Какие фигуры изображены на рисунке?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2) Каково взаимное расположение прямых АЕ и ВД?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3) Как называются полупрямые ОА и ОЕ, ОД и ОВ?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4) Каково взаимное расположение точек на прямой?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5) Какие углы можно назвать на рисунке?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личностно ориентированном обучении учитель старается предоставить учащимся возможность проявить инициативу, мотивирует любой вид деятельности ( мотивировать,  на мой взгляд, это значит ответить на вопрос, почему именно сейчас будет выполняться данное задание, выполняться данная работа и пр.)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/>
      </w:pPr>
      <w:r>
        <w:rPr>
          <w:sz w:val="28"/>
          <w:szCs w:val="28"/>
          <w:u w:val="single"/>
        </w:rPr>
        <w:t xml:space="preserve">Рассмотрим  этап изучения нового материала. </w:t>
      </w:r>
      <w:r>
        <w:rPr>
          <w:sz w:val="28"/>
          <w:szCs w:val="28"/>
        </w:rPr>
        <w:t xml:space="preserve"> При традиционном обучении основным образовательным источником является</w:t>
      </w:r>
      <w:r>
        <w:rPr>
          <w:sz w:val="28"/>
          <w:szCs w:val="28"/>
          <w:u w:val="single"/>
        </w:rPr>
        <w:t xml:space="preserve"> учитель,</w:t>
      </w:r>
      <w:r>
        <w:rPr>
          <w:sz w:val="28"/>
          <w:szCs w:val="28"/>
        </w:rPr>
        <w:t xml:space="preserve"> он сообщает учащимся новые  сведения – «излагает материал» - или говорит, какой текст   следует прочитать в учебнике.</w:t>
      </w:r>
    </w:p>
    <w:p>
      <w:pPr>
        <w:pStyle w:val="Normal"/>
        <w:spacing w:lineRule="auto" w:line="360"/>
        <w:ind w:left="-567" w:right="-4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. 1. Отступите сверху 6-7 клеток и постройте развернутый угол АОВ.</w:t>
      </w:r>
    </w:p>
    <w:p>
      <w:pPr>
        <w:pStyle w:val="Normal"/>
        <w:spacing w:lineRule="auto" w:line="360"/>
        <w:ind w:left="-567" w:right="-4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з вершины О в верхнюю полуплоскость проведите луч ОС.</w:t>
      </w:r>
    </w:p>
    <w:p>
      <w:pPr>
        <w:pStyle w:val="Normal"/>
        <w:spacing w:lineRule="auto" w:line="360"/>
        <w:ind w:left="-567" w:right="-483" w:hanging="0"/>
        <w:jc w:val="both"/>
        <w:rPr/>
      </w:pPr>
      <w:r>
        <w:rPr>
          <w:i/>
          <w:sz w:val="28"/>
          <w:szCs w:val="28"/>
        </w:rPr>
        <w:t>3.Сколько неразвернутых углов получилось на рисунке? Назовите эти угл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идим, что у этих углов одна сторона общая,  а две другие являются продолжениями одна другой. Такие два угла называются  смежными. Давайте попробуем дать определение, какие же два  угла называются смежными?</w:t>
      </w:r>
    </w:p>
    <w:p>
      <w:pPr>
        <w:pStyle w:val="Normal"/>
        <w:spacing w:lineRule="auto" w:line="360"/>
        <w:ind w:left="-567" w:right="-48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ой угол в сумме дают два смежных угла?  Почему сумма смежных углов всегда равна 18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?   Прочтите определение и главное свойство смежных углов в учебнике на стр 21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развивающем обучении основным образовательным источником является   </w:t>
      </w:r>
      <w:r>
        <w:rPr>
          <w:sz w:val="28"/>
          <w:szCs w:val="28"/>
          <w:u w:val="single"/>
        </w:rPr>
        <w:t xml:space="preserve">  учебный   предмет,   </w:t>
      </w:r>
      <w:r>
        <w:rPr>
          <w:sz w:val="28"/>
          <w:szCs w:val="28"/>
        </w:rPr>
        <w:t>поэтому   с   учетом       ключевого   понятия ( познавательная деятельность) при изучении  нового материала учащиеся вовлекаются в поисковую  или исследовательскую деятельность, связанную  с учебным предметом. Так введение определения смежных углов может осуществляться через конструирование объектов по одному или нескольким  признакам:</w:t>
      </w:r>
    </w:p>
    <w:p>
      <w:pPr>
        <w:pStyle w:val="Normal"/>
        <w:spacing w:lineRule="auto" w:line="360"/>
        <w:ind w:left="-567" w:right="-4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арисуйте два угла,  у которых  одна сторона общая.</w:t>
      </w:r>
    </w:p>
    <w:p>
      <w:pPr>
        <w:pStyle w:val="Normal"/>
        <w:spacing w:lineRule="auto" w:line="360"/>
        <w:ind w:left="-567" w:right="-4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арисуйте два угла, у которых две стороны являются дополнительными полупрямыми.</w:t>
      </w:r>
    </w:p>
    <w:p>
      <w:pPr>
        <w:pStyle w:val="Normal"/>
        <w:spacing w:lineRule="auto" w:line="360"/>
        <w:ind w:left="-567" w:right="-4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рисуйте два угла, у которых одна сторона общая, а две другие являются дополнительными полупрямыми.</w:t>
      </w:r>
    </w:p>
    <w:p>
      <w:pPr>
        <w:pStyle w:val="Normal"/>
        <w:spacing w:lineRule="auto" w:line="360"/>
        <w:ind w:left="-567" w:right="-4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Дайте название построенным углам. Попробуйте сконструировать определение.</w:t>
      </w:r>
    </w:p>
    <w:p>
      <w:pPr>
        <w:pStyle w:val="Normal"/>
        <w:spacing w:lineRule="auto" w:line="360"/>
        <w:ind w:left="-567" w:right="-4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 ЛОО основным образовательными источниками являются  </w:t>
      </w:r>
      <w:r>
        <w:rPr>
          <w:sz w:val="28"/>
          <w:szCs w:val="28"/>
          <w:u w:val="single"/>
        </w:rPr>
        <w:t>учебный предмет и процесс его познания,</w:t>
      </w:r>
      <w:r>
        <w:rPr>
          <w:sz w:val="28"/>
          <w:szCs w:val="28"/>
        </w:rPr>
        <w:t xml:space="preserve"> поэтому  изучение нового материала строится с опорой на учебный опыт учащихся, что обеспечивает их успешность при осуществлении поисковой или исследовательской деятельности. Приведем  пример введения определения смежных углов  на основе практической  работы учащихся.</w: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2140</wp:posOffset>
                </wp:positionH>
                <wp:positionV relativeFrom="paragraph">
                  <wp:posOffset>264795</wp:posOffset>
                </wp:positionV>
                <wp:extent cx="1882140" cy="11430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0.85pt" to="296.35pt,1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9295</wp:posOffset>
                </wp:positionH>
                <wp:positionV relativeFrom="paragraph">
                  <wp:posOffset>31750</wp:posOffset>
                </wp:positionV>
                <wp:extent cx="466090" cy="3517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.5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940</wp:posOffset>
                </wp:positionH>
                <wp:positionV relativeFrom="paragraph">
                  <wp:posOffset>300990</wp:posOffset>
                </wp:positionV>
                <wp:extent cx="2857500" cy="14859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23.7pt" to="247.15pt,1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95</wp:posOffset>
                </wp:positionH>
                <wp:positionV relativeFrom="paragraph">
                  <wp:posOffset>104140</wp:posOffset>
                </wp:positionV>
                <wp:extent cx="466090" cy="3517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2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а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6095</wp:posOffset>
                </wp:positionH>
                <wp:positionV relativeFrom="paragraph">
                  <wp:posOffset>140335</wp:posOffset>
                </wp:positionV>
                <wp:extent cx="351790" cy="3517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1.0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ис. 4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1455</wp:posOffset>
                </wp:positionH>
                <wp:positionV relativeFrom="paragraph">
                  <wp:posOffset>-1653540</wp:posOffset>
                </wp:positionV>
                <wp:extent cx="351790" cy="3517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130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0155</wp:posOffset>
                </wp:positionH>
                <wp:positionV relativeFrom="paragraph">
                  <wp:posOffset>-1082040</wp:posOffset>
                </wp:positionV>
                <wp:extent cx="466090" cy="4660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-85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лова учите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ше знакомство с углами продолжится. Мы  уже познакомились  с определением  угла, измерением и построением углов. Оказывается, об углах можно еще узнать много нового и интересного  для нас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отивирует новую тему через установление места новому  в системе  старых знаний, выделяет ключевые вопросы  изучения любой геометрической фигуры: определение, построение, измерение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м  в тетрадях следующую работу, </w:t>
            </w:r>
            <w:r>
              <w:rPr>
                <w:i/>
                <w:sz w:val="24"/>
                <w:szCs w:val="24"/>
              </w:rPr>
              <w:t>в результате которой  построим новые для нас угл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отивирует практическую работу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ите прямую а. Отметьте на ней точки А, О, В так, чтобы  точка О принадлежала  отрезку АВ. Проведите полу прямую ОК (рис 4). </w:t>
            </w:r>
            <w:r>
              <w:rPr>
                <w:i/>
                <w:sz w:val="24"/>
                <w:szCs w:val="24"/>
              </w:rPr>
              <w:t>Появилис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глы, перечислите их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оставляет учащимся инициативу выделить все углы, образовавшиеся в результате практической работы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им угол АОК и угол ВОК. </w:t>
            </w:r>
            <w:r>
              <w:rPr>
                <w:i/>
                <w:sz w:val="24"/>
                <w:szCs w:val="24"/>
              </w:rPr>
              <w:t>Какими элементами  определяю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глы?</w:t>
            </w:r>
            <w:r>
              <w:rPr>
                <w:sz w:val="24"/>
                <w:szCs w:val="24"/>
              </w:rPr>
              <w:t xml:space="preserve">  (уч-ся отвечают). </w:t>
            </w:r>
            <w:r>
              <w:rPr>
                <w:i/>
                <w:sz w:val="24"/>
                <w:szCs w:val="24"/>
              </w:rPr>
              <w:t xml:space="preserve">Назовите вершину этих углов, стороны. Какими особенностями они обладают? </w:t>
            </w:r>
            <w:r>
              <w:rPr>
                <w:sz w:val="24"/>
                <w:szCs w:val="24"/>
              </w:rPr>
              <w:t>(уч-ся  выделяют особенности сторон рассматриваемых углов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означает математический опыт, который поможет исследовать новый вид углов. Этот же опыт пригодится для изучения не только других  видов углов ( например вертикальных), но и других фигур (например видов параллелограмма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ие углы назвали смежными. </w:t>
            </w:r>
            <w:r>
              <w:rPr>
                <w:i/>
                <w:sz w:val="24"/>
                <w:szCs w:val="24"/>
              </w:rPr>
              <w:t>Как в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умаете почему?</w:t>
            </w:r>
            <w:r>
              <w:rPr>
                <w:sz w:val="24"/>
                <w:szCs w:val="24"/>
              </w:rPr>
              <w:t xml:space="preserve"> (уч-ся сравнивают со « смежными участками», «смежными комнатами», «межой»)</w:t>
            </w:r>
            <w:r>
              <w:rPr>
                <w:i/>
                <w:sz w:val="24"/>
                <w:szCs w:val="24"/>
              </w:rPr>
              <w:t xml:space="preserve">  ( на дом задано обратиться к толковому словарю, из которого уч-ся узнают, что «смежный» - это « находящийся непосредственно рядом, имеющий общую границу».)</w:t>
            </w:r>
            <w:r>
              <w:rPr>
                <w:sz w:val="24"/>
                <w:szCs w:val="24"/>
              </w:rPr>
              <w:t xml:space="preserve">  (Далее уч-ся пытаются дать определение смежных углов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задействует опыт окружающей жизни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ак, подведем итог. Мы узнали определение смежных углов. Но о любых углах надо знать не только определение, но и способы построения, способы измерени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отивирует дальнейшее содержание урока общим подходом к изучению геометрических фигур.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 личностно ориентированном обучении каждый ребенок имеет возможность включить в процесс обучения  свои собственные  личностные функции, его </w:t>
      </w:r>
      <w:r>
        <w:rPr>
          <w:sz w:val="28"/>
          <w:szCs w:val="28"/>
          <w:u w:val="single"/>
        </w:rPr>
        <w:t xml:space="preserve">субъектный </w:t>
      </w:r>
      <w:r>
        <w:rPr>
          <w:sz w:val="28"/>
          <w:szCs w:val="28"/>
        </w:rPr>
        <w:t xml:space="preserve"> опыт становится востребованным, а ученический коллектив предоставляет возможность  совместного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, для восприятия себя как источника для развития других и других как источника своего развития. Другими словами, ученик  становится  подлинным  центром   образовательного   процесса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поиск ответа на вопрос, как  на  конкретном  уроке  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увидеть»,  осуществляется  ли  на  нем  ЛОО  или  нет,     приводит к необходимости четкой формулировки, какое обучение считать личностно ориентированным,  по  каким   основным  характеристикам    различать личностно ориентированное обучение от традиционного и развивающего обучения .  Основной  признак,  по    которому     ЛОО      отличается от других систем обучения – позиция, которую занимают учащиеся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ЛОО – это обучение, при котором учащиеся являются субъектами обучения и собственного развития.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традиционном обучении учащиеся поставлены в позицию объектов обучения ( главная задача – передача информации),  при развивающей – в  позицию субъектов обучения ( главная задача – активизация познавательной деятельности)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Эту мысль я хочу пояснить на примере урока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адиционном уроке уч-ся предлагается список задач из школьного учебника, на каждую задачу вызывается ученик к доске, который записывает  решение задачи. В случае затруднения учитель задает  «наводящие» или «подсказывающие» вопросы. Учащиеся при таком обучении находятся в позиции </w:t>
      </w:r>
      <w:r>
        <w:rPr>
          <w:sz w:val="28"/>
          <w:szCs w:val="28"/>
          <w:u w:val="single"/>
        </w:rPr>
        <w:t xml:space="preserve"> объектов </w:t>
      </w:r>
      <w:r>
        <w:rPr>
          <w:sz w:val="28"/>
          <w:szCs w:val="28"/>
        </w:rPr>
        <w:t xml:space="preserve">обучения. Основная задача учителя – </w:t>
      </w:r>
      <w:r>
        <w:rPr>
          <w:sz w:val="28"/>
          <w:szCs w:val="28"/>
          <w:u w:val="single"/>
        </w:rPr>
        <w:t>передать информацию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такая ситуация . Учитель  вызвал ученика к доске для выполнения какого-то задания;  ученик испытывает затруднения. Например, не может построить  в 5 классе точки на числовом луче, если их координаты таковы: а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;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;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Учитель начинает подсказывать.  Для решения примера  учитель начинает фразу: « Если числитель дроби равен знаменателю…», которую учащиеся успешно заканчивают: « то дробь равна единице, а точку с такой координатой построить легко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вивающем обучении основная задача учителя – активизация познавательной деятельности учащихся,  то учащимся предлагаются следующие задания: по краткой записи или чертежу составить текст задачи ( происходит перекодирование информации); сравнить одну задачу с другой; составить обратные задачи. Предполагается самостоятельность  большинства учащихся в осуществлении познавательной  деятельности ( уч-ся находятся в позиции субъектов обучения)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р.  Ученик 5 класса не может построить точки на числовом луче, если их координаты таковы: а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;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;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Учитель обращается к классу, и кто-то из учеников сообщает, что именно нужно сделать, чтобы выполнить  задание. Учитель обращается к этому ученику и просит пояснить, как он догадался, что именно это надо выполнить, после чего отвечающий у доски выполняет задание. Когда задание выполнено, учитель просит отвечающего вернуться к решению и сказать, что именно вызвало у него затруднение и что надо делать в следующий раз, чтобы самостоятельно преодолевать подобные затруднения; после чего ученик садится на место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 ЛОО основное внимание уделяется обогащению опыта уч-ся, связанного как с рассматриваемым материалом, так и с процессом работы над ним. Поэтому при таком обучении выясняются особенности каждой задачи, приемы ее решения, используются общие подходы по работе с любой задачей ( анализ условия, поиск способа решения, оформление решения, исследование решения), анализируются учебные затруднения и ошибки учащихся, формулируются выводы по их преодолению или предотвращению. В этом случае учащиеся являются </w:t>
      </w:r>
      <w:r>
        <w:rPr>
          <w:sz w:val="28"/>
          <w:szCs w:val="28"/>
          <w:u w:val="single"/>
        </w:rPr>
        <w:t xml:space="preserve">субъектами обучения и собственного развития. </w:t>
      </w:r>
      <w:r>
        <w:rPr>
          <w:sz w:val="28"/>
          <w:szCs w:val="28"/>
        </w:rPr>
        <w:t xml:space="preserve">Основная задача учителя  - </w:t>
      </w:r>
      <w:r>
        <w:rPr>
          <w:b/>
          <w:sz w:val="28"/>
          <w:szCs w:val="28"/>
        </w:rPr>
        <w:t xml:space="preserve">организация деятельности учащихся с содержанием учебного предмета с целью обогащения их субъектного опыта.  </w:t>
      </w:r>
      <w:r>
        <w:rPr>
          <w:sz w:val="28"/>
          <w:szCs w:val="28"/>
        </w:rPr>
        <w:t>Такая  деятельность учителя обеспечивает успешность  самостоятельной деятельности  каждого учащегося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.  Ученик 5 класса не может построить точки на числовом луче, если их координаты таковы: а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;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;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задает отвечающему общий вопрос, касающийся или анализа ситуации, или поиска способа преодоления затруднения, тем  самым помогая ученику самостоятельно преодолеть затруднение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ель начинает с анализа дроби: « О чем  может рассказать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?» В соответствии  с ответами учащегося делается запись на доске: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менатель показывает…,  числитель показывает…  ( эта информация дает возможность представить, где будет располагаться на числовом луче соответствующая точка);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робь неправильная  ( вопрос учителя: « Что знаем о неправильных дробях?»  Ответ: свойство, что неправильная дробь больше или равна единице, и в неправильной дроби можно выделить целую часть);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та дроби означает деление ( « Как можно это использовать?»)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запись  дает возможность решить поставленную задачу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задание выполнено, учитель просит отвечающего вернуться к решению и сказать, что вызвало  у него затруднение,  какой вопрос учителя ему помог и что надо делать в следующий раз,  чтобы самостоятельно преодолевать подобные затруднения; после чего ученик садится на место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ак, я попыталась показать различия традиционного, развивающего и личностно ориентированного обучения, которые можно обнаружить на различных этапах урока, на уроках различных типов. Отразим сравнение характеристик перечисленных систем. ( см. таблицу)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езультат ЛОО сформулирован с использованием принципов образован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, выработанных Комиссией ЮНЕСКО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никает вопрос: как относиться  к накопленному  научно-педагогическому потенциалу, касающемуся традиционного или развивающего обучения, и надо ли от него отказываться учителю, который хочет осуществлять личностно ориентированное обучение? Сравнение результатов, которые могут быть обеспечены различными системами  обучения, приводит к следующему выводу. Все то, что касается обучения учащихся работе с информацией, с активизацией их познавательной деятельности,  должно быть взято на вооружение при осуществлении личностно ориентированного обучения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sectPr>
          <w:type w:val="nextPage"/>
          <w:pgSz w:w="11906" w:h="16838"/>
          <w:pgMar w:left="1797" w:right="179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равнительная таблица характеристик традиционного, развивающего и личностно  ориентированного обучен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1"/>
        <w:gridCol w:w="3691"/>
        <w:gridCol w:w="3691"/>
      </w:tblGrid>
      <w:tr>
        <w:trPr/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арактеристики </w:t>
            </w:r>
          </w:p>
        </w:tc>
        <w:tc>
          <w:tcPr>
            <w:tcW w:w="1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обучения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адиционн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вивающе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чностн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иентированн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иции учащихс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кт обуч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ъект обуч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ъект обучения 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ственного развития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ючевое понят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метна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знавательна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ъектный опыт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ной образовательны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чни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предме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ебный предмет 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сс его освоения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ная задач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ача предметн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информаци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ктивизац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ация деятельности уч-ся над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держанием учебног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а с целью обогащения их субъектного опыта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зультат, которы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ет быть обеспечен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чность, котор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меет работать с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е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ичность, которая умеет познават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чность, которая уме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познавать, делать, жить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месте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851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4:48:00Z</dcterms:created>
  <dc:creator>Ерёмкин Николай Владимирович</dc:creator>
  <dc:description/>
  <dc:language>en-US</dc:language>
  <cp:lastModifiedBy>Ерёмкин Николай Владимирович</cp:lastModifiedBy>
  <cp:lastPrinted>2008-11-30T22:19:00Z</cp:lastPrinted>
  <dcterms:modified xsi:type="dcterms:W3CDTF">2008-11-30T19:21:00Z</dcterms:modified>
  <cp:revision>20</cp:revision>
  <dc:subject/>
  <dc:title>В – 1</dc:title>
</cp:coreProperties>
</file>