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рганизации образовательной деятельности с включением различных видов детской деятельности и культурных практик в соответствии с ФГОС ДО.</w:t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  <w:sz w:val="32"/>
          <w:szCs w:val="32"/>
        </w:rPr>
        <w:t>Перспективно-календарное планирование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Header"/>
        <w:tabs>
          <w:tab w:val="clear" w:pos="4677"/>
          <w:tab w:val="clear" w:pos="9355"/>
          <w:tab w:val="left" w:pos="37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</w:t>
      </w:r>
    </w:p>
    <w:p>
      <w:pPr>
        <w:pStyle w:val="Header"/>
        <w:tabs>
          <w:tab w:val="clear" w:pos="4677"/>
          <w:tab w:val="clear" w:pos="9355"/>
          <w:tab w:val="left" w:pos="37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</w:t>
      </w:r>
    </w:p>
    <w:p>
      <w:pPr>
        <w:pStyle w:val="Header"/>
        <w:tabs>
          <w:tab w:val="clear" w:pos="4677"/>
          <w:tab w:val="clear" w:pos="9355"/>
          <w:tab w:val="left" w:pos="37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ДОУ «Детский сад </w:t>
      </w:r>
    </w:p>
    <w:p>
      <w:pPr>
        <w:pStyle w:val="Header"/>
        <w:tabs>
          <w:tab w:val="clear" w:pos="4677"/>
          <w:tab w:val="clear" w:pos="9355"/>
          <w:tab w:val="left" w:pos="37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8</w:t>
      </w:r>
    </w:p>
    <w:p>
      <w:pPr>
        <w:pStyle w:val="Header"/>
        <w:tabs>
          <w:tab w:val="clear" w:pos="4677"/>
          <w:tab w:val="clear" w:pos="9355"/>
          <w:tab w:val="left" w:pos="378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Шебекино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дрявцева Анна Юрьевна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в недавнем прошлом на первое место в вопросах планирования работы ставились вопросы идеологии, то сейчас, безусловно, на главную роль претендуют организационные моменты. Перспективные планы должны конкретизировать задачи образования в определенный момент времени с учетом уровня развития, как группы, так и отдельных детей. </w:t>
      </w:r>
      <w:r>
        <w:rPr>
          <w:sz w:val="28"/>
          <w:szCs w:val="28"/>
          <w:shd w:fill="FFFFFF" w:val="clear"/>
        </w:rPr>
        <w:t>Планирование воспитательно-образовательной работы в дошкольном учреждении – отражает различные формы организации деятельности взрослых и детей. Обязательной педагогической документацией педагога дошкольной образовательной организации является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лан работы с детьми. </w:t>
      </w:r>
      <w:r>
        <w:rPr>
          <w:sz w:val="28"/>
          <w:szCs w:val="28"/>
        </w:rPr>
        <w:t>В планах непременно должны предусматриваться разнообразные виды деятельности детей, определяться методы и приемы организации и руководства дошкольниками. Коллективные (групповые, фронтальные) формы работы с дошкольниками должны рационально сочетаться с индивидуальной работой с отдельными детьми. Планирование работы в дошкольной образовательной организации придает процессу образования детей организованный характер, что делает работу педагога более осмысленной и результативной. Основная цель планирования – обеспечить выполнение «Общеобразовательной программы дошкольного образования» для каждой возрастной группы детского сада. Именно план поможет учесть все виды детской деятельности, распределить их во времени, не упустить ничег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дной из форм планирования является перспективно-календарное планирование. </w:t>
      </w:r>
      <w:r>
        <w:rPr>
          <w:sz w:val="28"/>
          <w:szCs w:val="28"/>
          <w:shd w:fill="FFFFFF" w:val="clear"/>
        </w:rPr>
        <w:t>Существует несколько важных условий,  которые необходимо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соблюдать при перспективно-календарном планировании</w:t>
      </w:r>
      <w:r>
        <w:rPr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ая оценка уровня своей работы в момент перспективно-календарного планирова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целей и задач планирования на определенный период работы, соотнесение их с примерной общеобразовательной программой дошкольного образования, по которой организуется образовательный процесс, возрастным составом группы дете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е представление результатов работы, которые должны быть достигнуты к концу планируемого перио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специфических особенностей возрастной группы, реальной обстановки и условий, в которых осуществляется образовательная деятельнос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 педаго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ере роста навыков и знаний дошкольников необходимо предусмотреть постепенное усложнение, как содержания, так и методов образования, форм организации деятельности дошкольников с учетом их развития. Непрерывный процесс усложнения создает условия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го воспитания и обучения детей. Стоит внимательно отнестись к конкретным деталям перспективно-календарного планирования. Большое количество «воды» в планах хорошо лишь для формальной отчетности, но при этом крайне негативно сказывается на педагогическом процессе в цел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спективно-календарный план работы с детьми, он должен отвечать определ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инципам: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принципу развивающего образования, целью которого является развитие ребенка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овать критериям полноты и достаточности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ть принципы научной обоснованности и практической применимости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единство воспитательных, обучающих и развивающих целей, а также задач процесса образования детей дошкольного возраста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ся с учетом принципа интеграции образовательных областей в соответствии с возрастными возможностями и особенностями дошкольников, спецификой и возможностями образовательных областей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7"/>
        <w:numPr>
          <w:ilvl w:val="1"/>
          <w:numId w:val="4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ть построение образовательного процесса на адекватных возрасту формах работы с деть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тановимся подробней на такой форме планирования, как перспективно-календарное планирование.</w:t>
      </w:r>
      <w:r>
        <w:rPr>
          <w:sz w:val="28"/>
          <w:szCs w:val="28"/>
          <w:shd w:fill="FFFFFF" w:val="clear"/>
        </w:rPr>
        <w:t xml:space="preserve"> Данная модель плана оформляется в начале учебного года на компьютере в табличном варианте, где отражены программное содержание и формы организации детск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стоит он из трех блоков: «Общие сведения», «Перспективное планирование» и «Ежедневное календарное планирование». А заполняет ее конкретным содержанием инструктор по физической культуре от руки.</w:t>
      </w:r>
      <w:r>
        <w:rPr>
          <w:sz w:val="28"/>
          <w:szCs w:val="28"/>
        </w:rPr>
        <w:t xml:space="preserve"> Материал распределен на четыре квартала, а затем в каждом квартале определено помесячное планиров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-календар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ланирование инструктора по физической культуре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здоров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дня групп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ый режим дня, разработанный в соответствии с возрастными особенностями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организованной образо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ые задачи дошкольной образовательной организации по физическому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-календар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лан – это индивидуальный документ инструктора по физической культуре, поэтому он самостоятельно может включать в него материалы необходимые ему для более эффективной работы. Это могут быть памятки по формам организации образовательной деятельности в дошкольной образовательной организации, список методической литературы и пособий. Этот вид планирования дает педагогу больше возможность варьировать свою деятельность в зависимости от погоды, настроения и состояния детей, отдельных проявлений в поведении детей. Чтобы не переписывать многократно задачи и содержание разных форм работы с детьми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-календарно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ланировании приветствуется использование картотек подвижных игр, утренней гимнас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-календарное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анирование может включать следующие пунк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плексы утренней гимнастики. В дошкольной образовательной организации, как правила, на месяц планируется два комплекса утренней гимнастики, и проходят они совместно с музыкальным руководит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оздоровительных гимнастик и упражнений: дыхательной и з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дел ежедневное календарное планирование осуществляется инструктором по физической культуре понедельно и включает в себя: сетку образовательной деятельности с указанием темы и программного содержания. В развернутом варианте этот раздел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95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 недели, название, цель, дату проведения 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ю образовательных обла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ую деятельность взрослых и детей (индивидуальную и  подгруппову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х условия совместной деятельности, которая зависит от уровня развит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усвоения навыков детьми: первичное восприятие, расширение и обобщение знаний, использование полученных навыков и знаний на прак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звивающе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обходимо, взаимодействие с родителями и социальными партнерами в рамках реализации темы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люсы такой формы планир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ьзовании информационно-коммуникационных технологий – это комплекс таблиц, набранных на компьютере, распечатанных и сброшюрованных, что значительно сокращает время написания пл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ьзовании картотек различных форм детской деятельности, что позволяет не переписывать содержание образовательного материала на каждый день в план, а подготовить для работы набор карточек с играми номера и источники, которых указаны в план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, основа перспективно-календарной работы: создать определенную систему, которая бы не суживала сознание педагога, не держало бы его в узких рамках, а напротив, давала бы возможность работать творчески, большую часть рабочего времени отдавать детям, экспериментировать, применять новые технолог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Муниципальное автономное дошкольное образовательное учреждение </w:t>
      <w:tab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Детский сад комбинированного вида №8 города Шебекино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48:00Z</dcterms:created>
  <dc:creator>RePack by SPecialiST</dc:creator>
  <dc:description/>
  <cp:keywords/>
  <dc:language>en-US</dc:language>
  <cp:lastModifiedBy>RePack by SPecialiST</cp:lastModifiedBy>
  <dcterms:modified xsi:type="dcterms:W3CDTF">2015-08-18T17:42:00Z</dcterms:modified>
  <cp:revision>6</cp:revision>
  <dc:subject/>
  <dc:title/>
</cp:coreProperties>
</file>