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Каменская основная общеобразовательная школа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юрьевского муниципального района Республики Мордовия 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Каменская ООШ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    Астахова Г.Н.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52"/>
          <w:szCs w:val="52"/>
        </w:rPr>
        <w:t xml:space="preserve">по патриотическому </w:t>
      </w:r>
      <w:r>
        <w:rPr>
          <w:color w:val="000000"/>
          <w:sz w:val="52"/>
          <w:szCs w:val="52"/>
        </w:rPr>
        <w:t> </w:t>
      </w:r>
      <w:r>
        <w:rPr>
          <w:b/>
          <w:bCs/>
          <w:color w:val="000000"/>
          <w:sz w:val="52"/>
          <w:szCs w:val="52"/>
        </w:rPr>
        <w:t xml:space="preserve">воспитанию школьников </w:t>
      </w:r>
    </w:p>
    <w:p>
      <w:pPr>
        <w:pStyle w:val="Normal"/>
        <w:widowControl/>
        <w:autoSpaceDE w:val="true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«Я – Гражданин России»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52"/>
          <w:szCs w:val="52"/>
        </w:rPr>
        <w:t>2013-2018г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менка 2013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«Я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2"/>
        <w:gridCol w:w="8612"/>
      </w:tblGrid>
      <w:tr>
        <w:trPr>
          <w:trHeight w:val="331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Исполнители 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 учащиеся, родители МБОУ «Каменская ООШ»  </w:t>
            </w:r>
          </w:p>
        </w:tc>
      </w:tr>
      <w:tr>
        <w:trPr>
          <w:trHeight w:val="1373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ь программы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жданственности, патриотизма как важнейших духовно-нравственных и социальных ценностей, готовность к  активному проявлению в различных сферах жизни обще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духовно и физически здорового человека, неразрывно связывающего свою судьбу с будущим родного села, края и страны.</w:t>
            </w:r>
          </w:p>
        </w:tc>
      </w:tr>
      <w:tr>
        <w:trPr>
          <w:trHeight w:val="2940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дачи программы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вать духовно-нравственную личность, разумно сочетающую личные интересы с общественны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ть необходимые материальные и правовые норм поведения в части государственных, трудовых, гражданских и семейных законов, осознания себя как части правового государства, способного к сотрудничеству с другими через изучение Конвенции о правах ребё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спитывать гордость за героическое прошлое своей Родины и уважение к  культуре своей страны.</w:t>
            </w:r>
          </w:p>
        </w:tc>
      </w:tr>
      <w:tr>
        <w:trPr>
          <w:trHeight w:val="502" w:hRule="atLeast"/>
        </w:trPr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18 гг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жидаемые результаты</w:t>
            </w:r>
          </w:p>
        </w:tc>
        <w:tc>
          <w:tcPr>
            <w:tcW w:w="8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е и физическое совершенствование, осознание прав и обязанностей перед государством и общество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тойкой патриотической позиц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лостной, научно-обоснованной картины мира, приобщение к общечеловеческим ценностя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развитие личности, усвоение норм человеческого общения, чувственное восприятие мир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важения к труду, человеку тру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важительного отношения к правам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ация усилий субъектов воспитательной системы для развития и становления личности и индивидуальной помощи ребенк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й активности, гражданской ответственности, духовности подростков и молодёжи, повышение статуса участников мероприя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школы через тиражирование инновационного опыта по гражданско-патриотическому воспитанию в районе.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настоящее время в российском обществе происходят события, связанные с изменениями всех сфер нашей жизни. Экономические преобразования, расслоение общества, коснувшееся каждой семьи, привели к смене мироощущений и ценностных ориентаций детей и подростков,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, социальная напряженность, деформация семей отрицательно влияют на нравственное и физическое здоровье подрастающего покол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явился новый тип войн – террористические войны, от которых страдают, прежде всего, мирные граждане, как правило, не подготовленные к экстремальным ситуациям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Любая страна нуждается в наличии действенной системы патриотического воспитания. Его содержание должно соответствовать сложившейся в стране ситуации, а его системе надлежит быть гибкой и постоянно изменяющейся в свете современных требований. </w:t>
      </w:r>
    </w:p>
    <w:p>
      <w:pPr>
        <w:pStyle w:val="Style16"/>
        <w:spacing w:before="0" w:after="0"/>
        <w:ind w:firstLine="708"/>
        <w:jc w:val="both"/>
        <w:rPr/>
      </w:pPr>
      <w:r>
        <w:rPr/>
        <w:t>Исследования ученых убедительно доказали, что воспитание тесно связано с воспитанием патриотизма. В связи с этим разработана программа образования детей и подростков, цель которой – социальное становление, патриотическое воспитание,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, обучение умению вести себя правильно в экстремальных ситуациях, уметь помочь себе и окружающим.</w:t>
      </w:r>
    </w:p>
    <w:p>
      <w:pPr>
        <w:pStyle w:val="Style16"/>
        <w:spacing w:before="0" w:after="0"/>
        <w:ind w:firstLine="708"/>
        <w:jc w:val="both"/>
        <w:rPr/>
      </w:pPr>
      <w:r>
        <w:rPr/>
        <w:t>«Воспитание гражданина страны следует рассматривать как одно из главных средств национального возрождения. Функционально грамотный гражданин – это человек, любящий Родину, умеющий реагировать на изменения в обществе, защищать своё человеческое право».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зрабатывая эту программу, мы исходили из конкретных возможностей нашей школы. Проанализировали психологическую готовность к этой работе педагогов и учащихся, материальное и методическое обеспеч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нятие «</w:t>
      </w:r>
      <w:r>
        <w:rPr>
          <w:u w:val="single"/>
        </w:rPr>
        <w:t>гражданственность</w:t>
      </w:r>
      <w:r>
        <w:rPr/>
        <w:t>» предполагает освоение и реализацию ребёнком своих прав и обязанностей по отношению к себе самому, своей семье, коллективу, к родному краю, Отечеству. Это вопросы не только философские, социальные, экономические, но и чисто педагогические. Важно воспитать деятельного гражданина своей Родины, а не стороннего наблюдателя. Гражданственность включает в себя взаимоотношения на уровне «гражданин — государство» и «человек — общество». Формируя гражданина, мы, прежде всего, должны видеть в нём человека. Поэтому гражданин с педагогической точки зрения — это самобытная индивидуальность, личность, обладающая единством духовно-нравственного и правового долга.</w:t>
      </w:r>
    </w:p>
    <w:p>
      <w:pPr>
        <w:pStyle w:val="Style16"/>
        <w:spacing w:before="0" w:after="0"/>
        <w:ind w:firstLine="708"/>
        <w:jc w:val="both"/>
        <w:rPr/>
      </w:pPr>
      <w:r>
        <w:rPr>
          <w:u w:val="single"/>
        </w:rPr>
        <w:t>Патриотическое воспитание</w:t>
      </w:r>
      <w:r>
        <w:rPr/>
        <w:t xml:space="preserve">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Style16"/>
        <w:spacing w:before="0" w:after="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. В статье Закона РФ “Об образовании” определены требования к воспитательной деятельности в государственных и муниципальных образовательных учреждениях. Среди важнейших названа задача патриотической направленности: “Воспитание гражданственности, трудолюбия, уважения к правам и свободам человека, любви к окружающей природе, Родине, семье”.</w:t>
      </w:r>
    </w:p>
    <w:p>
      <w:pPr>
        <w:pStyle w:val="Style16"/>
        <w:spacing w:before="0" w:after="0"/>
        <w:ind w:firstLine="708"/>
        <w:jc w:val="both"/>
        <w:rPr/>
      </w:pPr>
      <w:r>
        <w:rPr/>
        <w:t>Сегодня патриотизм идентифицируется с такими личностными качествами, как любовь к большой и малой Родине, уважение семейных традиций, готовность выполнить конституционный долг перед Родин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наш взгляд, именно эти качества личности утрачиваются в современном обществе, и понятие “патриотизм” становится каким-то безликим, далёким для понимания сегодняшними школьниками. А потому главная задача педагога – позаботиться о том, чтобы ребёнок не утратил чувство бескорыстной любви к матери, близким людям, любви к своему дому, заложенной в его душе с самого рож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Главное в программе — системный подход к формированию гражданской позиции школьника, создание условий для его самопознания и самовоспитания. При этом важно оптималь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6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молодежи гражданственности, патриотизма как важнейших духовно-нравственных и социальных ценностей, готовность к  активному проявлению в различных сферах жизни обществ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ирование духовно и физически здорового человека, неразрывно связывающего свою судьбу с будущим родного города, края и стран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9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азвивать духовно-нравственную личность, разумно сочетающую личные интересы с общественным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9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9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еобходимые материальные и правовые норм поведения в части государственных, трудовых, гражданских и семейных законов, осознания себя как части правового государства, способного к сотрудничеству с другими через изучение Конвенции о правах ребён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96" w:leader="none"/>
        </w:tabs>
        <w:autoSpaceDE w:val="true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оспитывать гордость за героическое прошлое своей Родины и уважение к  культуре своей стран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6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сновные принципы организации патриотического воспитания: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>
          <w:i/>
          <w:i/>
        </w:rPr>
      </w:pPr>
      <w:r>
        <w:rPr>
          <w:i/>
        </w:rPr>
        <w:t>Принцип целостно-смыслового равенства.</w:t>
      </w:r>
    </w:p>
    <w:p>
      <w:pPr>
        <w:pStyle w:val="Style16"/>
        <w:spacing w:before="0" w:after="0"/>
        <w:jc w:val="both"/>
        <w:rPr/>
      </w:pPr>
      <w:r>
        <w:rPr/>
        <w:t xml:space="preserve">У педагога и учащегося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, человек, как и я; я уважаю тебя. Мы вместе делаем общее дело”. 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i/>
        </w:rPr>
        <w:t>Принцип непрерывности и системности</w:t>
      </w:r>
      <w:r>
        <w:rPr/>
        <w:t xml:space="preserve"> воспитательного воздействия на всех ступенях непрерывного образования. Взаимосвязь процессов воспитания и обучения. 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 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i/>
        </w:rPr>
        <w:t>Концептуальные принципы совместного образования</w:t>
      </w:r>
      <w:r>
        <w:rPr/>
        <w:t xml:space="preserve"> (демократизация, гуманизация, регионализация). 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i/>
        </w:rPr>
        <w:t xml:space="preserve">Принципы организации и самоорганизации </w:t>
      </w:r>
      <w:r>
        <w:rPr/>
        <w:t xml:space="preserve">(активность учащегося, его мотивированность, готовность к сотрудничеству, способность к творчеству и коммуникативность). 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i/>
        </w:rPr>
        <w:t>Принцип развития</w:t>
      </w:r>
      <w:r>
        <w:rPr/>
        <w:t xml:space="preserve"> – путь воспитательной системы по следующим ступеням: возникновение, становление, период зрелости и преобразование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6"/>
        </w:numPr>
        <w:spacing w:before="0" w:after="0"/>
        <w:jc w:val="center"/>
        <w:rPr/>
      </w:pPr>
      <w:r>
        <w:rPr>
          <w:rStyle w:val="StrongEmphasis"/>
          <w:bCs w:val="false"/>
          <w:color w:val="000000"/>
        </w:rPr>
        <w:t>Контроль над  реализацией  Программы.</w:t>
      </w:r>
    </w:p>
    <w:p>
      <w:pPr>
        <w:pStyle w:val="Style16"/>
        <w:spacing w:before="0" w:after="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ля координации  и реализации деятельности всех структур школы, заинтересованных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i/>
        </w:rPr>
        <w:t>В состав  совета входят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1.     </w:t>
      </w:r>
      <w:r>
        <w:rPr/>
        <w:t>Заместитель директора по учебно-воспитательной работе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2.     </w:t>
      </w:r>
      <w:r>
        <w:rPr/>
        <w:t>Преподаватель-организатор ОБЖ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3.     </w:t>
      </w:r>
      <w:r>
        <w:rPr/>
        <w:t>Классные руководители.</w:t>
      </w:r>
    </w:p>
    <w:p>
      <w:pPr>
        <w:pStyle w:val="Style16"/>
        <w:spacing w:before="0" w:after="0"/>
        <w:jc w:val="both"/>
        <w:rPr/>
      </w:pPr>
      <w:r>
        <w:rPr>
          <w:b/>
        </w:rPr>
        <w:t>4.</w:t>
      </w:r>
      <w:r>
        <w:rPr/>
        <w:t xml:space="preserve">     Педагог-организатор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 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     </w:t>
      </w:r>
      <w:r>
        <w:br w:type="page"/>
      </w:r>
    </w:p>
    <w:p>
      <w:pPr>
        <w:pStyle w:val="Style16"/>
        <w:numPr>
          <w:ilvl w:val="1"/>
          <w:numId w:val="6"/>
        </w:numPr>
        <w:spacing w:before="0" w:after="0"/>
        <w:jc w:val="center"/>
        <w:rPr/>
      </w:pPr>
      <w:r>
        <w:rPr>
          <w:rStyle w:val="StrongEmphasis"/>
          <w:color w:val="000000"/>
        </w:rPr>
        <w:t>Оценка эффективности реализации Программы: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В результате реализации Программы </w:t>
      </w:r>
      <w:r>
        <w:rPr>
          <w:i/>
        </w:rPr>
        <w:t>ожидается</w:t>
      </w:r>
      <w:r>
        <w:rPr/>
        <w:t>: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благоприятных условий для духовного и культурного роста   подрастающего поколения;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преемственности поколений;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ретизация цели воспитательной работы;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йствие решению проблемы формирования духовно-патриотических ценностей у учащихся;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чувства верности конституционному и воинскому долгу;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системы работы педагогического коллектива по данной проблеме;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интеллектуального, культурного, физического, нравственного развития учащихся;</w:t>
      </w:r>
    </w:p>
    <w:p>
      <w:pPr>
        <w:pStyle w:val="Style16"/>
        <w:spacing w:before="0" w:after="0"/>
        <w:ind w:firstLine="284"/>
        <w:jc w:val="both"/>
        <w:rPr/>
      </w:pPr>
      <w:r>
        <w:rPr>
          <w:i/>
        </w:rPr>
        <w:t>Количественными результатами</w:t>
      </w:r>
      <w:r>
        <w:rPr/>
        <w:t xml:space="preserve"> реализации Программы должны стать: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доведение числа систематически занимающихся патриотической работой школьников до уровня 100%;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привлечение подростков групп «риска» к общественным мероприятиям патриотической направленности и, как следствие, снижение числа школьников, совершивших правонарушения;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повышение уровня воспитанности  и нравственности учащихся;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разработка исследовательско-поисковых работ обучающихс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программы приведёт к  совершенствованию и развитию системы, обеспечивающей целенаправленное формирование у воспитанников нашей школы, повышению социальной активности, гражданственности и патриотизма, чувства гордости и верности своему Отечеству, малой Родин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1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Программа составлена на основе принципов системности, научности, доступности, толерантности и рассчитана на пять лет. </w:t>
      </w:r>
    </w:p>
    <w:p>
      <w:pPr>
        <w:pStyle w:val="Style16"/>
        <w:spacing w:before="0" w:after="0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/>
        <w:t>Структура и организация данной программы строится с учётом различных возрастных категорий учащихся, в связи со специфическими особенностями и задачами   развития учащихся разного школьного возраста и учитывается степень подготовленности учащихся к жизни и деятельности в коллективе, их умения принимать решения и действовать самостоятельно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</w:rPr>
        <w:t>I категория:</w:t>
      </w:r>
      <w:r>
        <w:rPr/>
        <w:t xml:space="preserve"> </w:t>
      </w:r>
      <w:r>
        <w:rPr>
          <w:i/>
        </w:rPr>
        <w:t>учащиеся 1–4-x классов</w:t>
      </w:r>
      <w:r>
        <w:rPr/>
        <w:t xml:space="preserve">. Процесс формирования готовности к защите Отечества, воспитания любви и уважения к малой родине у младших школьников строится с учётом у них пока ещё ограниченного жизненного опыта, характера и объёма полученных знаний, общих задач обучения и воспитания. Эффективность его в этот период обусловливается, прежде всего, тесной связью с выполнением учебных, общеобразовательных задач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Воспитательный эффект всех форм патриотического воспитания будет зависеть от того, насколько системно будут формироваться знания ребят о своей Родине, о людях, живущих рядом, их нравственное, эмоционально-волевое отношение к деятельности по защите близких. </w:t>
      </w:r>
    </w:p>
    <w:p>
      <w:pPr>
        <w:pStyle w:val="Style16"/>
        <w:spacing w:before="0" w:after="0"/>
        <w:ind w:firstLine="284"/>
        <w:jc w:val="both"/>
        <w:rPr/>
      </w:pPr>
      <w:r>
        <w:rPr/>
        <w:t>Задача заключается в том, чтобы, опираясь на высокую эмоциональность, впечатлительность и восприимчивость, развить у младших школьников чувства восхищения близкими, одноклассниками, людьми, живущими в нашей стране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жить основные моральные ценности, нормы поведе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зировать отношения между учащимися, учителями и учащимис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чь школьникам приобрести опыт общения и сотрудниче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ть интерес к знаниям и самопознанию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ервые навыки творчества на основе положительной мотивации на учение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чувство верности своему Отечеству через внеклассные мероприятия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</w:rPr>
        <w:t>II категория:</w:t>
      </w:r>
      <w:r>
        <w:rPr/>
        <w:t xml:space="preserve"> </w:t>
      </w:r>
      <w:r>
        <w:rPr>
          <w:i/>
        </w:rPr>
        <w:t>учащиеся 5–9-х классов</w:t>
      </w:r>
      <w:r>
        <w:rPr/>
        <w:t xml:space="preserve">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У подростков зарождается потребность анализировать и обобщать факты и явления действительности, вырабатывать собственные взгляды на окружающее, на нравственные требования и оценки. Наиболее значимым в формировании у подростков ценностных ориентиров  является участие школьников: в различных видах военно-патриотической деятельности, конкурсах, соревнованиях организуемых в школе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ть систему ценностей и установок поведения подростк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заложить фундамент предпрофильной подготовки школьников, необходимой для продолжения образования на старшей  ступени и выбора ими своего направления профессиональной подготовки с учетом собственных способностей и возможносте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самовыражения учащихся в различных видах познавательно-преобразовательной деятельности на учебных и внеучебных занятиях в школе и вне ее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личностные качества, необходимые для конструктивного, успешного и ответственного поведения в обществе с учетом правовых норм, установленных российским законодательство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способность противостоять негативному воздействию социальной среды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программ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вязь поколени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Цель: </w:t>
      </w:r>
      <w:r>
        <w:rPr>
          <w:rFonts w:eastAsia="Calibri"/>
          <w:sz w:val="24"/>
          <w:szCs w:val="24"/>
          <w:lang w:eastAsia="en-US"/>
        </w:rPr>
        <w:t>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. воспитывать гордость за свою Родину, народных герое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 сохранять историческую память поколений в памяти подрастающего покол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3.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ы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матические классные часы, беседы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ки мужества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ные недели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тречи с ветеранами Великой Отечественной войны, воинами–интернационалистами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курсы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ещение музеев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здники, посвященные памятным дата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классных и общешкольных проектов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Растим патриота и гражданина Росси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Цель: </w:t>
      </w:r>
      <w:r>
        <w:rPr>
          <w:rFonts w:eastAsia="Calibri"/>
          <w:sz w:val="24"/>
          <w:szCs w:val="24"/>
          <w:lang w:eastAsia="en-US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вивать ученическое самоуправлени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ормировать культуру проявления гражданской позиц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ормировать у учащихся систему знаний, уважения и интереса к государственным символам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 Знакомить с историей России, ее культурой, вероисповеданием, развитием промыш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6. Изучать культуру других национальностей, населяющих Россию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7. Участвовать во Всероссийских конкурсах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ы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матические классные часы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тивные творческие дела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стивали народов Росси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курсы, викторины по правовой тематике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здник получения паспорта, дня Конституции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тный журнал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тречи с интересными людьми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ции, диспуты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школьного музея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енно-спортивные игры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ная деятельность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щение театров и выставок других национальностей и народов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й край родно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Цель: </w:t>
      </w:r>
      <w:r>
        <w:rPr>
          <w:rFonts w:eastAsia="Calibri"/>
          <w:sz w:val="24"/>
          <w:szCs w:val="24"/>
          <w:lang w:eastAsia="en-US"/>
        </w:rPr>
        <w:t>воспитание у обучающихся любви к родному краю как к своей малой Родине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Изучать историю родного кра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оспитывать позицию «Я – гражданин России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ормировать экологическое поведени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ы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матические классные часы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ные недел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тречи с интересными людь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кологическое движение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уск листовок, газет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зеленение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гры, марафоны, викторины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кскурсии, выезды на природу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щение театров, музеев города и края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истско-экскурсионная деятельность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роектная деятельность, исследовательская деятельность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школ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здание позитивного имиджа школ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>1.Воспитывать любовь к школе как второму дом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ывать и развивать духовные ценности на примере судеб выпускников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Создавать историю школ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Воспитывать чувство гордости за школу, в которой учишьс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Пропагандировать профессию педагог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школьные мероприят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субботники, трудовые десанты, работа по благоустройству школы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традиционные мероприятия школы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и с выпускникам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е сел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Цель:</w:t>
      </w:r>
      <w:r>
        <w:rPr>
          <w:sz w:val="24"/>
          <w:szCs w:val="24"/>
        </w:rPr>
        <w:t xml:space="preserve"> приобщение учащихся к насущным заботам села,  к его экологическим проблемам; воспитание гордости и любви к родному селу, уважение к его истории и жителям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знакомить с историей села;</w:t>
      </w:r>
    </w:p>
    <w:p>
      <w:pPr>
        <w:pStyle w:val="Normal"/>
        <w:jc w:val="both"/>
        <w:rPr/>
      </w:pPr>
      <w:r>
        <w:rPr>
          <w:sz w:val="24"/>
          <w:szCs w:val="24"/>
        </w:rPr>
        <w:t>2.изучать военную и трудовую историю с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знакомить с промышленностью, культурой сел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4.работать по благоустройству сел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ы</w:t>
      </w:r>
    </w:p>
    <w:p>
      <w:pPr>
        <w:pStyle w:val="Normal"/>
        <w:widowControl/>
        <w:numPr>
          <w:ilvl w:val="0"/>
          <w:numId w:val="12"/>
        </w:numPr>
        <w:autoSpaceDE w:val="true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тречи с интересными людьми;</w:t>
      </w:r>
    </w:p>
    <w:p>
      <w:pPr>
        <w:pStyle w:val="Normal"/>
        <w:widowControl/>
        <w:numPr>
          <w:ilvl w:val="0"/>
          <w:numId w:val="12"/>
        </w:numPr>
        <w:autoSpaceDE w:val="true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ные часы;</w:t>
      </w:r>
    </w:p>
    <w:p>
      <w:pPr>
        <w:pStyle w:val="Normal"/>
        <w:widowControl/>
        <w:numPr>
          <w:ilvl w:val="0"/>
          <w:numId w:val="12"/>
        </w:numPr>
        <w:autoSpaceDE w:val="true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ботники</w:t>
      </w:r>
    </w:p>
    <w:p>
      <w:pPr>
        <w:pStyle w:val="Normal"/>
        <w:widowControl/>
        <w:numPr>
          <w:ilvl w:val="0"/>
          <w:numId w:val="12"/>
        </w:numPr>
        <w:autoSpaceDE w:val="true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ная, исследовательская деятельность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Я и семья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Цель: </w:t>
      </w:r>
      <w:r>
        <w:rPr>
          <w:rFonts w:eastAsia="Calibri"/>
          <w:sz w:val="24"/>
          <w:szCs w:val="24"/>
          <w:lang w:eastAsia="en-US"/>
        </w:rPr>
        <w:t>осознание обучающимися семьи как важнейшей жизненной ценно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оспитывать культуру семейных отношений, позитивных семейных ценносте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вышать педагогическую и психологическую компетенцию родителе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оздавать условия для участия родителей в воспитательном процесс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Знакомство с профессиями родителей; пропагандировать профессиональные динас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хранять лучшие традиции семьи, пропагандировать опыт семейного 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влекать к изучению родословной своей семь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Формы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седы,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дительские собрания,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дительский лекторий,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дивидуальное консультирование,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местные мероприятия, игры,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мейные праздники и  часы общ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кетирование,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«Моя родословная», «Профессии моей семьи» и т.д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мероприятий по реализации  программ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199"/>
        <w:gridCol w:w="1237"/>
        <w:gridCol w:w="2410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банка педагогической информации материалами по организации  и осуществлению патриотического воспитания школьников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ние символов Российской Федерации и Республики Мордовии  при проведении школьных мероприятий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остоянно действующих районных,  республиканских  и российских конкурсах, реализующих программы патриотического воспитания школьников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-2018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–организатор, учителя–предметник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тематических линеек, классных часов по истории России, символике России и Республике Мордовия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-2018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Вахта памяти»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68" w:hanging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и с ветеранами Великой Отечественной войны и тружениками тыл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68" w:hanging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е мероприят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 Дню Побед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д Побед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ый караул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молодежно-патриотической акции   «Георгиевская ленточка» под девизом  «Мы помним, мы гордимся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-2018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 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памяти жертв Беслан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по гражданско-патриотическому воспитанию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ях «Обелиск», «Великие люди Великой Победы», «Память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ях по уборке и реставрации памятных мест на кладбищах и мемориалах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ство над памятнком погибшим воинам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е-весенний перио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диционных встреч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ветеранами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довами погибших на войн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оинами-интернационалис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изывник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ами  шко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ыми людьми культуры, спорта и труд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 и педагогов проектной деятельнос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ок и зако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268" w:hanging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ть – здорово!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школа – общественно-активная школ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го развития, воспитания и социализации школьников «Истоки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и традиции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2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щешкольных мероприятий посвященны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Знаний, Дню пожилого человека, Дню матери, Дню мира, Дню Конституции и т.д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мужества, посвященных Дню Защитника Отечества и Дню Победы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легкоатлетическом кроссе, посвященном  Дню Побед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школьных фестивалей патриотической песни и конкурса чтецо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курсы сочинений и рисунков «Память жива», посвященных памятным историческим датам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  «Как живется тебе, ветеран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–организато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Моя семья – моя крепость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воспитанию толерантного отношения к миру. Неделя толерантнос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уч по УВР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спортивно-оздоровительных играх учащихся  «Президентские соревнования»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 и ОБЖ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мероприят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. образова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rFonts w:ascii="Helvetica" w:hAnsi="Helvetica" w:cs="Helvetica"/>
          <w:b/>
          <w:b/>
          <w:bCs/>
          <w:color w:val="199043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137" w:after="137"/>
        <w:ind w:left="720" w:hanging="0"/>
        <w:outlineLvl w:val="2"/>
        <w:rPr>
          <w:b/>
          <w:b/>
          <w:bCs/>
          <w:color w:val="199043"/>
          <w:sz w:val="24"/>
          <w:szCs w:val="24"/>
        </w:rPr>
      </w:pPr>
      <w:r>
        <w:rPr>
          <w:b/>
          <w:bCs/>
          <w:color w:val="199043"/>
          <w:sz w:val="24"/>
          <w:szCs w:val="24"/>
        </w:rPr>
        <w:t>Используемая литератур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яземский Е.Е. Гражданское образование в основной школе. // Преподавание истории и обществознания в школе.- 2001.- № 9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оффе А.Н. Современные вызовы и риски развития гражданского образования в России. // Преподавание истории и обществознания в школе.- 2006.- № 9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стер-класс для заместителей директора по воспитательной работе: Организация и планирование работы. Автор-составитель Т.М. Кумицкая.- М.: 5 за знания,2006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74" w:before="0" w:after="280"/>
        <w:ind w:left="1149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естиваль «Открытый урок», Москва, 2007-2008 уч. год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8:00Z</dcterms:created>
  <dc:creator>1</dc:creator>
  <dc:description/>
  <cp:keywords/>
  <dc:language>en-US</dc:language>
  <cp:lastModifiedBy>user</cp:lastModifiedBy>
  <cp:lastPrinted>2015-01-23T12:52:00Z</cp:lastPrinted>
  <dcterms:modified xsi:type="dcterms:W3CDTF">2015-01-23T09:52:00Z</dcterms:modified>
  <cp:revision>45</cp:revision>
  <dc:subject/>
  <dc:title>Программа гражданско-патриотического воспитания школьников "Я — человек, Ученик, Гражданин" </dc:title>
</cp:coreProperties>
</file>