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 и документальная основа программы</w:t>
      </w:r>
    </w:p>
    <w:p>
      <w:pPr>
        <w:pStyle w:val="Style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блемы и обоснование ее реш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</w:t>
        <w:br/>
        <w:t xml:space="preserve">Содержание и основные направления реализации программы </w:t>
        <w:br/>
        <w:t>Характеристика основных ресурсов реализации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ритерии и показатели эффективности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лан реализации программы «Добрые ладошки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  <w:br/>
        <w:t>Планируемые результа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терату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ормативно-правовая база, регулирующая функционирование программы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кларация принципов толерантности. (Утверждена резолюцией 5.61    генеральной конференции ЮНЕСКО от 16 ноября 1995 года)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сеобщая Декларация прав человека. (Принята и провозглашена резолюцией 217 А (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333333"/>
          <w:sz w:val="24"/>
          <w:szCs w:val="24"/>
        </w:rPr>
        <w:t>) Генеральной Ассамблеей от 10.12.1948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закон «Об основных гарантиях ребенка в Российской Федерации» (Принят Государственной Думой 03.07.98. В редакции ФЗ от 20.07.2000 № 103-ФЗ)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ая целевая программа «Формирование установок толерантного сознания и профилактика экстремизма в российском обществе» на 2001-2005 гг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 РФ от 10.07. 92. «Об образовании» № 3266-1 (В редакции ФЗ от 13.01.96. № 12-ФЗ, от 16.11.97 № 144-ФЗ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мейный кодекс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ожение о деятельности родительского комитета </w:t>
      </w:r>
    </w:p>
    <w:p>
      <w:pPr>
        <w:pStyle w:val="Style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ее реше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разовательная политика России, отражая 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 переход к постиндустриальному, информационному обществу, значительное расширение масштабов международного взаимодействия , в связи с чем особою важность приобретают факторы коммуникабельности и толерантности»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з Концепции модернизации российского образования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до 2010 года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олерантность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и социальную норму гражданского общества 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России, профилактика различного вида экстремизма и противодействие ему имеют особую актуальность для многонационального общества.Поэтому как никогда очень важным фактором является формирование и внедрение  норм толерантного сознания граждан в обществе. Формирование основ толерантного сознания  личности необходимо начинать со школьной скамьи, учитывая возрастные особенности детей, создавая необходимые условия для воспитания подрастающего поколения в духе миролюбия, веротерпимости и толерантности. </w:t>
      </w:r>
      <w:r>
        <w:rPr>
          <w:rFonts w:cs="Times New Roman" w:ascii="Times New Roman" w:hAnsi="Times New Roman"/>
          <w:color w:val="333333"/>
          <w:sz w:val="24"/>
          <w:szCs w:val="24"/>
        </w:rPr>
        <w:t>Толерантность является важным компонентом жизненной позиции зрелой личности, с уважением относящейся к позициям и ценностям других людей. Позиции терпимости и доверия – это основа для осуществления выбора будущих поколений в пользу мира, а не войны, мирного сосуществования человечества, а не конфликтов. Толерантность тем бол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лагодаря усилиям ЮНЕСКО в последние десятилетия понятие "толерантность" стало международным термином, важнейшим ключевым словом в проблематике мира. В современном обществе толерантность должна стать сознательно формируемой моделью взаимоотношений людей, народов и стран. Поэтому нам следует воспитывать у детей именно такое понимание толерантности, как восприятие единства человечества, взаимозависимости всех от каждого и каждого от всех, уважение прав другого (в том числе и права быть иным). Это может произойти в скором будущем, если понятие "толерантность" прочно войдет в семейный лексикон. Именно родители одними из первых должны развивать в себе и в детях толерантное отношение к другим, так как влияние семьи на ребенка сильнее, чем влияние школы, улицы, средств массовой информаци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облема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ьный возраст – важнейший период в психосоциальном развитии человека. Дети активно включаются во взрослую жизнь, формируют свою идентичность, осваивает различные социальные роли. Исследования показывают, что в детской и подростковой среде распространена оскорбительная лексика, унижение людей другой культуры или религии, негативные стереотипы и предубеждения. Взаимная нетерпимость, агрессия и эгоизм через средства массовой информации и социальное окружение детей проникают и в школу. Поэтому активизируется процесс поиска эффективных механизмов воспитания детей в духе толерантности, в том числе приятия чужой культуры. Укоренение в школе духа толерантности, формирование отношения к ней как к важнейшей ценности общества – значимый вклад школьного образования в развитие культуры мира на Земл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татья 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«Декларации принципов толерантности», утвержденная резолюцией 5.61 генеральной конференции ЮНЕСКО от 16 ноября 1995 года, гласит: «Воспитание  является наиболее эффективным средством предупреждения нетерпимости. Воспитание в духе толерантности следует рассматривать в качестве безотлагательного императива; в связи с этим необходимо … включать новые образовательные технологии с целью воспитания чутких и ответственных граждан, открытых восприятию других культур…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толерантной личности, испытывающей уважение к своему народу, гордость за его культурные традиции, ценности и достижения и в то же время, с уважением относящейся к многообразию культурных традиций других народов и стран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зитивного отношения к культурным  традициям разных народов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межкультурному пониманию и толерантному поведению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в духе открытости и понимания других народов, многообразия их культур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предупреждать конфликты и разрешать их ненасильственными средствами.</w:t>
      </w:r>
    </w:p>
    <w:p>
      <w:pPr>
        <w:pStyle w:val="Style20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методик, форм и приёмов работы по развитию толерантности в образовательном процесс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сновные направления реализации программы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ая значимость толерантности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к разнообразию различных мировых культур 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сть гармонии между различными этническими группами, религиозными  конфессиями;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понимание самовыражения и проявления человеческой индивидуальности;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существления деятельности по развитию толерантных качеств личности школьника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й подход к формированию системы мероприятий, их взаимодействие 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оведения мероприятий, обеспечивающую устойчивость создаваемых структур 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конкретных  наборов методических приёмов на различных ступенях образовании. 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ы основана на: 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уальности воспитания терпимости в детях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и приоритетности семейного воспитания;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и культурных традиций России .</w:t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опирается на следующие идеи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а на базовые потребности ребенк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местная деятельность взрослых и дете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е у воспитанников осознанного и позитивного отношения к многообразию культурного мира разных народов и национальностей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творческого потенциала воспитанников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илактика зависимых и агрессивных форм поведения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этом важным является формирование у родителей и детей установки на совместную творческую деятельность путем внедрения активных форм и методик психолого-педагогического воздействия на них, основанных на принципах личностно-ориентированного воспитания.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воспитания толерантности «Добрые ладошки» предполагает тесное взаимодействие семьи и школ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целей и задач Программы обеспечивается выполнением мероприятий, объединенных по направлениям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5130" cy="3630295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04" t="-1604" r="-3874" b="-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национально-культурному взаимодействию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«Дети разных народов мы мечтою о мире живё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(конкурс рисунков, плакатов, стихов, сочинений) и т.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Встречи во вселенн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час «Трям! Здраствуй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есурсов внешнего сотрудничества в деле формирования культуры мира и толерантн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родителя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учащимис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и милосердия, акция з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библиотеко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дительское собрание «Будущее – в настоящем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лый стол «Толерантность в учебно-познавательном процесс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талога идей воспитания толерантной личности «Искусство жить в мире»</w:t>
            </w:r>
          </w:p>
        </w:tc>
      </w:tr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толерантности и профилактика экстремизма в подростковой сред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портивных соревнова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школьного туристического слё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 «Цветок толерантнос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икл классных часов на тему «Обычаи, традиции, верования и праздники народ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обеспечения законности и правопорядка в ОУ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глый стол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гости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Мир права вокруг нас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ружат дети на планет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олерантной среды ОУ средствами массовой информаци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посвященная Международному Дню толерантности «Непростые истины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 творческих работ «Наши семейные тради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КШД «Планета толерантност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культуры толерантности через систему образования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ля читателей 7 – 8 классов «Путешествие в страну Правляндию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викторина по произведениям русской и современной литературы «Толерантная личность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развитие толерантности для учащихся 3 – 4 классов «Мы строим дом, где всегда солнце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но-исследовательская деятельность уч-ся по темам «Праздники и культ. традиции разных народов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курс мини-сочинений «Жить в мире с собой и другим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ллектуальная игра «Что? Где? Когда?» - «В разных странах побываем - много нового узнае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сихологии «Толерантность от А до Я»,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межконфессионального мира и соглас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пут «Терпимое отношение к культ. традициям других стран – дорога к миру?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рейн-ринг «Знаешь ли ты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проект «Толерантность: объединяем усил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, научно-методическое обеспечение, мониторинг хода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кетирование уч-ся и родителей «Мое мнение о толерантности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а воспитания толерантности «Добрые ладош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а для её реализации в 5-9 классах и включает следующие основные направления в развитии толерантности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детей с принципом уважений человеческого достоинства всех без исключения люде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того, что каждый человек – уникальная личность, уважение различий между людьм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 последовательное постижение учащимися идеи взаимодополняемости  как  основной черты существующих различий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важно понять, что их различия, в идеале, должны выступать как дополняющее друг друга элементы, как своеобразный подарок каждого из них обществу в целом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ринципа взаимозависимости как основы совместных действий. Детей, как мы убедились, следует приучить к совместному решению проблем и разделения труда при выполнении заданий, чтобы наглядно показать, как выигрывает каждый при решении проблем через сотрудничество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элементом  созданной системы воспитания культуры толерантности взаимоотношений в классном коллективе стали тематические блоки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3860" cy="230441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60" t="-1577" r="-3332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я из выдвинутой цели и проектируемых результатов, оптимальным вариантом реализации программы мы определили систему коллективных творческих дел в каждом классе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ставленные блоки программы разработаны с учётом возрастных особенностей детей, а также наиболее типичных проблем, выявленных в ходе диагностики. Каждая ступень обучения, каждый блок есть относительно самостоятельная подпрограмма, имеющая своё наименование, свою относительно самостоятельную логику осуществления.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 «Мир моей семьи»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для детей 10-11 лет очень важно признание и одобрение со стороны значимых взрослых людей, мы ориентируемся в своей работе на те доверительные отношения, которые складываются у ребёнка в семье, стремимся активно привлекать родителей к делам класс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ти действия, как мы полагаем, помогут пятиклассникам легче перенести адаптационный период при переходе из начальной школы в  основную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воспитательного процесса в 5 классе – помощь каждому ребёнку в осознании неповторимости  своей личности, а  в  равной мере – уникальности каждого одноклассник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и реализуемых форм работы в программе «Я  и моя семья»: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Вселенная под названием «Я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дневный поход (совместно с родителями)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бабушек (в рамках декады пожилых людей)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с- конференция  «Мир наших увлечений 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Моя семья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праздник «Папа, мама я - спортивная семья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На кого я хочу быть похожим»;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ьское собрание по итогам учебного года (совместно с детьми) «Вот и стали мы на год взрослей».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-й класс «Мир моего класса»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ладших подростков приоритетное значение имеют отношения со сверстниками, и в это время открываются дополнительные возможности для активного использования этих отношений в  учебно –  воспитательных целях. Для психологического комфорта ребёнку необходимо ощущать поддержку и одобрение со стороны товарищей, поэтому необходимо прививать ученикам мысль о том, что каждый из них играет важную роль в организации, называемой классным коллективом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воспитательного процесса в 6 классе  становится воспитание чувства сплоченного коллектив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знакомить учащихся класса с народными традициями русских праздников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сти некоторые праздники по старинным обычаям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очь почувствовать и раскрыть уникальность русских культурных традиций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едлагаемых форм работы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час «Ты да я, да мы с тобой »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Декларации прав и обязанностей учеников 6 класса.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кцион «Книга рекордов нашего класса »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пут «Легко ли быть настоящим другом »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ательская конференция «Один за всех и все за одного»  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Н « Наш класс»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«Мисс и мистер класса»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журнал «Наш класс через 20 лет»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участие в фестивале искусств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здник «День класса » 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,  кроме перечисленных мероприятий  в жизни класса существует ещё много дел, способствующих сплочению коллектива.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-й класс «Мир вокруг нас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12-13 годам подросток более обеспокоен тем, как его оценивают сверстники и старшие товарищи. К  сожалению, желание получить  одобрение со стороны сверстников нередко приводит к возникновению форм нетолерантного поведения у некоторых ребят, что ведёт увеличению конфликтных ситуаций в классе.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целью воспитательного процесса в 7 классе становится формирование умения конструктивно вести себя во время конфликта,  завершать его справедливо и без насилия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знакомить учащихся класса с культурными традициями других народов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сти некоторые праздники, максимально следуя их обычаям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мочь осознать, что успешное общение с представителями другой культуры невозможно без знания ее норм и прави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 формы работы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О правах и обязанностях ребёнка»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игра «Необитаемый остров »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лакатов на тему «Курильщиками не рождаются, курильщиками умирают »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й тренинг «Научись управлять собой »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сс конференция (с участием родителей)  «Однажды в моём классе…»          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й тренинг «Учимся договариваться»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 с инспектором отдела профилактики правонарушений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ьская конференция по книгам А.де Сант-Экзюпери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ленький принц» и  В. Железнякова  «Чучело»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гровая программа «Час общения».                                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 «Мы вместе»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одростков возникает острый интерес к представителям противоположного пола и желание нравиться.  Несмотря на известную противоречивость в способах выражения отношений между мальчиками и девочками в этом возрасте, необходимо  помнить, что 13-14 годам испытывают первую юношескую  любовь. И хочется, чтобы эти первые серьёзные отношения остались чистыми и романтическими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 с ребятами обсуждают с ребятами фильмы и книги, посвящённые юношеской любви, рассказывать о возвышенной любви  в жизни великих людей прошлого и     настоящего. 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воспитательного процесса в 8 классе становится формирование толерантных отношений между мальчиками  и девочками, развитие желания становится лучше,  самосовершенствоваться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знакомить с понятием «толерантность», «толерантное поведение», «толерантное взаимодействие» с представителями других культур.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фантазию и творческое мышление по теме</w:t>
      </w:r>
    </w:p>
    <w:p>
      <w:pPr>
        <w:pStyle w:val="Style20"/>
        <w:numPr>
          <w:ilvl w:val="0"/>
          <w:numId w:val="2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ь проведение праздников. Ознакомить с понятием «толерантность», «толерантное поведение», «толерантное взаимодействие» с представителями других культур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 формы работы: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пут «Возможна ли настоящая дружба между мальчиками и девочками? »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уативная игра «Как должны вести себя истинные леди и джентльмены?»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журнал   «Наши девочки» (готовят мальчики)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журнал «Наши мальчики» (готовят девочки)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Существуют ли рыцари в наши дни?»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Десять великих женщин »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Любовь с первого взгляда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 класс  </w:t>
      </w:r>
      <w:r>
        <w:rPr>
          <w:rFonts w:cs="Times New Roman" w:ascii="Times New Roman" w:hAnsi="Times New Roman"/>
          <w:b/>
          <w:sz w:val="24"/>
          <w:szCs w:val="24"/>
        </w:rPr>
        <w:t>«Искусство жить в мире»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-15 лет – время, когда у подростка, благодаря общению со сверстниками  и взрослыми людьми, активно формируется внутренняя позиция личности. Огромное влияние на воспитание личности оказывает средства массовой информации. Ребята в этом возрасте неплохо  ориентируются в социальной, политической, культурной  жизни общества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 9 классе целесообразно вести разговор о тех видах нетерпимости, которые можно квалифицировать  как нарушение прав человека, как преступление против человеческого общества  на основе религиозных, национальных половых  и других разли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воспитательного процесса в 9 классе  становится осознание  многоликости окружающего мира и себя как части этого мир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навыки толерантного поведения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ть понять, что знание культурных традиций другого народа – это один из способов, способствующих установлению толерантного общения и взаимодействия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ить основам научно-исследовательского обобщения теоретических и практических знаний и умений по темам «Культурные традиции разных стран и народов» и «Толерантность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 формы работы: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учащихся (методика незавершённых предложений, методика «Система ценностных ориентаций  для учащихся 8-9 класса »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Жизнь в многоликом мире 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ая игра «Религия мира »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круглый стол» «Планета просит о помощи 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обсуждение фильма «Обыкновенный фашизм 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ный журнал «Социальные преступления против людей » (геноцид, Холокост  и др.)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час «Благородная жизнь; жизнь ради людей 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с-конференция «Каким я хочу видеть этот мир через 20 лет?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«Все флаги в гости будут к нам ».</w:t>
      </w:r>
    </w:p>
    <w:p>
      <w:pPr>
        <w:pStyle w:val="Style2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итогом реализаци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граммы воспитания толерантности «Добрые ладош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: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7515" cy="2790190"/>
            <wp:effectExtent l="0" t="0" r="0" b="0"/>
            <wp:docPr id="3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ресурсов реализации программ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 развитие инфраструктуры работы возможна через дальнейшее развитие уже действующих, создание новых, обеспечение деятельности и дальнейшую организацию работы ОУ по воспитанию толерант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полномочия исполнителей и координаторов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МБОУ»Каменская ООШ» , родители и другие организации, расположенные в с.Каме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условий, определяющих реализацию программы толерантности можно выделить следующие ведущие блоки: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как условие развития школы рассматривается с позиций: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личности обучающегося в образовательном процессе как субъекта деятельност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воей педагогической позиции как профессионального воспитателя: необходимости творческой, активной деятельности в условиях воспитательной системы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коллектив рассматривается с позиций: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позитивной «Я-концепции» ребенка и взрослого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потребности в самореализации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быть субъектом своей жизнедеятельности.</w:t>
      </w:r>
      <w:r>
        <w:rPr>
          <w:rFonts w:cs="Times New Roman" w:ascii="Times New Roman" w:hAnsi="Times New Roman"/>
          <w:color w:val="0070CF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процесс как условие реализации отвечает следующим  требованиям: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и целесообразность учебных планов и программ, определяемых целями и задачами воспитательной системы, возможностями педагогического коллектива и коллектива обучающихся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ость форм образовательного процесса и деятельности обучающихся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воспитательной системой как условие реализации и развития: 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участие в нем всех субъектов образовательного процесса; </w:t>
        <w:br/>
        <w:t xml:space="preserve">обеспечивает мониторинг системы работы (деятельности) школы: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сихолого-педагогического анализа содержания, технологий, методов деятельности; </w:t>
      </w:r>
    </w:p>
    <w:p>
      <w:pPr>
        <w:pStyle w:val="Style20"/>
        <w:numPr>
          <w:ilvl w:val="0"/>
          <w:numId w:val="20"/>
        </w:numPr>
        <w:rPr>
          <w:rFonts w:ascii="Times New Roman" w:hAnsi="Times New Roman" w:cs="Times New Roman"/>
          <w:color w:val="0070C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ектировочной и прогностической деятельности</w:t>
      </w:r>
      <w:r>
        <w:rPr>
          <w:rFonts w:cs="Times New Roman" w:ascii="Times New Roman" w:hAnsi="Times New Roman"/>
          <w:color w:val="0070CF"/>
          <w:sz w:val="24"/>
          <w:szCs w:val="24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F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реализаци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реализации программы включает в себя: выявление общего уровня толерантности  участников образовательного взаимодействия. </w:t>
      </w:r>
    </w:p>
    <w:p>
      <w:pPr>
        <w:pStyle w:val="Normal"/>
        <w:shd w:fill="FFFFFF" w:val="clear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ых задач используется  комплекс теоретических и эмпир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ов исследования: </w:t>
      </w:r>
      <w:r>
        <w:rPr>
          <w:rFonts w:cs="Times New Roman" w:ascii="Times New Roman" w:hAnsi="Times New Roman"/>
          <w:sz w:val="24"/>
          <w:szCs w:val="24"/>
        </w:rPr>
        <w:t>теоретический и сравнительный анализ литературы по проблеме исследования; изучение и обобщение опыта формирования толерантности детей и подростков в отечественной и зарубежной практике; наблюдение, анкетирование, тестирование, беседа, анализ продуктов деятельности, экспертные оценки,  моделирование социально-педагогических ситуаций, педагогический эксперимент; обобщение экспериментальных данных; аналитическая и математиче</w:t>
        <w:softHyphen/>
        <w:t>ская обработка полученных данных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ые показатели  и методы изучения толерантности подрост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6"/>
      </w:tblGrid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толеран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диагнос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учения</w:t>
            </w:r>
          </w:p>
        </w:tc>
      </w:tr>
      <w:tr>
        <w:trPr>
          <w:trHeight w:val="3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о-оценочный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итичность, креативность и гибкость мышления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самооценки, ее адекватность и устойчивость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стереотипов мышления, влияющих на оценку подростком того или иного явле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знаний в таких вопросах, как насилие, права человека, толерантность и толерантное поведе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товность принятия многообразия  и вариативности форм человеческого бытия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Тест Кеттела (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опросник) - многофакторный опрос</w:t>
              <w:softHyphen/>
              <w:t>ник личности; методика исследования быстроты мышления; методика исследования гибкости мышления; методика выделения существенных признаков; диагностика уровня невербальной креатив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сихогеометрическая самооценка личности                (С. Делингер в адаптации А.А. Алексеева, Л.А. Громовой);  вербальная диагностика самооценки личности; интегральная самооценка личности «Кто я есть в этом мире»; метод независимых характеристик;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роективная методика, позволяющая выявить наличие стереотипов мышления; наблюдение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 Дискуссия в игровой форме, направленная на анализ наличия знаний в таких вопросах, как насилие, права человека, толерантность  и толерантное поведение; наблюдение; анализ продуктов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нно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пень принятия  социальных ценностей и  степень сформированности индивидуальных ценностей лич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онная структура лич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можность  принятия «инаковости» с преобладанием толерантного отношения в межличностных контактах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жизненных ценностей лич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) (П.Н. Иванов, Е.Ф. Колобова); тест «Черты толерантности личности»; тест «Толерантность как ценность»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личностных и групповых базовых потребностей; диагностика мотивационной структуры личности (В.Э. Мильман)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сная методика работы  со стереотипными интолерантными проявлениями у подростков; наблюдение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развития эмпатийных способност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епень выраженности принят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личностной невротизации и эмоциональной возбудимост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 развития способности к саморегуляции и самоконтролю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моциональная устойчивость к различного рода явлениям и отношениям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ровень развития самостоятельности, инициативности и решительности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пресс- диагностика эмпатии; диагностика социальной эмпатии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а «Насколько вы толерантны?»; диагностика сформированности толерантности у школьников подростков (по Степанову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ресс диагностика неуправляемой эмоциональной возбудимости (В.В. Бойко); диагностика уровня личностной невротизации (В.В. Бойко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росник «Саморегуляция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Кеттела (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просник ) - многофакторный опросник личности; наблюдени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Тест Кеттела (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просник) - многофакторный опросник личности; формирование трудных ситуаций для подростков в педагогическом процесс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иагностика волевого потенциала личности; методика личностного дифференциала (вариант, адаптированный в НИИ им. В.М. Бехтерева); анализ полученных ранее данных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левая позиция в межличностных отношениях в процессе достижения успех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епень выраженности стиля решения конфликт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епень развития коммуникативных свойств лич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ст межличностной толерантности; опросник «Десять первых шагов освоения толерантности»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Кеттела (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просник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т «Стиль решения конфликтов»; методика «Доминирующие стратегии конфликтного поведения (метафорический вариант)»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ст «Коммуникабельность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анее полученных данных; наблюдение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70CF"/>
          <w:sz w:val="24"/>
          <w:szCs w:val="24"/>
        </w:rPr>
      </w:pPr>
      <w:r>
        <w:rPr>
          <w:rFonts w:cs="Times New Roman" w:ascii="Times New Roman" w:hAnsi="Times New Roman"/>
          <w:color w:val="0070C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ритерии и показатели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программы воспитания толерантн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чественные показатели эффективности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школы в сознании педагогов, учащихся, родителе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климат. Самочувствие детей, педагогов в школ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нутришкольным конфликта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взаимоотношений между различными субъектами систем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йный характер деятельнос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ременем (прочность связи поколений, традиции, коллективные привычки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итет школы (отношение к школе работников органов управления образованием, родителей, учащихся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ффективности программы воспитания толерантности</w:t>
      </w:r>
    </w:p>
    <w:tbl>
      <w:tblPr>
        <w:tblW w:w="1035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3683"/>
        <w:gridCol w:w="3409"/>
      </w:tblGrid>
      <w:tr>
        <w:trPr>
          <w:trHeight w:val="857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эффективности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 изучения</w:t>
            </w:r>
          </w:p>
        </w:tc>
      </w:tr>
      <w:tr>
        <w:trPr>
          <w:trHeight w:val="551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равственного потенциала личности учащегося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направленность лич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отношений ребенка к Родине, обществу, семье, школе, себе, природе, труду.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.Е. Щурковой "Размышляем о жизненном опыте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.М. Петровой "Русские пословицы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"Акт добровольцев", "Недописанный тезис", "Ситуация свободного выбора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нжир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нравственного потенциала обучающегося </w:t>
            </w:r>
          </w:p>
        </w:tc>
      </w:tr>
      <w:tr>
        <w:trPr>
          <w:trHeight w:val="552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го потенциала личности выпускника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бель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культуры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тикета поведения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ыявления коммуникативных склонностей учащих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ика «Уровень конфликтности личн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ого потенциала выпускника школы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сть чувства прекрас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других эстетических чувств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Торренс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наблюдение 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 жизнедеятельностью в школе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ребенка в школ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психологическое положение ученика в школе (классе)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А.А. Андреева "Изучение удовлетворенности учащегося школьной жизнью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бразовательного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тодика Е.Н. Степанова)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center"/>
        <w:rPr/>
      </w:pPr>
      <w:r>
        <w:rPr/>
        <w:t>План реализации программы «Добрые ладошки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2388"/>
        <w:gridCol w:w="123"/>
        <w:gridCol w:w="178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созданию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воспитания толерант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 (проектный)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граммирование работы творческой групп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,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рограммы на педагогическом совет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бр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-методической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,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толерантного сознания и п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развитие имеющегося в ОУ конструктивного опыта формирования толерантного созн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бучающихся и педагогов, родителей о целях, задачах и содержании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,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минара по воспитанию толерант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реализации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этап (практический)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совершенствование системы контроля за исполнением принятых решений и выполнением мероприятий Программ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15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образования и способов воспитательной деятельности по обеспечению развития толерантной личности школьника.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истемы мероприятий по формированию толерантной сре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школы праздников, семинаров, выставок, заседаний, конкурс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, учащие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018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щение достигнутого опыта и оценка результатов реализации Программ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9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. советах проблем, связанных с обновлением содержания воспитания учащихся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ить  программу «Добрые ладошки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обобщающий)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новационных технологий по формированию толерантно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2018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эффективных форм сотрудничества всех субъектов образовательного сообщества в рамках программ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, уч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2018 г.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копленного опыта формирования толерантного сознания, профилактики ксенофобии, воспитания культуры мир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–2018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уществляется через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ие партнерских отношений педагогов, родителей и детей, создание единого социокультурного пространства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овместных мероприятий – праздников, игр, конкурсов, диспутов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тренинговых занятий для формирования позитивных установок на толерантность и толерантное поведение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лечение родителей к непосредственной творческой деятельности с детьми, к активной созидательной воспитательной практике по возрождению национальных духовных традиций и внедрению культурных традиций других стран и народ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ренение в школе духа толерантности.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 школьников черт толерантной личности  способной понимать и применять важнейшие принципы толерантности в повседневной жизни. 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 предупредить конфликты или разрешить их ненасильственным путё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степенный и планомерный переход от одного блока к другому, включающий преемственность и взаимосвязь, приведет к тому, что: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ти обучатся способам бесконфликтного взаимодействия с представителями других культур; 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ойдет осознание уникальности русских культурных традиций;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ойдет обогащение внутреннего мира личности  и приобщение к культурным ценностям британского и русского народов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оме того, тесное сотрудничество семьи и школы приведет к возрождению традиций семейного воспитания и утверждению толерантных отношений в семье;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очется надеяться, что такой ребенок будет способен успешно адаптироваться в динамичном, быстро меняющемся мире, благодаря уменьшению факторов риска, приводящих к агрессивным и зависимым формам поведени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Литература </w:t>
      </w:r>
    </w:p>
    <w:p>
      <w:pPr>
        <w:pStyle w:val="Style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олов А.Г. Психология обыкновенного фанатизма: [О «фабрике фанатиков: психологические инструменты овладения сознанием подростков]//Век толерантности. Научно-публицистический вестник.- М.,2001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фов Б.З. Воспитание толерантности: сущность и средства//Внешкольник.-2002.-№6.-С.12-16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Е. Развитие этнической толерантности в школе//Воспитание школьников.-2006.-№1.-С.13-17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чин П.М. Воспитание веротерпимости в общеобразовательной школе как одна из форм профилактики экстремизма//Образование.-2003.-№9.-С.59-62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 Л.П. Формирование этнокультурной толерантности школьников в процессе знакомства с культурой родного края//Этнопедагогика: Проблемы обучения и воспитания. - СПб,2004.-Вып.3.-С.47-53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шина Л.Н. Проблемы этнической толерантности в программах повышения квалификации педагогов национальных образовательных учреждений/Л.Н. Киршина, Э.Р.Хакимов//Методист.-2004.-№4.-С.14-17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ова Г.В. Формирование толерантного сознания школьников в процессе обучения истории// Преподавание истории и обществознания в школе.-2003.-№1.-С.18-25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рина Л. В лабиринтах толерантности: Как нам обустроить взаимопонимание и терпимость // Первое сентября.-2004.-53.-С.2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довский М.Толерантность и религия – две вещи несовместные?[О религиозных «фобиях»]/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шов В.Д. Толерантность учебного процесса//Образование в современной школе.-2005.-№6.-С.8-16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Н.В. О формировании толерантного поведения учащихся//Преподавание истории в школе.-2005.-№9.-С.39-40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ёмкина О., Потёмкина Е. Тесты для подростков.-2005- М., «АСТ-ПРЕСС КНИГА»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П.В. Как воспитывать толерантность в школе// Педагогический вестник.-2000.-№2.-С.2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П.В.Феномен толерантности//Классный руководитель.-2004.-№3.-С.5-14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тышная М.А. Описание занятий с подростками по проблеме толерантности//Классный руководитель.-2005.-№4.-С.125-129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 Н.В., Юдин А.В. Межрелигиозная толерантность: Программа курса повышения квалификации// Преподавание истории и обществознания в школе.-2005.-№8.-С.47-5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КЛАРАЦИЯ ПРИНЦИПОВ ТОЛЕРА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hyperlink r:id="rId5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ый пакт о гражданских и политических прав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6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ый пакт об экономических, социальных и культурных прав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7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ую конвенцию о ликвидации всех форм расовой дискримин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ю о предупреждении преступления геноцида и наказании за него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8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ю о правах ребен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ю 1951 года о статусе беженцев и протокол 1967 года, касающийся статуса беженцев, а также региональные правовые акты в этой области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9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ю о ликвидации всех форм дискриминации в отношении женщи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10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ю против пыток и других жестоких, бесчеловечных и унижающих достоинство видов обращения и наказ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11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ю о ликвидации всех форм нетерпимости и дискриминации на основе религии или убежд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ю о правах лиц, принадлежащих к национальным или этническим, религиозным или языковым меньшинствам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12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ю о мерах по ликвидации международного террориз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13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нскую декларацию и Программу действий Всемирной конференции по правам челове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hyperlink r:id="rId14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рамму действий, принятые на Всемирной встрече на высшем уровне в интересах социального развития, состоявшейся в Копенгагене,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ю ЮНЕСКО о расе и расовых предрассудках,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ю и Рекомендацию ЮНЕСКО о борьбе с дискриминацией в области образования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Каменская основная общеобразовательная школ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юрьевского муниципального района Республики Мордов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Каменская О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Астахова Г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грамм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обрые ладош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ка 2014 г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.org/russian/documen/convents/pactpol.htm" TargetMode="External"/><Relationship Id="rId6" Type="http://schemas.openxmlformats.org/officeDocument/2006/relationships/hyperlink" Target="http://www.un.org/russian/documen/convents/pactecon.htm" TargetMode="External"/><Relationship Id="rId7" Type="http://schemas.openxmlformats.org/officeDocument/2006/relationships/hyperlink" Target="http://www.un.org/russian/documen/convents/raceconv.htm" TargetMode="External"/><Relationship Id="rId8" Type="http://schemas.openxmlformats.org/officeDocument/2006/relationships/hyperlink" Target="http://www.un.org/russian/documen/convents/childcon.htm" TargetMode="External"/><Relationship Id="rId9" Type="http://schemas.openxmlformats.org/officeDocument/2006/relationships/hyperlink" Target="http://www.un.org/russian/documen/convents/cedaw.htm" TargetMode="External"/><Relationship Id="rId10" Type="http://schemas.openxmlformats.org/officeDocument/2006/relationships/hyperlink" Target="http://www.unog.ch/russian/pravach/torture.htm" TargetMode="External"/><Relationship Id="rId11" Type="http://schemas.openxmlformats.org/officeDocument/2006/relationships/hyperlink" Target="http://www.un.org/russian/documen/declarat/relintol.htm" TargetMode="External"/><Relationship Id="rId12" Type="http://schemas.openxmlformats.org/officeDocument/2006/relationships/hyperlink" Target="http://www.un.org/russian/documen/declarat/terrdec1.htm" TargetMode="External"/><Relationship Id="rId13" Type="http://schemas.openxmlformats.org/officeDocument/2006/relationships/hyperlink" Target="http://www.unog.ch/russian/pravach/venskaya.htm" TargetMode="External"/><Relationship Id="rId14" Type="http://schemas.openxmlformats.org/officeDocument/2006/relationships/hyperlink" Target="http://www.un.org/russian/conferen/socsum/copdecl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9:00Z</dcterms:created>
  <dc:creator>Admin</dc:creator>
  <dc:description/>
  <cp:keywords/>
  <dc:language>en-US</dc:language>
  <cp:lastModifiedBy>user</cp:lastModifiedBy>
  <cp:lastPrinted>2015-01-23T12:48:00Z</cp:lastPrinted>
  <dcterms:modified xsi:type="dcterms:W3CDTF">2015-01-23T09:50:00Z</dcterms:modified>
  <cp:revision>6</cp:revision>
  <dc:subject/>
  <dc:title/>
</cp:coreProperties>
</file>