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Александровна Ладыж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№ 113 г. Екатеринбурга Кировского райо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- психолог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, тел. 350-13-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kern w:val="2"/>
          <w:sz w:val="24"/>
          <w:szCs w:val="24"/>
          <w:lang w:eastAsia="ru-RU"/>
        </w:rPr>
        <w:t>Совершенствование профессиональной компетентности педагога как средство повышения качества образования в дошкольном образовательном учрежд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-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Качество образования - социальная категория, определяющая результативность процесса образования в ДОУ, его соответствие потребностям и ожиданиям общества в развитии детей и профессиональной компетентности педагог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Стратегия развития дошкольного учреждения, обеспечивающая качество образования, требуют четкого определения таких понятий как профессиональное становление педагога, профессиональная подготовка педагога, профессиональная компетентность педаго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В структуре профессиональной компетентности педагога наряду с другими выделяют </w:t>
      </w: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  <w:lang w:eastAsia="ru-RU"/>
        </w:rPr>
        <w:t>технологическую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составляющую, которую, по мнению Л. К. Гребенкиной, можно назвать технологической компетентност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В ее содержание входя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- знание технологий, методов, средств, форм деятельности и условий их примен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- владение компьютерными технологиям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- умение творчески применять эти зн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- умение проектировать воспитательно-образовательный процес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- умение анализировать эффективность и результаты своей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  <w:lang w:eastAsia="ru-RU"/>
        </w:rPr>
        <w:t>факторами развития профессиональной компетентности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, по мнению Е.Н. Никифоровой,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- приобретение новых знаний и функциональное совершенствование умений и навы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- субъективный смысл желаемых результа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Для повышения эффективности образовательного процесса  МБДОУ можно условно выделить три группы педагогов которые отличаются по уровню компетент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  <w:lang w:eastAsia="ru-RU"/>
        </w:rPr>
        <w:t>Первая групп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. Педагоги обладают высокими педагогическими способностями, главные проводники новых технологий, разработчики диагностического инструментария. Объединены в творческие групп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  <w:lang w:eastAsia="ru-RU"/>
        </w:rPr>
        <w:t>Вторая группа.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Педагоги, совершенствующие педагогическое мастерство. Для них организуются различные семинары по возникающим проблем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  <w:lang w:eastAsia="ru-RU"/>
        </w:rPr>
        <w:t>Третья группа.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Педагоги на этапе становления педагогического мастерства. Группу составляют молодые педагоги. Для работы с ними организовано наставничество и школа молодого специалис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Подбор дифференцированных активных и инновационных методов работы с кадрами позволяют совершенствовать профессиональную компетентность педагог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Показателями работы по совершенствованию профессиональной компетентности педагогов, мы определили следующие критер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1) мастерство педагогов, выражающееся в повышении квалификационных категорий воспитате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2) рост творческой активности педагогов в методической работе города, обла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3) показатели здоровья де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4) уровень развития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Исходя из всего вышесказанного, был разработан план работы по совершенствованию профессиональной компетентности, включающий несколько направлений: повышение компетентности педагогов в процессе самообразовательной работы; в процессе овладения информационно-коммуникационными технологиями; совершенствование проектной культуры педагога как часть профессиональной компетент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Спектр проблем, стоящих перед современным педагогом, настолько широк, что от него требуется высокий профессиональный, творческий, исследовательский потенциал, чтобы найти решение проблем в имеющейся психолого-педагогической и методической литературе. Поэтому становятся актуальными оказание психолого-педагогической поддержки педагогу, управление его саморазвитием, обеспечение системы работы, направленной на создание целостного образовательного пространства, стимулирующего это развит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Самообразование - важное звено в целостной системе работы МБДОУ, комплексный и творческий процесс самостоятельного постижения воспитателями методов и приемов работы с деть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Для руководства работой педагогов была создана программа, тематика которой, была выстроена в соответствии с запросами воспитателей. Ее основные компонен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1. Самоопределение педагогов с учетом своих функц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2. Организация педагогического процесса, основанного на гуманистическом подходе к воспитанию ребе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3. Знание критериев своей педагогическ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4. Рефлексия педагогических действий на разных временных интервал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В качестве стимулов, поддерживающих активность педагогов с несложившейся позицией саморазвития, использовались внешние мероприятия: обучение на курсах, посещение различных семинаров, методических объединений, знакомство с опытом других педагогов и т.д. Возможность участия в инновационной деятельности помогает стимулировать интерес к рабо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Для педагогов с активной позицией саморазвития большой стимул - работа на доверии, возможность обмена опыта с коллегами, предложение работать углубленно по тому или иному направлению образовательной работы в рамках детского са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Проектная деятельность педагогов ДОУ является одним из методов развивающего обучения и направлена на выработку исследовательских умений (постановка проблемы, сбор и обработка информации, проведение экспериментов, анализ полученных результатов) способствует развитию креативности и логического мыш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При использовании технологий проектирования очень важно использование исследовательских методов, предусматривающих определенную последовательность действи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определение актуальности проблемы и вытекающих из нее задач проект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поиск проектных методов исследования (мониторинговых процедур, экспериментальных наблюдений, статистических метод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обсуждение способов оформления конечных результатов (презентаций, защиты, творческих ответов, просмотров и т.д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подведение итоговых, материальных результатов, их презентация (видеофильм, альбом, бортжурнал, доклад, газета и пр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распространение педагогического опыта (стажерские площадки, педагогические чтения, дни открытых дверей и т.д.)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Разработка педагогами проектов и мини-проектов, темы, которых выбираются самостоятельно в зависимости от творческого направления деятельности. На конечном этапе деятельности проводится презентация. Целью презентации явля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предоставление педагогам возможности для публичного выступления, самовыра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повышение мотивации, интереса к профессиональной деятельности; престижности выполнения прое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обучение педагогов умению презентовать свою рабо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обучение педагогов технологии проектной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Результатом для педагогов МБДОУ являются познание себя и ориентация на ценности саморазвития, качественное изменение отношений в коллективе, стремление взаимодействовать, открытость, взаимопомощь и поддержка,  способствует сплоченности педагогического коллектива, гармонизации отношений с воспитанниками и их родителями, качественно влияет на повышение профессионально-личностного потенциала, уровня квалификации и профессионализма педагогических кад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Таким образом, работа по совершенствованию профессиональной компетентности педагогов на прямую зависит от качества образования и воспитания в дошкольном учреждении, от уровня профессиональной, технологической компетентности педагогических кадров. Чем выше уровень профессиональной компетентности педагогов, тем выше уровень качества образования в МБДО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ru-RU"/>
        </w:rPr>
        <w:t>Список использованной литерату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елая К.Ю. Организация работы по самообразованию педагогов ДОУ// Справочник старшего воспитателя дошкольного учреждения- 2007- № 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коткина О. Как организовать работу по самообразованию // Дошкольное воспитание. -  2004-  № 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айер А.А. Модель профессиональной компетентности педагога дошкольного образования // Основы педагогического менеджмента. — 2007 -№ 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Александровна Ладыж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№ 113 г. Екатеринбурга Кировского райо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- психолог,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, тел. 350-13-0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kern w:val="2"/>
          <w:sz w:val="24"/>
          <w:szCs w:val="24"/>
          <w:lang w:eastAsia="ru-RU"/>
        </w:rPr>
        <w:t>Совершенствование профессиональной компетентности педагога как средство повышения качества образования в дошкольном образовательном учрежден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pacing w:val="-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Данная статья представляет опыт работы по совершенствованию профессиональной компетентности педагогов. Результатом данной работы является разработанный план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по совершенствованию профессиональной компетентности, включающий несколько направлений: повышение компетентности педагогов в процессе самообразовательной работы; в процессе овладения информационно-коммуникационными технологиями; совершенствование проектной культуры педагога как часть профессиональной компетент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C21">
    <w:name w:val="c21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21:00Z</dcterms:created>
  <dc:creator>Максим</dc:creator>
  <dc:description/>
  <cp:keywords/>
  <dc:language>en-US</dc:language>
  <cp:lastModifiedBy>МБДОУ № 113</cp:lastModifiedBy>
  <cp:lastPrinted>2013-10-07T08:27:00Z</cp:lastPrinted>
  <dcterms:modified xsi:type="dcterms:W3CDTF">2013-10-14T10:28:00Z</dcterms:modified>
  <cp:revision>6</cp:revision>
  <dc:subject/>
  <dc:title/>
</cp:coreProperties>
</file>