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7" w:right="96" w:hanging="0"/>
        <w:rPr>
          <w:color w:val="0070C0"/>
        </w:rPr>
      </w:pPr>
      <w:r>
        <w:rPr>
          <w:color w:val="0070C0"/>
        </w:rPr>
        <w:t>Сентябрь</w:t>
      </w:r>
    </w:p>
    <w:p>
      <w:pPr>
        <w:pStyle w:val="Heading"/>
        <w:ind w:left="197" w:right="96" w:hanging="0"/>
        <w:rPr>
          <w:color w:val="0070C0"/>
        </w:rPr>
      </w:pPr>
      <w:r>
        <w:rPr>
          <w:color w:val="0070C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953"/>
        <w:gridCol w:w="2977"/>
      </w:tblGrid>
      <w:tr>
        <w:trPr>
          <w:trHeight w:val="5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304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C00000"/>
              </w:rPr>
            </w:pPr>
            <w:r>
              <w:rPr>
                <w:color w:val="C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Формировать у детей навык ритмичного движения. Учить детей двигаться в соответствии с характером музыки. Совершенствовать движение спокойного шага и развивать мелкие движения ки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Совершенствовать танцевальные движения: легкий бег, ритмичные притопы, приседания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ть внимание, чувство ритма, менять движения в соответствии с характером музы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Марш и бег» Ломовой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удочка» Ломо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яска с платочками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гра «Оркестр» ук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ра с матрешками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125" w:hanging="0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навыки культуры слушания музыки (не отвлекаться и не отвлекать других), дослушивать произведение до конц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ш деревянных солдатиков» Чайковског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Ах, вы сени» р.н.м.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ть детей выразительному пению. Начинать пение после вступления вместе с воспитателем и без не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желтеньких листочках» Осокин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здник» Фрид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ктябр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528"/>
        <w:gridCol w:w="3402"/>
      </w:tblGrid>
      <w:tr>
        <w:trPr>
          <w:trHeight w:val="5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300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Style15"/>
              <w:ind w:left="38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Style15"/>
              <w:ind w:left="38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color w:val="000000"/>
                <w:sz w:val="24"/>
                <w:szCs w:val="24"/>
              </w:rPr>
              <w:t>закрепить умение различать характер музыки, передавать его в движении, ходить спокойно, без взмаха рук, самостоятельно выполнять движения в соответствии с  характером музы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Продолжать совершенствовать навыки основных движений: бег легкий, стремительный, ходьб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должать учить детей свободно ориентироваться в пространстве зала, и импровизировать в танц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гулка» Раухвергер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абанщики» Кабале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Танец осенних листочков»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чани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Листопад» Е Шаламовой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125" w:hanging="0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рушка» Карасе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ыбельная» Агафонник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сенние распевки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енью» Филиппенк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Огородная хороводная» Можжевелов, 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ь детей к активному участию в развлечении, создать хорошее настро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у осени в корзинке»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9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101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Style15"/>
              <w:ind w:left="0" w:right="101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101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Normal"/>
              <w:shd w:fill="FFFFFF" w:val="clear"/>
              <w:ind w:left="527" w:right="101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101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527" w:right="101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Воспринимать и различать музыку маршевого и колыбельного характера, менять свои движения с изменением характера музыки. Развивать и укреплять мышцы стоп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Начинать движение после муз. вступления, двигаться легко, менять свои движения в соответствии двухчастной формой пьесы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арабанщики» и «Колыбельная»  Кабале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ужинка» обр. Ломо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арная пляска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щи игрушку» обр.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Ребята и медведь» Попатенк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слушать и понимать музыку танцевального характера и изобразительные моменты в музыке. Познакомит с народной песней, передающей образы родной природ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ый вальс» Кабалевског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мелюшка-Чернозем» р.н.п. обр. Ляд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 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оспринимать и передавать веселый, оживленный характер песни. Петь естественным голосом, легким звуком. Ясно произносить гласны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шка с куклой» М. Качурбины, пер. Найденово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етский сад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уважительное отношение к старшим товарищам, желание глядеть и слушать их выступлен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церт детей подготовительной группы.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31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Style15"/>
              <w:ind w:left="38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  <w:r>
              <w:rPr>
                <w:color w:val="0070C0"/>
                <w:sz w:val="24"/>
                <w:szCs w:val="24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зыкально-ритмические навыки:</w:t>
            </w:r>
            <w:r>
              <w:rPr>
                <w:bCs/>
                <w:color w:val="000000"/>
                <w:sz w:val="24"/>
                <w:szCs w:val="24"/>
              </w:rPr>
              <w:t xml:space="preserve">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ть у детей быстроту реакци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Бег врассыпную и ходьба по кругу» Наден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 деткам елочка пришл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Игра с погремушками» Флот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ередай платок по кругу» любая весёлая мелоди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образному восприятию музыки, различать настроение: грустное, веселое, спокойно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петь дружно, слажено, легким звуком, вступать после муз. вступления. Чисто исполнять мелодии песе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ка, здравствуй!» Ю. Михайл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Ёлочка» Р. Козловског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всех Новый год» Ю. Комальк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ывать стремление и желание принимать участие в праздничных выступлениях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ть кружится хоровод»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9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  <w:r>
              <w:rPr>
                <w:color w:val="0070C0"/>
                <w:sz w:val="24"/>
                <w:szCs w:val="24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личать контрастные части музыки: бегать врассыпную, не наталкиваясь друг на друга, и легко прыгать на двух нога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авыки выразительного движения:</w:t>
            </w:r>
            <w:r>
              <w:rPr>
                <w:bCs/>
                <w:color w:val="000000"/>
                <w:sz w:val="24"/>
                <w:szCs w:val="24"/>
              </w:rPr>
              <w:t xml:space="preserve"> Различать двухчастную форму музыки и её динамические изменения, передавать это в движении. Добиваться четкости движ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самостоятельно менять свои движения: тихо мягко ходить и быстро бег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Весёлые мячики» М. Сатулиной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Танец с флажками» Л.В. Бетховен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Жмурки с погремушками» Ф. Флот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спринимать музыку спокойного характера, передающую спокойствие летнего луга утром, трели пастушьего рож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до» Раухвергер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нки» Красё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30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вивать чувство ритма: учить детей ритмично играть на погремушках. Слышать смену характера музыки, отмечая ее в движении. Совершенствовать легкость и четкость бе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Совершенствовать движения с флажками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вигаться легко, изящно, меняя характер движения в соответствии с двухчастной формой. Учить детей свободно ориентироваться в игровой ситуации. Упражнять в движении прямого галоп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Упражнение с погремушками» Жилин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Воробушки» Сер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анец с флажками» ЛВ. Бетховен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ляска с султанчиками» обр. Раухвергера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ошадки в конюшне» Раухвергер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Познакомить с понятиями «марш» и «вальс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ходный марш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льс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 детей передавать бодрый весёлый характер песни. Петь в темпе марша, бодро, четко. 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солдаты» Ю.Слоно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»Мы запели песенку» Рустамов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устойчивому интересу к совместным праздника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Аты-баты, шли солдаты...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25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учатся двигаться в группе, у них развивается ритмичность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Учить детей ходить хороводным шагом, развивать быстроту реак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арусель» обр. Раухвергер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яска с султанчиками» обр. Раухвергер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кажи ладошки» латв. 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аля по садочку ходила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различать средства музыкальной выразительности: громко – тихо, быстро – медленно. Познакомить с понятием «пол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ька» М.Глинк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годня мамин праздник»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корей» М. Магид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ь внимание детей, воспитывать добрые чувства к маме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фетное дерево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3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пляска</w:t>
            </w:r>
          </w:p>
          <w:p>
            <w:pPr>
              <w:pStyle w:val="Style15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Самостоятельно менять движения со сменой музыкальных частей, развивать ловкость и быстроту реакции детей на изменение характера музы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ть танцевальные движения: кружиться парами на легком беге и энергично притопывать ногой. Упражнять в плясовых движениях и спокойной мягкой ходьб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Жуки» обр. Вишкар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пражнение с обручами» обр. Донас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иглашение» обр. Теплиц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айди себе пару» Ломо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Восприятие музыкальных произведе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изобразительные особенности песни. Воспринимать характерные интонации задорной частушки, чувствовать настроение музыки. Узнавать при повторном слуша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челка» Красе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стушка» Кабалевског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 xml:space="preserve">(Развитие певческих навыков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, но с помощью педагог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янка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»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интерес к выступлению старших дошкольник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на пришла»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й</w:t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387"/>
        <w:gridCol w:w="3402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19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27" w:right="269" w:hanging="360"/>
              <w:rPr>
                <w:color w:val="0070C0"/>
              </w:rPr>
            </w:pPr>
            <w:r>
              <w:rPr>
                <w:color w:val="0070C0"/>
              </w:rPr>
              <w:t>игры</w:t>
            </w:r>
            <w:r>
              <w:rPr>
                <w:color w:val="0070C0"/>
                <w:sz w:val="24"/>
                <w:szCs w:val="24"/>
              </w:rPr>
              <w:t xml:space="preserve">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давать в движении весёлый, легкий характер музыки, скакать с ноги на ногу. Добиваться выразительной передачи танцевально-игровых движений. Развивать быстроту реакции, ловкость, умение ориентироваться в пространстве. Учить использовать знакомые танцевальные движения в свободных плясках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апожки скачут по дорожке» Филиппенк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щаться-здороваться» чеш. 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 чем будем играть» Е. Соковнин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ь внимание на изобразительные особенности пьесы, динамику звуча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оуны» Кабалевский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</w:rPr>
              <w:t>(Развитие певческих навыков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слаженно, начиная и заканчивая пение одновременно с музыкой. Внимательно слушать вступление и проигрыш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м дом» Красев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ждик» Красева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юнь</w:t>
      </w:r>
    </w:p>
    <w:p>
      <w:pPr>
        <w:pStyle w:val="Normal"/>
        <w:ind w:left="-567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6095"/>
      </w:tblGrid>
      <w:tr>
        <w:trPr>
          <w:trHeight w:val="36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Вид 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Репертуар</w:t>
            </w:r>
          </w:p>
        </w:tc>
      </w:tr>
      <w:tr>
        <w:trPr>
          <w:trHeight w:val="71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 xml:space="preserve">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аська-кот» обр. Лобачева.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детям задания.</w:t>
            </w:r>
          </w:p>
        </w:tc>
      </w:tr>
      <w:tr>
        <w:trPr>
          <w:trHeight w:val="72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ые колыбельные песни и упражнения по выбору педагога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енки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6095"/>
      </w:tblGrid>
      <w:tr>
        <w:trPr>
          <w:trHeight w:val="71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е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МКДОУ «Д/с «Сауле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Перспективный план  музыкальных  занятий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в средней  групп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310</wp:posOffset>
            </wp:positionH>
            <wp:positionV relativeFrom="margin">
              <wp:posOffset>4335780</wp:posOffset>
            </wp:positionV>
            <wp:extent cx="4453255" cy="363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Музыкальный руководитель: Узденова  И.С.</w:t>
      </w:r>
    </w:p>
    <w:p>
      <w:pPr>
        <w:pStyle w:val="Normal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96" w:hanging="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00:00Z</dcterms:created>
  <dc:creator>bar10g</dc:creator>
  <dc:description/>
  <cp:keywords/>
  <dc:language>en-US</dc:language>
  <cp:lastModifiedBy>User</cp:lastModifiedBy>
  <cp:lastPrinted>2015-09-08T13:48:00Z</cp:lastPrinted>
  <dcterms:modified xsi:type="dcterms:W3CDTF">2015-09-08T09:51:00Z</dcterms:modified>
  <cp:revision>7</cp:revision>
  <dc:subject/>
  <dc:title>Перспективный план</dc:title>
</cp:coreProperties>
</file>