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9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left="-709" w:right="96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ентябрь</w:t>
      </w:r>
    </w:p>
    <w:p>
      <w:pPr>
        <w:pStyle w:val="Normal"/>
        <w:shd w:fill="FFFFFF" w:val="clear"/>
        <w:ind w:left="-709" w:right="96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hd w:fill="FFFFFF" w:val="clear"/>
        <w:ind w:left="-567" w:right="9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7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53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развивать чувство ритма, умение передавать в движении характер музыки. Свободно ориентироваться в пространстве. Прививать навыки, необходимые для правильного исполнения поскоков, плясовых движений (навыки пружинящего движения)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выки  выразительного движения:  </w:t>
            </w:r>
            <w:r>
              <w:rPr>
                <w:bCs/>
                <w:color w:val="000000"/>
                <w:sz w:val="28"/>
                <w:szCs w:val="28"/>
              </w:rPr>
              <w:t>Создать у детей бодрое, приподнятое настроение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ивать внима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 xml:space="preserve">двигательную реакцию. </w:t>
            </w:r>
            <w:r>
              <w:rPr>
                <w:color w:val="000000"/>
                <w:sz w:val="28"/>
                <w:szCs w:val="28"/>
              </w:rPr>
              <w:t>Учить импровизировать движения разных персонажей. Вести хоровод по кругу, различать голоса по тембру, выполнять соответствующие игровые действ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арш» Наден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ужинки» р.н.м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нтошка» эстр. танец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Чей кружок быстрее соберется» обр. Ломово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гадайся, кто поёт»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детей различать жанры музыкальных произведений. Воспринимать бодрый характер, четкий ритм, выразительные акценты, настроение, динамику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арш деревянных солдатиков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43" w:hanging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Развитие певческих навыков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43" w:hanging="142"/>
              <w:rPr/>
            </w:pPr>
            <w:r>
              <w:rPr>
                <w:color w:val="0070C0"/>
                <w:sz w:val="24"/>
                <w:szCs w:val="24"/>
              </w:rPr>
              <w:t>Упражнение на развитие слуха и</w:t>
            </w:r>
            <w:r>
              <w:rPr>
                <w:color w:val="0070C0"/>
                <w:sz w:val="28"/>
                <w:szCs w:val="28"/>
              </w:rPr>
              <w:t xml:space="preserve"> голоса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певческие навыки: петь легким звуком, в диапазоне ре1- до2, брать дыхание перед началом пения и между музыкальными фраза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 интонировать несложную попев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е листья» Ю. Слон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жай собирай» Филиппенк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кушка» обр. Арсее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исполнять простейшие песенки на детских музыкальных инструментах (погремушки, барабан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ждик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ко Дню дошкольного работни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ым близким и любимым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Октябрь</w:t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keepNext w:val="true"/>
        <w:keepLines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8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438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269" w:hanging="258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Учить детей ходить бодрым шагом, сохраняя интервалы, менять энергичный характер шага на спокойный в связи с различными динамическими оттенками в музы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выки  выразительного движения:  </w:t>
            </w:r>
            <w:r>
              <w:rPr>
                <w:bCs/>
                <w:color w:val="000000"/>
                <w:sz w:val="28"/>
                <w:szCs w:val="28"/>
              </w:rPr>
              <w:t>Исполнять элементы танца легко, непринужденно, выразительно. Развивать ловкость и вним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буждать детей самостоятельно придумывать движения, отражающие содержание песен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дрый шаг» (Марш Богословского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Ходьба различного характера» (Марш Робера)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унга-Чанга» эстр. танец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Чей кружок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инька-Зайка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50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музыкальную культуру на основе знакомства с произведениями классической музыки. Различать спокойное, нежное, неторопливое звучание мелод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дит месяц над лугами» Прокофье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28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85" w:hanging="283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е детей певческие навыки: умение петь легким звуком, произносить отчетливо слова, петь умеренно громко и тих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 интонировать попевку, различать высокие и низкие звуки, показывать их движением руки (вверх-вниз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 любят рисовать» Ю. Слон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«Хлебный колосок» Аверкин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чели» Тиличее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небольшие песенки на детских музыкальных инструментах индивидуально и небольшими группам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и, ясно» р.н.м.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оябрь</w:t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7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46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танец</w:t>
            </w:r>
          </w:p>
          <w:p>
            <w:pPr>
              <w:pStyle w:val="Style18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/>
            </w:pPr>
            <w:r>
              <w:rPr>
                <w:color w:val="0070C0"/>
                <w:sz w:val="24"/>
                <w:szCs w:val="24"/>
              </w:rPr>
              <w:t>игра</w:t>
            </w:r>
            <w:r>
              <w:rPr>
                <w:color w:val="0070C0"/>
                <w:sz w:val="28"/>
                <w:szCs w:val="28"/>
              </w:rPr>
              <w:t xml:space="preserve">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Развивать внимание, чувство ритма, умение быстро реагировать на изменение характера музыки. Дети приобретают умение не терять направления движения, идя назад (отступая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Навыки выразительного движения:</w:t>
            </w:r>
            <w:r>
              <w:rPr>
                <w:bCs/>
                <w:color w:val="000000"/>
                <w:sz w:val="28"/>
                <w:szCs w:val="28"/>
              </w:rPr>
              <w:t xml:space="preserve"> Совершенствовать движения танца. Передавать в движениях спокойный, напевный характер музыки.  Менять движения в соответствии с музыкальными фразами, выполнять ритмические хлопки. Проявлять быстроту и ловк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йди свое место в колонне» Ф.Надененк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Отойди и подойди» чес.н.м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Чунга-чанга» эст. тан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анец всходов» р.н.м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ори, гори, ясно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е опоздай» (р.н.м.) обр. Раухвергер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четкий ритм марша, выразительные акценты, прислушиваться к различным динамическим оттенка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рш» Шостакович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певческий голос вокально-слуховую координацию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»Золотое зёрнышко» Ю. Чичк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Шёл весёлый Дед Мороз» Вересокин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енка» Тиличее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играть в ансамбле четко, слажено, соблюдать общую динам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ждик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и, ясно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 детей бережное отношение к хлеб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леб - всему голова"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екабр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8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41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хоровод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Развивать чувство ритма: звенеть погремушкой несложный ритмический рисунок, затем маршировать под музы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Навыки выразительного движения:  </w:t>
            </w:r>
            <w:r>
              <w:rPr>
                <w:bCs/>
                <w:color w:val="000000"/>
                <w:sz w:val="28"/>
                <w:szCs w:val="28"/>
              </w:rPr>
              <w:t>Выразительно исполнять танцевальные движения: в вальсе плавно, нежно, в современном танце четко, энергично, ритмич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гремушки» Вилькорейская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льс снежинок» муз. Шаинского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овый год» совр. танец </w:t>
            </w:r>
          </w:p>
        </w:tc>
      </w:tr>
      <w:tr>
        <w:trPr>
          <w:trHeight w:val="21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Восприятие музыкальных произведений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лушать и обсуждать прослушанную музыку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ойка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C0000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ть радостное настроение  песни. Различать форму: вступление, запев, припев, заключение, проигрыш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ь попевку легко, напевно, точно интонируя. Соблюдая ритм, петь по одному и коллективн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й хоровод» Хижинск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яя полька» Олиферо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силек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каждому и всей группой исполнять на металлофоне несложную попев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рмошка» Тиличее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елки Бабы Яги и её верного друга лешего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-851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Январь</w:t>
      </w:r>
    </w:p>
    <w:p>
      <w:pPr>
        <w:pStyle w:val="Normal"/>
        <w:keepNext w:val="true"/>
        <w:keepLines/>
        <w:widowControl/>
        <w:shd w:fill="FFFFFF" w:val="clear"/>
        <w:ind w:left="-851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keepNext w:val="true"/>
        <w:keepLines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6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right="10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49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танец</w:t>
            </w:r>
          </w:p>
          <w:p>
            <w:pPr>
              <w:pStyle w:val="Style18"/>
              <w:ind w:left="385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Учить детей правильно и легко бегать, исполнять роль ведущего, начинать и заканчивать движение в соответствии с началом и окончанием муз. частей. Меняя движения в соответствии с изменением характера музыки, исполнять четко и ритмично ходьбу и бе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выки 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>Чувствовать плясовой характер музыки, двигаясь в соответствии с различным характером её частей (спокойно и подвижно); ритмично притопывать, кружиться парами. Развивать фантазию у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бегаем» Вебер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Шаг и бег» Надененк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нец «Приглашение» ук.н.м. обр. Теплицкого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к у дяди Якова» р.н.п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ь пьес; изображающую смелого всадника, ощущать четкий ритм, напоминающий стук копыт; различать трехчастную форму; высказывать свое отношение к музы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мелый наездник» Р. Шуман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258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258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ь бодро, радостно, в темпе марша,   вовремя вступать после музыкального вступления, отчетливо произносить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ь попевку протяжно. Точно передавать мелодию, ритм; петь в ближайших 2-3 тональностя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культ-ура»  Ю. Чичк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кота-воркота» р.н.п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на металлофоне несложную мелодию небольшим ансамблем. Точно передавать ритмический рисунок, вовремя вступать, играть слаже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а» (р.н.п.) обр. Поп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щение детей к двигательной активност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в страну Здоровья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Феврал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6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ind w:right="10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50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85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85" w:right="269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85" w:right="269" w:hanging="3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  <w:r>
              <w:rPr>
                <w:color w:val="C00000"/>
                <w:sz w:val="28"/>
                <w:szCs w:val="28"/>
              </w:rPr>
              <w:t xml:space="preserve">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Совершенствовать у детей движения поскока с ноги на ногу и выбрасывания ног, развивать наблюдательнос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Закреплять умение детей различать звучание мелодии в разных регистрах: поочередно маршировать девочек и мальчиков, идти в парах, согласуя движения с регистровыми изменения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выки выразительного движения: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вигаться легко, изящно, выполнять ритмичные хлопки, кружиться на месте. Учить различать части, фразы музыкальных произведений, передавать их характерные особенности в движения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то лучше скачет?» Ломо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Шагают девочки и мальчики» анг.н.м. обр. Вишкаре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сёлые дети» лит.н. м. обр. Агафонник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ы - военные» Сидельников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244" w:hanging="14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песнями лирического и героического характера, Воспитывать чувство патриотизма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Россия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еновец» Дубравин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ть песню энергично, радостно, в темпе марша, отчетливо произносить слова. Учить детей исполнять песню лирического характера напевно, чисто интонируя мелодию, отчетливо произнося слова; передавать в пении характер военного вальса, начинать петь сразу после вступления, ритмически точно исполняя мелодию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детей в чистом интонировании поступенного движения мелодии вверх и вниз в пределах октав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равые солдаты» Филиппенк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амая хорошая» Тиличеева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чем по лестнице» Тиличеевой</w:t>
            </w:r>
          </w:p>
        </w:tc>
      </w:tr>
      <w:tr>
        <w:trPr>
          <w:trHeight w:val="11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ть ритмический рисунок попевки на металлофоне по одному и небольшими группам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мелый пилот» Тиличее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сопричастности ко всенародным торжествам, укреплять взаимоотношения между отцами и детьм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 затей для ста друзей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-851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арт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6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45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244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4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right="269" w:hanging="193"/>
              <w:rPr/>
            </w:pPr>
            <w:r>
              <w:rPr>
                <w:color w:val="0070C0"/>
                <w:sz w:val="24"/>
                <w:szCs w:val="24"/>
              </w:rPr>
              <w:t xml:space="preserve">игры     </w:t>
            </w:r>
            <w:r>
              <w:rPr>
                <w:color w:val="0070C0"/>
                <w:sz w:val="28"/>
                <w:szCs w:val="28"/>
              </w:rPr>
              <w:t xml:space="preserve">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ко начинать и заканчивать движение с началом и окончанием музыки, правильно ходить по кругу, меняя направление. Четко выполнять три притопа, держа ровно спину, не сутуля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Навыки выразительного движения: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, изящно двигаться по кругу парами, меняя бег на пружинистые полуприседания и кружения в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ься легким бегом в небольших кругах. Отмечая сильную долю такта ударами в бубен и хлопк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ри притопа» Александр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арный танец»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с бубнами» п.н.м. обр. Агафонникова</w:t>
            </w:r>
          </w:p>
        </w:tc>
      </w:tr>
      <w:tr>
        <w:trPr>
          <w:trHeight w:val="185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14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уждать детей эмоционально воспринимать лирическую мелодию в ритме вальса, чувствовать танцевальный характер пьесы, отмечать разнообразные динамические оттенки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льс» Кабалевски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песню нежного, лирического характера, передающую чувство любви к маме. Исполнять ласково, напевно. Проникнуться радостным весенним настроением, переданным в песне; петь легко, весело, четко произносить слова, различать музыкальное вступление, запев, припе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ь напевно, плавно в ближайших тональностях с сопровождением инструмента и без нег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ядом мама» Елинек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яя песенка» Полонског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дит зайка по саду» р.н.п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попевку в ансамбле на детских музыкальных инструментах в сопровождении баяна, играть четко, слажено, сопровождать игру пением попев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рока-сорока» р.н.п. обр. Поп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ывать уважение к самому близкому человек. Укреплять взаимоотношения в семье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лой мамочке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Апрел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7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39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ть плясовые движения, учить своевременно, поочередно начинать и заканчивать движение. Развивать воображение, умение действовать с воображаемым предмет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Навык 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>Передавать легкий, задорный характер танца, точный ритмический рисунок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азвивать ловкость и быстроту реакц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ляши веселей!» латв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лоскать платочки» р.н.м. обр. Соковнин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анец с цветами» В.А. Моцарт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овушка» укр.н.м. обр. Сидельник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8"/>
                <w:szCs w:val="28"/>
              </w:rPr>
              <w:t>(</w:t>
            </w:r>
            <w:r>
              <w:rPr>
                <w:color w:val="0070C0"/>
                <w:sz w:val="24"/>
                <w:szCs w:val="24"/>
              </w:rPr>
              <w:t>Восприятие музыкальных произведений)</w:t>
            </w:r>
          </w:p>
          <w:p>
            <w:pPr>
              <w:pStyle w:val="Normal"/>
              <w:shd w:fill="FFFFFF" w:val="clear"/>
              <w:ind w:left="50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 детей различать музыкальны образы, средства музыкальной выразительности: регистры, динамика, темп, тембр, ритм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аба Яг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веселую, задорную песню о дружбе детей; исполнять её подвижно, легко; точно передавать мелодию, ритмический рисунок, правильно брать дых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высокие и низкие звуки в пределах терции, петь попевку, показывыая движением руки верхний и нижний зв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енка друзей» В. Герчик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» А. Аверкин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на ударных инструментах ритм попевки индивидуально и всей группой. Играть четко, слаже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дрей-воробей» р.н.м. обр. Тиличее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эстетическое отношение к окружающему мир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емли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-709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keepNext w:val="true"/>
        <w:keepLines/>
        <w:widowControl/>
        <w:shd w:fill="FFFFFF" w:val="clear"/>
        <w:ind w:left="-709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ай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6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46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85" w:right="269" w:hanging="193"/>
              <w:rPr/>
            </w:pPr>
            <w:r>
              <w:rPr>
                <w:color w:val="0070C0"/>
                <w:sz w:val="24"/>
                <w:szCs w:val="24"/>
              </w:rPr>
              <w:t xml:space="preserve">игры       </w:t>
            </w:r>
            <w:r>
              <w:rPr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ть плавность движений и умение изменять силу мышечного напряжения в соответствии с различными динамическими оттенками в муз. произведе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Навыки выразительного движения: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ть радостное настроение, желание танцевать. Двигаться по кругу, исполняя песню. Слушать и определять звучание бубна или погремушки и в соответствии с этим изменять движения (приплясывать на месте или кружиться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Ветерок и ветер» Л.В. Бетховен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ьвенок и черепаха» В. Шаин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бен или погремушка»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8"/>
                <w:szCs w:val="28"/>
              </w:rPr>
              <w:t>(</w:t>
            </w:r>
            <w:r>
              <w:rPr>
                <w:color w:val="0070C0"/>
                <w:sz w:val="24"/>
                <w:szCs w:val="24"/>
              </w:rPr>
              <w:t>Восприятие музыкальных произведений)</w:t>
            </w:r>
          </w:p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песню героического, мужественного характера, учит высказывать свое отношении об услышанном произведен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ященная война» Александр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ь сдержанно, гордо, соблюдая ритмический рисунок, правильно брать дыхание. Эмоционально исполнять песню веселого, подвижного характера, передавая динамические оттенки пенс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детей в чистом интонировании малой терции вверх и вни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чный огонь» Филиппенко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я солнышку» Иванник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-ведёрышко» В. Красе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ь пьесу в исполнении педагога, подыгрывать на металлофон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лик» С. Урбах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чувство патриотизма, гордости за советских воин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т День Победы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Июн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5609"/>
      </w:tblGrid>
      <w:tr>
        <w:trPr>
          <w:trHeight w:val="576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Вид деятельности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епертуар</w:t>
            </w:r>
          </w:p>
        </w:tc>
      </w:tr>
      <w:tr>
        <w:trPr>
          <w:trHeight w:val="234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ва барабана»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улачки и ладошки»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ьвенок и черепаха» Шаин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Кот и мыши» Ломова,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ел комарик на дубочек» р.н.п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ь и узнавать знакомые муз. произведения. Высказывать свое мнение о них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ение:</w:t>
            </w:r>
          </w:p>
          <w:p>
            <w:pPr>
              <w:pStyle w:val="Normal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яничная поляна» Олифиро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ячий поход» Олифир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влечение:</w:t>
            </w:r>
          </w:p>
          <w:p>
            <w:pPr>
              <w:pStyle w:val="Normal"/>
              <w:shd w:fill="FFFFFF" w:val="clea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таршей группы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тупило лето».</w:t>
            </w:r>
          </w:p>
        </w:tc>
      </w:tr>
    </w:tbl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МКДОУ  «Д/с «Сауле»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Перспективный план  музыкальных  занятий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старшая  группа</w:t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212090</wp:posOffset>
            </wp:positionV>
            <wp:extent cx="5786755" cy="378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rPr>
          <w:b/>
          <w:b/>
          <w:color w:val="0070C0"/>
          <w:sz w:val="36"/>
          <w:szCs w:val="36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70C0"/>
          <w:sz w:val="36"/>
          <w:szCs w:val="36"/>
        </w:rPr>
        <w:t>Музыкальный руководитель:  Узденова  И.С.</w:t>
      </w:r>
    </w:p>
    <w:p>
      <w:pPr>
        <w:pStyle w:val="Normal"/>
        <w:keepNext w:val="true"/>
        <w:keepLines/>
        <w:widowControl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                   </w:t>
      </w:r>
      <w:r>
        <w:rPr>
          <w:b/>
          <w:color w:val="0070C0"/>
          <w:sz w:val="36"/>
          <w:szCs w:val="36"/>
        </w:rPr>
        <w:t>2015-2016г.</w:t>
      </w:r>
    </w:p>
    <w:p>
      <w:pPr>
        <w:pStyle w:val="Normal"/>
        <w:keepNext w:val="true"/>
        <w:keepLines/>
        <w:widowControl/>
        <w:ind w:left="-709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41:00Z</dcterms:created>
  <dc:creator>bar10g</dc:creator>
  <dc:description/>
  <cp:keywords/>
  <dc:language>en-US</dc:language>
  <cp:lastModifiedBy>User</cp:lastModifiedBy>
  <cp:lastPrinted>2015-09-08T12:56:00Z</cp:lastPrinted>
  <dcterms:modified xsi:type="dcterms:W3CDTF">2015-09-08T09:00:00Z</dcterms:modified>
  <cp:revision>8</cp:revision>
  <dc:subject/>
  <dc:title>Перспективный план</dc:title>
</cp:coreProperties>
</file>