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МКДОУ «Д/с «Сауле»</w:t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Родительское собрание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«Знакомство с годовыми задачами.</w:t>
      </w:r>
    </w:p>
    <w:p>
      <w:pPr>
        <w:pStyle w:val="Normal"/>
        <w:ind w:first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Возрастные особенности детей 4-5 лет»</w:t>
      </w:r>
    </w:p>
    <w:p>
      <w:pPr>
        <w:pStyle w:val="Normal"/>
        <w:ind w:first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70C0"/>
          <w:sz w:val="28"/>
          <w:szCs w:val="28"/>
        </w:rPr>
        <w:t>Воспитатель: Узденова И.С.</w:t>
      </w:r>
    </w:p>
    <w:p>
      <w:pPr>
        <w:pStyle w:val="Normal"/>
        <w:ind w:first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018г.</w:t>
      </w:r>
    </w:p>
    <w:p>
      <w:pPr>
        <w:pStyle w:val="Normal"/>
        <w:ind w:first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веча: «Что я хочу и что я жду от этого учебного года?»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аши дети взгляд со стороны»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4-5 лет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8"/>
          <w:szCs w:val="28"/>
        </w:rPr>
        <w:t>Цели и задачи на новый учебный год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ривлечение 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к вопросу воспитания культуры поведения  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Создать условия для взаимодействия с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> на основе доверительных отношений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Повысить психологическую и педагогическую компетентность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в области воспитания и взаимодействия с детьм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Заинтересовать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полученными результатами, и переосмыслить свой взгляд воспитания ребенка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Дать знания родителям о среднем возрасте детей и их отличительных особенно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Здравствуйте уважаемые родители! Нашу встречу хочу начать с высказывания известного педагога  В.А. Сухомлинского:</w:t>
      </w:r>
      <w:r>
        <w:rPr>
          <w:b/>
          <w:bCs/>
          <w:sz w:val="28"/>
          <w:szCs w:val="28"/>
        </w:rPr>
        <w:t>  </w:t>
      </w:r>
      <w:r>
        <w:rPr>
          <w:i/>
          <w:iCs/>
          <w:sz w:val="28"/>
          <w:szCs w:val="28"/>
        </w:rPr>
        <w:t>Самая ценная нравственная черта хороших родителей, которая передается детям без особых усилий, – это душевная доброта матери и отца, умение делать добро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волшебная свеча, которая дает возможность ответить на вопрос «Что я хочу и что я жду от учебного года?» Чтобы начать упражнение предлагаю Вам встать в круг и передавать свечу по кругу, при этом отвечать на вопр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одители передают свечу и предлагают свои мнения чего они хотят от учебного года). Молодцы. Надеемся, вы немного расслаби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сех присаживаться на стулья и предлагаю поговорить о детях, а именно посмотреть на своих детей со стороны, проанализировать их поведение с помощью вопрос и фишек. Если ребенок, выполняет, правильно кладется – красная фишка, если не всегда и не совсем – то желтая фишка, нет – синяя фиш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ежливо обращается с просьбой помочь завязать шапку, застегнуть пальто, благодарить за помощь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вовремя извиниться и говорит это слово с нужной интонацией, чувство вин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казывает пальцем на окружающих, предмет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мешивается в разговор без надобности, в случае срочной просьбы – извинитс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 грубых слов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спокойным тоном, во время разговора смотрит на собеседник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> Ответив на вопросы нужно посмотреть на фишки, и цвета помогут Вам решить, над чем нужно поработать с детьми, используя примеры, похв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А знаете ли вы, особенности наших детей? Что представляют собой дети в возрасте 4-5 лет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не навредить ребенку в его развитии, и раскрытию как личность, нужно выяснить, какие на этом возрастном этапе «ранимые места» в его организме и постараться учитывать и не заглуш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развивается по-разному, у каждого свой путь и темп развития. Но все же есть нечто общее, что позволяет охарактеризовать детей, их возрастные особ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об этом сейчас я коротко расскажу в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исполнилось 4 года, они перешли в среднюю группу детского сада. И мы, как воспитатели, стали замечать свойственные им изменения в поведении и деятельности,  проявляющиеся в физическом развитии. Движения детей стали увереннее и разнообраз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еобходимо выдвигать вперед двигательный режим, наполнив жизнь детей разнообразными подвижными играми. При перевозбуждении ребенка, попробуйте переключить его внимание на более спокойное занятие. У детей активно проявляется общение со сверстниками. Дети охотно сотрудничают со взрослыми в практических делах, более активно стремятся к познаниям, интеллектуальному общ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знавательного общения дети испытывают острую потребность в уважительном отношении со стороны взрослого. У детей 4 – 5 лет ярко проявляется интерес к игре. Игра усложняется по содержанию, количеству ролей и ролевых диалогов. Игра продолжает оставаться основной формой организации жизн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создать возможности для вариативной игровой деятельности через соответствующую предметно-развивающую среду: разнообразные игрушки, предметы-заместители, материалы для игрового творчества, рациональное размещение игрового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же к 5 годам у детей начинают проявляться такие черты как некоторая произвольность психических процессов, рост познавательных интересов и самостоятельности, попытки объяснить интересующие явления окружающей жизни. Любознательность, потребность самостоятельности и активности, в первую очередь, благотворно влияют на психику и поведение. Вместе с тем неустойчивость настроения, внимания, эмоциональная ранимость, конкретность и образность мышления, увлеченность игрой и игровыми ситуа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ям раздаются буклеты «Возрастные особенности детей 4-5 лет»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Уважаемые родители, а сейчас я предлагаю ознакомиться с целями и задачами воспитательно-образовательного процесса нашей группы на предстоящий учебный год, обычно в нашем детском саду разрабатываются три основных направления более расширенной работы на учеб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 детей дошкольного возраста уважительного отношения к профессиональной деятельности взрослых с помощью сюжетно-ролевой игры; (расширение знаний детей о профессиях с помощью сюжетно-ролевой игры)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 дошкольников мотивации к здоровому образу жизни через взаимодействие детского сада и семьи; (вы видите, что данные задачи подразумевают совместные мероприятия о ЗОЖ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детей патриотических представлений через проектную деятельность. (Проектная деятельность подразумевает работу не только с детьми, но и взаимодействия с родителя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хотелось обратить ваше внимание, что согласно ФГОС занятия проводятся в игровой форме, изучается тема в разных видах деятельности детей в течение недели согласно тематическому планированию. В средней группе на занятия отводится 20 минут. В течение дня проводится 2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. Познавательное развитие – дети знакомятся с понятиями: «Люди – сравнение людей разного возраста и пола, разного эмоционального состояния, особенностями внешности. Разнообразие рода занятий взрослых (дети учатся узнавать и называть людей отдельных профессий)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знакомим детей с правилами культуры поведения, общения со взрослыми и сверстниками (называть по имени отчеству, обращаться к старшим на в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им с понятием семья и члены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. Математическое развит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ти знакомятся с цветом спектра, к пяти годам должны называть 2 оттенка – светло – зелёный, темно — зеленой, геометрические фигуры, воссоздавать их из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сравнивать предметы по форме, размеру, цвету, толщине, выделять признаки отличия и сходства, описывать предметы, называя 3 – 4 основных свойства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счет в пределах первого деся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действовать гармоничному физическому развитию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быстроту, скоростно-силовые качества, выносливость, гибкость, развитие координации и си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пространстве, соблюдать правила в и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ценивать движения детей с научной точки зрения. Дети узнают о том, что можно выполнять общеразвивающие упражнения в разном темпе, узнают основные требования к технике ловли и отбивания меча, узнают новые спортивные упражнения, в плавании – учатся задерживать дыхание, тренируя выдох в воде, попеременно двигая ног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вопрос на сегодняшнее запланированное собрание, «правила для родителей». Хочу напомнить о некоторых правилах, которые помогут друг друга понимать и уваж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для родителей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осуществляется с 7.30 до 8.00 ежедневно, кроме выходных и праздничных дней. Своевременный приход в детский сад — необходимое условие правильной организации образовательного процесс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пуск воспитанник может уходить  в летний период, с сохранением места в детском саду до 75 дней. Для этого надо написать заявление на имя заведующего и произвести оплату за детский сад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готовы общаться с вами утром до 8.15 и вечером после 17:00. В другое время педагог работает с группой детей, и отвлекать его не рекоменду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последок, прочту вам стихотворения, для поднятия настроения 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Родители-ласкатели-хвалители </w:t>
      </w:r>
      <w:r>
        <w:rPr>
          <w:sz w:val="28"/>
          <w:szCs w:val="28"/>
        </w:rPr>
        <w:br/>
        <w:t>Если вы родители —</w:t>
        <w:br/>
        <w:t>Ласкатели, хвалители.</w:t>
        <w:br/>
        <w:t>Если вы родители —</w:t>
        <w:br/>
        <w:t>Прощатели, любители.</w:t>
        <w:br/>
        <w:t>Если разрешатели,</w:t>
        <w:br/>
        <w:t>Кyпители, дарители.</w:t>
        <w:br/>
        <w:t>Тогда вы не родители,</w:t>
        <w:br/>
        <w:t>А просто восхитител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если вы родители —</w:t>
        <w:br/>
        <w:t>Ворчатели, сердители.</w:t>
        <w:br/>
        <w:t>А если вы родители —</w:t>
        <w:br/>
        <w:t>Рyгатели, стыдители.</w:t>
        <w:br/>
        <w:t>Гyлять не отпyскатели,</w:t>
        <w:br/>
        <w:t>Собакозапретители…</w:t>
        <w:br/>
        <w:t>То знаете, родители,</w:t>
        <w:br/>
        <w:t>Вы просто крокодите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вопросы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брание родительского комитета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руги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родители наше родительское собрание подходит к концу, если есть какие-то недосказанные вопросы или мысли, прошу не стесняться решать их на ме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9:00Z</dcterms:created>
  <dc:creator>stas</dc:creator>
  <dc:description/>
  <cp:keywords/>
  <dc:language>en-US</dc:language>
  <cp:lastModifiedBy>IT-BURO</cp:lastModifiedBy>
  <cp:lastPrinted>2018-09-13T06:36:00Z</cp:lastPrinted>
  <dcterms:modified xsi:type="dcterms:W3CDTF">2018-09-13T03:41:00Z</dcterms:modified>
  <cp:revision>5</cp:revision>
  <dc:subject/>
  <dc:title/>
</cp:coreProperties>
</file>