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- ДЕТСКИЙ САД ПРИСМОТРА И ОЗДОРОВЛЕНИЯ № 583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на заседании    педагогического совета </w:t>
            </w:r>
          </w:p>
          <w:p>
            <w:pPr>
              <w:pStyle w:val="Normal"/>
              <w:rPr/>
            </w:pPr>
            <w:r>
              <w:rPr/>
              <w:t>Протокол   №3от  « 28» мая 2014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/>
              <w:t>Утверждаю _______________</w:t>
            </w:r>
          </w:p>
          <w:p>
            <w:pPr>
              <w:pStyle w:val="Normal"/>
              <w:rPr/>
            </w:pPr>
            <w:r>
              <w:rPr/>
              <w:t>Заведующий МБДОУ-детского сада № 583</w:t>
            </w:r>
          </w:p>
          <w:p>
            <w:pPr>
              <w:pStyle w:val="Normal"/>
              <w:rPr/>
            </w:pPr>
            <w:r>
              <w:rPr/>
              <w:t>Рябинина Н.А.</w:t>
            </w:r>
          </w:p>
          <w:p>
            <w:pPr>
              <w:pStyle w:val="Normal"/>
              <w:rPr/>
            </w:pPr>
            <w:r>
              <w:rPr/>
              <w:t>Приказ № 32/1от « 28 мая»2014г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/>
              <w:t>Согласовано на заседании   совета родителей</w:t>
            </w:r>
          </w:p>
          <w:p>
            <w:pPr>
              <w:pStyle w:val="Normal"/>
              <w:rPr/>
            </w:pPr>
            <w:r>
              <w:rPr/>
              <w:t>Протокол   №____от  «___»________20_____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Heading"/>
        <w:jc w:val="left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Heading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sz w:val="40"/>
          <w:szCs w:val="40"/>
          <w:lang w:val="ru-RU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sz w:val="40"/>
          <w:szCs w:val="40"/>
          <w:lang w:val="ru-RU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sz w:val="40"/>
          <w:szCs w:val="40"/>
          <w:lang w:val="ru-RU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sz w:val="40"/>
          <w:szCs w:val="40"/>
          <w:lang w:val="ru-RU"/>
        </w:rPr>
      </w:pPr>
      <w:r>
        <w:rPr>
          <w:rStyle w:val="StrongEmphasis"/>
          <w:b w:val="false"/>
          <w:sz w:val="40"/>
          <w:szCs w:val="40"/>
        </w:rPr>
        <w:t xml:space="preserve">Правила внутреннего распорядка </w:t>
      </w:r>
    </w:p>
    <w:p>
      <w:pPr>
        <w:pStyle w:val="Heading"/>
        <w:rPr>
          <w:rStyle w:val="StrongEmphasis"/>
          <w:b w:val="false"/>
          <w:b w:val="false"/>
          <w:sz w:val="40"/>
          <w:szCs w:val="40"/>
          <w:lang w:val="ru-RU"/>
        </w:rPr>
      </w:pPr>
      <w:r>
        <w:rPr/>
      </w:r>
    </w:p>
    <w:p>
      <w:pPr>
        <w:pStyle w:val="Heading"/>
        <w:rPr/>
      </w:pPr>
      <w:r>
        <w:rPr>
          <w:rStyle w:val="StrongEmphasis"/>
          <w:b w:val="false"/>
          <w:sz w:val="40"/>
          <w:szCs w:val="40"/>
        </w:rPr>
        <w:t>для воспитанников</w:t>
      </w:r>
    </w:p>
    <w:p>
      <w:pPr>
        <w:pStyle w:val="Style21"/>
        <w:spacing w:before="0" w:after="0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Style2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,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 Правила внутреннего распорядка обучающихся (далее Правила), разработаны на основании Федерального закона Российской Федерации от 29 декабря 2012 г. N 273-ФЗ "Об образовании в Российской Федерации" и определяют внутренний распорядок обучающихся Муниципального бюджетного дошкольного  образовательного учреждения - детского сада № 583  (далее ДОУ), режим образовательного процесса и защиту прав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блюдение  настоящих правил внутреннего распорядка обеспечивает эффективное взаимодействие всех участников образовательных отношений, а также комфортное пребывание детей в дошкольном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ие Правила определяют основы статуса обучающихся (далее воспитанников) ДОУ, их права как участников образовательных отношений, устанавливают режим образовательного процесса, распорядок дня воспитаннико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ведение настоящих Правил имеет целью способствовать совершенствованию качества, результативности организации образовательного процесса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ие Правила внутреннего распорядка являются обязательными для всех воспитанников МБДОУ и их родителей (законных представителей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Правила находятся в каждой возрастной группе ДОУ и размещаются на информационных стендах. Родители (законные представители) воспитанников ДОУ должны быть ознакомлены с настоящими Прави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Настоящие Правила  утверждаются заведующим ДОУ, согласовываются педагогическим советом  и  советом  родителей на неопреде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 Режим работы ДОУ  и длительность пребывания в нем детей определяется Устав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 ДОУ работает с 7.00 часов до 19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Группы функционируют в режиме 5 дневной рабочей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 ДОУ имеет право объединять группы в случае необходимости  в летний период (в связи с низкой наполняемостью групп, отпуском родител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Ежедневный утренний прием воспитанников проводят воспитатели групп, которые опрашивают родителей о состоянии здоровья детей с занесением данных в журнал утреннего приема детей.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13. Медицинский работник ДОУ осуществляет контроль утреннего  приема детей в  случаях подозрения на заболевание. Выявленные больные дети или дети с подозрением на заболевание в ДОУ не принимаются; заболевших в течение дня детей изолируют от здоровых детей (временно размещают в изоляторе) до прихода родителей или направляют в лечебное учреждение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14. Педагоги готовы беседовать с Вами о Вашем ребенке утром до 08.00 часов и вечером после 18.00 часов. В другое время педагог обязан находится с группой воспитанников и отвлекать его нельзя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15.К педагогам группы независимо от их возраста необходимо обращаться на «Вы», по имени и отчеству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16.Спорные и конфликтные ситуации нужно разрешать только в отсутствии детей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17. Если у вас возникли вопросы по организации  образовательного процесса, пребыванию ребенка в группе, вам следует: обсудить это с воспитателями группы; если этот разговор не помог решению проблемы, </w:t>
      </w:r>
      <w:r>
        <w:rPr>
          <w:rStyle w:val="Emphasis"/>
          <w:bCs/>
          <w:i w:val="false"/>
          <w:sz w:val="28"/>
          <w:szCs w:val="28"/>
        </w:rPr>
        <w:t>пожалуйста, обратитесь к заведующему детским садом – Рябининой Наталье Александровне, тел. 89089101339, либо заместителю заведующего по ВМР  – Сувориной Марине Владимировне.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ы постараемся решить проблему и дать ответ на все интересующие Вас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Плата за присмотр и уход за ребёнком  в МБДОУ вносится в банк за   текущий месяц, но не позднее 10 числа каждого месяца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19. Родители (законные представители) обязаны забрать ребенка до 18.00ч. В случае, если родители </w:t>
      </w:r>
      <w:r>
        <w:rPr>
          <w:sz w:val="28"/>
          <w:szCs w:val="28"/>
          <w:highlight w:val="yellow"/>
        </w:rPr>
        <w:t>не забирают ребенка после 18.00ч</w:t>
      </w:r>
      <w:r>
        <w:rPr>
          <w:sz w:val="28"/>
          <w:szCs w:val="28"/>
        </w:rPr>
        <w:t>. Если родители (законные представители) ребенка не могут лично забрать ребенка из МБДОУ, то требуется заранее оповестить об этом администрацию детского сада и сообщить, кто будет забирать ребенка из тех лиц, на которых предоставлены личные заявления родителей (законных представителей)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20.Если Вы привели ребенка после начала какого – либо режимного момента, пожалуйста, разденьте его и подождите вместе с ним в раздевалке до ближайшего перерыва.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21. Родители должны лично передавать детей воспитателю группы. Нельзя забирать детей из МБДОУ не поставив в известность воспитателя группы, а также поручать это детям, подросткам в возрасте до 16 лет, лицам в нетрезвом состоянии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 О невозможности прихода ребенка по болезни или другой уважительной причине необходимо обязательно сообщить в МБДОУ. Ребенок, не посещающий детский сад более пяти  дней (за исключением выходных и праздничных дней), должен иметь справку от врача и отметку о эпидблагополучия адреса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Забирая ребенка, родитель (законный представитель) должен обязательно подойти к воспитателю, который на смене, обязательно расписывается в листе приема об уходе ребенка из детского сада. Категорически запрещен приход ребенка дошкольного возраста  в ДОУ и его уход без сопровождения родителей (законных представителей)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Посторонним лицам запрещено находиться в помещении детского сада и на территории  без разрешения администрации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5.  Запрещается въезд на территорию ДОУ на своем личном автомоби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6.  В помещении и на территории ДОУ запрещено курение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Основу режима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 (далее НОД), прогулок и самостоятельной деятельности воспитанников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 Образовательная деятельность в ДОУ  организуется в соответствии с «Порядком организации и осуществления образовательной деятельности по основным общеобразовательным  программам – образовательным программа дошкольного образования» Приказ Минобрнауки России от 30.08.2013 № 1014 и  правилами </w:t>
      </w:r>
      <w:r>
        <w:rPr>
          <w:color w:val="000000"/>
          <w:sz w:val="28"/>
          <w:szCs w:val="28"/>
        </w:rPr>
        <w:t>требованиями СанПиН 2.4.1.3049-13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29. Санитарными нормами запрещается оставлять коляски и санки, велосипеды в помещении детского сада.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30. В случае длительного отсутствия ребенка в ДОУ по каким-либо обстоятельствам, необходимо написать заявление на имя заведующего ДОУ о сохранении места за ребенком с указанием периода отсутствия ребенка и причины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Перед тем как вести ребенка в детский сад, проверьте, соответствует ли его одежда времени года и температуре воздуха. Проследите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 Носовой платок необходим ребенку, как в помещении, так и на прогулке. Сделайте на одежде удобные карманы для его хранения. 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 в осенний и зимний период на прогулки обеспечить ребенка вторым комплектом верхней одежды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32. Родители (законные представители) обязаны приводить ребенка в ДОУ здоровым и информировать воспитателей о каких-либо изменениях, произошедших в состоянии здоровья ребенка дома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33. Родители (законные представители) обязаны приводить ребенка в опрятном виде, чистой одежде и обуви. У ребенка должна быть сменная одежда (сандалии, трусики, майка, колготки), расческа, спортивная форма (футболка, шорты и спортивные тапочки), а также  головной убор (в теплый период года). 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34. Чтобы избежать случаев травматизма, родителям необходимо проверять содержимое карманов в одежде ребенка на наличие опасных предметов. Категорически запрещается приносить в ДОУ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35. Запрещается приносить в детский сад жевательную резинку и другие продукты питания (конфеты, печенье, напитки и др.)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36. Не рекомендуется одевать ребенку золотые и серебряные украшения, давать с собой дорогостоящие игрушки, мобильные телефоны, а также игрушки имитирующие оружие.  Администрация детского сада не несет ответственности за поломку или утерю вещей и игрушек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В группе детям не разрешается бить и обижать друг друга, брать без разрешения личные вещи, в том числе и принесенные из дома игрушки других детей; портить и ломать результаты труда других детей.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ям не разрешается «давать сдачи», так же, как и нападать друг на друга. Это требование продиктовано соображениями безопасности каждого ребенка. Просим Вас в семье поддерживать эти требов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8.</w:t>
      </w:r>
      <w:r>
        <w:rPr>
          <w:color w:val="000000"/>
          <w:sz w:val="28"/>
          <w:szCs w:val="28"/>
        </w:rPr>
        <w:t xml:space="preserve"> Воспитанники  ДОУ  имеют право на развитие своих творческих способностей и интересов,  участие в конкурсах, выставках, смотрах, физкультурных мероприятиях и других массовых мероприятиях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9. Поощрения воспитанников ДОУ проводят по итогам конкурсов, соревнований и других мероприятий в виде вручения грамот, благодарственных писем, сертификатов, сладких призов и подарков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0. </w:t>
      </w:r>
      <w:r>
        <w:rPr>
          <w:color w:val="000000"/>
          <w:sz w:val="28"/>
          <w:szCs w:val="28"/>
        </w:rPr>
        <w:t>В ДОУ реализуется право воспитанников на образование, гарантированное государством.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1.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Освоение  ОП дошкольного образования не сопровождается проведением промежуточных аттестаций и итоговой аттестации 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2.</w:t>
      </w:r>
      <w:r>
        <w:rPr/>
        <w:t xml:space="preserve"> </w:t>
      </w:r>
      <w:r>
        <w:rPr>
          <w:color w:val="000000"/>
          <w:sz w:val="28"/>
          <w:szCs w:val="28"/>
        </w:rPr>
        <w:t>Воспитанники ДОУ имеют право на уважение человеческого достоинства, защиту от всех форм физического и психического насилия, оскорбления личности, охрану жизни и здоровь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 организацию пит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 определение оптимальной образовательной нагрузки режима непосредственно образовательной деятель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  пропаганду и обучение навыкам здорового образа жизни, требованиям охраны труд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  организацию и создание условий для профилактики заболеваний и оздоровления воспитанников, для НОД ими физической культурой и спорто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 обеспечение безопасности воспитанников во время пребывания в ДО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 профилактику несчастных случаев с воспитанниками во время пребывания в ДО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  проведение санитарно-противоэпидемических и профилактических мероприят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В целях защиты   прав  родители (законные представители)  несовершеннолетних  обучающихся  вправ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братиться  в комиссию ДОУ  по урегулированию  споров  между участниками образователь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4.</w:t>
      </w:r>
      <w:r>
        <w:rPr>
          <w:color w:val="000000"/>
          <w:sz w:val="28"/>
          <w:szCs w:val="28"/>
        </w:rPr>
        <w:t xml:space="preserve">  Меры дисциплинарного взыскания не применяются к воспитанникам ДО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5. Дисциплина в ДОУ, поддерживается на основе уважения человеческого достоинства воспитанников, педагогических работников. Применение физического и (или) психического насилия по отношению к воспитанникам ДОУ не допускае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5">
    <w:name w:val="5"/>
    <w:qFormat/>
    <w:rPr/>
  </w:style>
  <w:style w:type="character" w:styleId="50">
    <w:name w:val="50"/>
    <w:qFormat/>
    <w:rPr/>
  </w:style>
  <w:style w:type="character" w:styleId="4">
    <w:name w:val="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9:30:00Z</dcterms:created>
  <dc:creator>Comp</dc:creator>
  <dc:description/>
  <dc:language>en-US</dc:language>
  <cp:lastModifiedBy>Пользователь</cp:lastModifiedBy>
  <cp:lastPrinted>2014-02-20T17:15:00Z</cp:lastPrinted>
  <dcterms:modified xsi:type="dcterms:W3CDTF">2016-02-13T19:30:00Z</dcterms:modified>
  <cp:revision>3</cp:revision>
  <dc:subject/>
  <dc:title/>
</cp:coreProperties>
</file>