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енно-политическое дви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ри направления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дикальное</w:t>
      </w:r>
      <w:r>
        <w:rPr>
          <w:rFonts w:cs="Times New Roman" w:ascii="Times New Roman" w:hAnsi="Times New Roman"/>
          <w:sz w:val="24"/>
          <w:szCs w:val="24"/>
        </w:rPr>
        <w:t xml:space="preserve"> (левореволюционное направление ломка старого, создание нового) анархизм, революция. После декабристского восстания возникают общества студентов (11 общество по номеру комнаты), их быстро разгоняли, они обсуждали запрещенные темы. Кружок братьев Крицких, к концу 1820 гг прекратились. Возникает кружок Буташевича Петрашевского 1840 гг, обсуждались идеи переустройства, 5 человек приговорили к расстрелу, заменили на ссылку в Сибирь </w:t>
      </w:r>
      <w:r>
        <w:rPr>
          <w:rFonts w:cs="Times New Roman" w:ascii="Times New Roman" w:hAnsi="Times New Roman"/>
          <w:sz w:val="24"/>
          <w:szCs w:val="24"/>
          <w:u w:val="single"/>
        </w:rPr>
        <w:t>Достоевский</w:t>
      </w:r>
      <w:r>
        <w:rPr>
          <w:rFonts w:cs="Times New Roman" w:ascii="Times New Roman" w:hAnsi="Times New Roman"/>
          <w:sz w:val="24"/>
          <w:szCs w:val="24"/>
        </w:rPr>
        <w:t xml:space="preserve">. Чаадаев 1836 в журнале «Телескоп» опубликовал свои письма, где критиковал Россию журнал закрыли, его обвинили в сумасшествии.  В царствование Александра 2 возникает </w:t>
      </w:r>
      <w:r>
        <w:rPr>
          <w:rFonts w:cs="Times New Roman" w:ascii="Times New Roman" w:hAnsi="Times New Roman"/>
          <w:sz w:val="24"/>
          <w:szCs w:val="24"/>
          <w:u w:val="single"/>
        </w:rPr>
        <w:t>«Народничество»</w:t>
      </w:r>
      <w:r>
        <w:rPr>
          <w:rFonts w:cs="Times New Roman" w:ascii="Times New Roman" w:hAnsi="Times New Roman"/>
          <w:sz w:val="24"/>
          <w:szCs w:val="24"/>
        </w:rPr>
        <w:t xml:space="preserve"> основатели: Герцен посетил в 40 г Европу, ему там не понравилось, отсутствие соц. гарантий, и Чернышевский – они сказали, что России  нужен другой путь социализм, равноправие, справедливость. Россия может прийти к социализму минуя капитализм, через крестьянскую общину (там все общее, все помогают друг другу)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идейные груп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.Л.Лав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пагандистское</w:t>
      </w:r>
      <w:r>
        <w:rPr>
          <w:rFonts w:cs="Times New Roman" w:ascii="Times New Roman" w:hAnsi="Times New Roman"/>
          <w:sz w:val="24"/>
          <w:szCs w:val="24"/>
        </w:rPr>
        <w:t xml:space="preserve"> в России интеллигенция отдать народу долг, путем просвещения народных масс, народ станет грамотным. 70 г» Хождение в народ» студенты. Результата не было, народ был безграмотный, их сдавали поли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Бакунин бунтарское</w:t>
      </w:r>
      <w:r>
        <w:rPr>
          <w:rFonts w:cs="Times New Roman" w:ascii="Times New Roman" w:hAnsi="Times New Roman"/>
          <w:sz w:val="24"/>
          <w:szCs w:val="24"/>
        </w:rPr>
        <w:t xml:space="preserve"> (богатый анархист идеолог) бунт в России и образовать анархическую систему власти жить общинами. Народ верил в царя и не собирался сверг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Ткачев П, заговорщическое</w:t>
      </w:r>
      <w:r>
        <w:rPr>
          <w:rFonts w:cs="Times New Roman" w:ascii="Times New Roman" w:hAnsi="Times New Roman"/>
          <w:sz w:val="24"/>
          <w:szCs w:val="24"/>
        </w:rPr>
        <w:t xml:space="preserve">. Тайная законспирированная организация, которая свергнет власть и приведет к социализму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Это направление стало развивать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ев, Нечаевщина студент МГУ, создал организацию Народная расправа, убили сокурсника, скрылся , организация разгромлена (конец 60 начало70 гг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ля и Воля 1876 г, потом она раскололась в 1879 г на «Черный передел» (Г.Плеханов умеренная организация, решение вопросов мирным путем). «Народная воля» (Желябов А, Перовская С), цареубийство, революция. Они организовали охоту на Александра 2, 1 марта 1881 года, Граневицкий, на Екатерининском канале, бросил  бомбу. В 1881 Организация разгромлена и народничество исчез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ет Марксизм Плеханов. 1-3 марта 1898 первый съезд русских социал-демократов. Легальные марксисты Бердяев, Струве, Булгаков, основные противники социал-демок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 Либеральное</w:t>
      </w:r>
      <w:r>
        <w:rPr>
          <w:rFonts w:cs="Times New Roman" w:ascii="Times New Roman" w:hAnsi="Times New Roman"/>
          <w:sz w:val="24"/>
          <w:szCs w:val="24"/>
        </w:rPr>
        <w:t xml:space="preserve"> (бизнесмены, интеллигенция) все равны, гарантия прав и свобод,  реформы. Западники Грановский, Чечерин,  Салтыков-Щедрин – негативно относились к положению в России, Запад был образцом подражания.  Славянофилы (Русолюбы) возродить земские соборы, отмену крепостного пра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Консерватизм</w:t>
      </w:r>
      <w:r>
        <w:rPr>
          <w:rFonts w:cs="Times New Roman" w:ascii="Times New Roman" w:hAnsi="Times New Roman"/>
          <w:sz w:val="24"/>
          <w:szCs w:val="24"/>
        </w:rPr>
        <w:t xml:space="preserve"> охранительное направление (сохранение, стоя, основан на традициях), эволюция. Уваров С.С.теория официальной народности, в России есть три элемента: народ, православие, самодержавие (которое двигает Россию к лучшему будущему), обер-прокурор К.П.Победаносце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3:18:00Z</dcterms:created>
  <dc:creator>Admin</dc:creator>
  <dc:description/>
  <cp:keywords/>
  <dc:language>en-US</dc:language>
  <cp:lastModifiedBy>user</cp:lastModifiedBy>
  <dcterms:modified xsi:type="dcterms:W3CDTF">2016-01-11T06:38:00Z</dcterms:modified>
  <cp:revision>3</cp:revision>
  <dc:subject/>
  <dc:title/>
</cp:coreProperties>
</file>