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Россия в Первой мировой войн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ервая мировая война явилась следствием противоречий, возникших меж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сударства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B0080"/>
            <w:sz w:val="24"/>
            <w:szCs w:val="24"/>
          </w:rPr>
          <w:t>Тройственного сою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Германия, Италия, Австро-Венгрия)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танты (Россия, Англия, Франц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снове этих противоречий был конфликт между Англией и Германией, включающий экономические, военно-морские и колониальные притязания. Между Францией и Германией шли споры из-за отторгнутых у Франции районов Эльзаса и Лотарингии, а также претензий Германии на колонии Франции в Афр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в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началу войны стало убийство в г. Сараев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25 июня 1914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следника Австро-венгерского престола эрцгерцога Франца-Фердинанда и его жены. Теракт совершил член сербской националистической организации Г. Принцип. Между Австрией и Сербией разгорелся международный конфликт, Ультиматум. в котором Россия стала поддерживать Сербию, а Италия и Германия приняла сторону Австро-Венгри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9 августа 1914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ермания объявила войну России, как ответный шаг на начавшуюся мобилизацию российских войск. Германия план Шлиффена. (Франция, потом Росс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енные действия на территории Европы разделились на два фронта: Западный (во Франции и Бельгии) и Восточный - русский. Российские войска действовали на Северо-Западном фронте (Восточная Пруссия, Прибалтика, Польша) и Юго-Западном (Западная Украина, Закарпатье). Россия вступила в войну, не успев завершить перевооружение своих войск. Однако высокий патриотический подъем, царивший в обществе и армии, позволили добиться успехов на первом этапе войн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енью 1914 г. на стороне Тройственного союза выступила Турция. Открытие Кавказского фронта в значительной степени осложнило положение России. Войска стали испытывать острую нужду в боеприпасах, положение осложняла беспомощность союз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андование Николай 2. В 1915 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частке Юго-Западного фронта корпус генерала А.А. Брусилова, прорвав оборону, нанес серьезный урон Австро-венгерским войскам и значительно продвинулся на Запад. «Брусиловский прорыв» отвлек немцев и спас от поражения Францию под Верден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взирая на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B0080"/>
            <w:sz w:val="24"/>
            <w:szCs w:val="24"/>
          </w:rPr>
          <w:t>революционные события 1917 г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ременное правительство выдвинуло лозунг: «Продолжение войны до победного конц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ко две попытки наступления - в Галиции и Белоруссии закончились поражением. Немцам удалось захватить г. Ригу и Моонзундский архипела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26 октября 1917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-й Всероссийский съезд Советов принял «Декрет о мире», в котором всем воюющим сторонам предлагалось начать переговоры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4 но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ермания ответила согласием на проведение переговоров, которые начались 20 ноября 1917 г. в Брест-Литовс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заключено перемирие, Германия выдвинула требования, которые делегация, возглавляемая Л. Троцким, отвергла и покинула Брест-Литовск. На это германские войска ответили наступлением по всему фронту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3 марта 1918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етская делегация в новом составе подписала мирный договор с Германией на еще более тяжелых условиях. Брестский мир. Сепаратный договор (отдели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я потеряла Польшу, Литву, Латвию, часть Белоруссии. Исключалось военное присутствие Советских войск в Прибалтике, Финляндии, на Укра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я обязалась демобилизовать армию, передать Германии корабли Черноморского флота, выплатить денежную контрибу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8.11.1918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рсальский мир окончание первой миров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notes.ru/troystvennyy-soyuz-i-antanta/" TargetMode="External"/><Relationship Id="rId3" Type="http://schemas.openxmlformats.org/officeDocument/2006/relationships/hyperlink" Target="http://historynotes.ru/oktyabrskaya-revolyuciya-1917-goda-ros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6:00Z</dcterms:created>
  <dc:creator>павел Яковлев</dc:creator>
  <dc:description/>
  <cp:keywords/>
  <dc:language>en-US</dc:language>
  <cp:lastModifiedBy>Admin</cp:lastModifiedBy>
  <dcterms:modified xsi:type="dcterms:W3CDTF">2015-04-16T19:06:00Z</dcterms:modified>
  <cp:revision>2</cp:revision>
  <dc:subject/>
  <dc:title/>
</cp:coreProperties>
</file>