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Причина первой русской революции</w:t>
      </w:r>
      <w:r>
        <w:rPr/>
        <w:t xml:space="preserve"> 1905 - 1907 гг. - обострение внутриполитической обстановки. Социальная напряженность была спровоцирована пережитками крепостничества, сохранением помещичьего землевладения, отсутствием свобод, аграрным перенаселением центра, национальным вопросом, быстрым ростом капитализма, неразрешенностью крестьянского и рабочего вопроса. </w:t>
      </w:r>
      <w:r>
        <w:rPr>
          <w:u w:val="single"/>
        </w:rPr>
        <w:t>Поражение в русско-японской войне 1904-1905 гг.</w:t>
      </w:r>
      <w:r>
        <w:rPr/>
        <w:t xml:space="preserve"> и экономический кризис 1900-1908 гг. усугубили ситуацию.В 1904 г. либералы предложили ввести конституцию в России, ограничив самодержавие путем созыва народного представительства. Николай 2 сделал публичное заявление о несогласии с введением конституции. </w:t>
      </w:r>
      <w:r>
        <w:rPr>
          <w:u w:val="single"/>
        </w:rPr>
        <w:t>Толчком к началу революционных событий стала стачка рабочих Путиловского завода в Петербурге</w:t>
      </w:r>
      <w:r>
        <w:rPr/>
        <w:t>. Бастовавшие выдвинули экономические и политические требования.</w:t>
      </w:r>
      <w:r>
        <w:rPr>
          <w:u w:val="single"/>
        </w:rPr>
        <w:t>На 9 января 1905 года было назначено мирное шествие к Зимнему</w:t>
      </w:r>
      <w:r>
        <w:rPr/>
        <w:t xml:space="preserve"> дворцу с целью подачи петиции на имя царя, в которой содержались требования демократических перемен в России. Демонстрантов, возглавляемых </w:t>
      </w:r>
      <w:r>
        <w:rPr>
          <w:u w:val="single"/>
        </w:rPr>
        <w:t>священником Г.Гапоном</w:t>
      </w:r>
      <w:r>
        <w:rPr/>
        <w:t>, встретили войска, по участникам мирного шествия был открыт огонь. В разгоне шествия участвовала кавалерия. В результате было убито около тысячи человек и около 2-х тыс. получили ранения. Бессмысленная и жестокая расправа усилила революционные настроения в стра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апреле 1905 г. в Лондоне состоялся 3 съезд левого крыла РСДРП. Решались вопросы о характере революции, о вооруженном восстании, временном правительстве, отношении к крестьянству.Правое крыло - меньшевики, собравшиеся на отдельной конференции, определили революцию по характеру и движущим силам как буржуазную. Была поставлена задача перехода власти в руки буржуазии </w:t>
      </w:r>
      <w:r>
        <w:rPr>
          <w:u w:val="single"/>
        </w:rPr>
        <w:t>и создание парламентской республ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Стачка (всеобщая забастовка текстильщиков) в Ивано-Франковске, начавшаяся 12 мая 1905 г.,</w:t>
      </w:r>
      <w:r>
        <w:rPr/>
        <w:t xml:space="preserve"> продолжалась больше двух месяцев и собрала 70 тыс. участников. Были выдвинуты как экономические, так и политические требования; создан Совет уполномоченных депута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ебования рабочих были частично удовлетворены. 6 октября 1905 г. началась стачка в Москве на Казанской железной дороге, ставшая 15 октября всероссийской. Выдвинуты требования демократических свобод, 8-часового рабоче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7 октября Николай 2 подписал манифест, который провозглашал политические свободы и обещал свободу выборов в Государственную Дум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июне началось восстание не броненосце черноморской флотилии «Князь Потемкин-Таврический». Оно проходило под лозунгом: «Долой самодержавие!». Однако это восстание не было поддержано экипажами других кораблей эскадры. «Потемкин» вынужден был уйти в воды Румынии и там сд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В июле 1905 года по указанию Николая 2 учрежден законосовещательный орган - Государственная Дума и</w:t>
      </w:r>
      <w:r>
        <w:rPr/>
        <w:t xml:space="preserve"> разработано положение о выборах. Право участия в выборах не получили рабочие, женщины, военнослужащие, учащиеся и молодеж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-16 ноября произошло восстание матросов в Севастополе и на крейсере «Очаков», возглавляемое лейтенантом П.П.Шмидтом. Восстание было подавлено, Шмидт и трое матросов расстреляны, более 300 человек осуждены или сосланы на каторгу и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 влиянием эсеров и либералов в августе 1905 года был организован Всероссийский крестьянский союз, выступающий за мирные методы борьбы. Однако к осени участники союза объявили о присоединении к русской революции 1905 - 1907 года. Крестьяне требовали раздела помещичьих земел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 декабря 1905 г. Моссовет призвал к политической стачке, которая переросла в восстание, возглавляемое большевиками. Правительство перебросило войска из Петербурга. Бои шли на баррикадах, последние очаги сопротивления были подавлены в районе Красной Пресни 19 декабря. Организаторы и участники восстания были арестованы и осуждены. Та же участь постигла восстания в других регионах России.</w:t>
      </w:r>
    </w:p>
    <w:p>
      <w:pPr>
        <w:pStyle w:val="Style15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ервая российская революция 1905 - 1907 гг. определяется как буржуазно-демократическая, так как задачи революции - свержение самодержавия, ликвидация помещичьего землевладения, уничтожение сословного строя, установление демократической республик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4:00Z</dcterms:created>
  <dc:creator>Елена</dc:creator>
  <dc:description/>
  <cp:keywords/>
  <dc:language>en-US</dc:language>
  <cp:lastModifiedBy>1</cp:lastModifiedBy>
  <cp:lastPrinted>2016-01-18T12:55:00Z</cp:lastPrinted>
  <dcterms:modified xsi:type="dcterms:W3CDTF">2016-01-18T03:56:00Z</dcterms:modified>
  <cp:revision>3</cp:revision>
  <dc:subject/>
  <dc:title/>
</cp:coreProperties>
</file>