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стройка-распад СССР 1985-1991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 М.С. на 27 съезде был 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я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, свобода печати и слова, многие деятели были реабилитированы, Сахаров возвращается, рассекречены документы. Плюрализм – множество взглядов на СССР, повлекший раскол КПСС и создание разных партий. Постепенно вытекла политическая реформа: передача власти от КПСС советам, в 1988 был создан съезд народных депутатов -верховный совет (постоянно действующий парламент) - президент СССР с 1990 г. Горбачев М.С. Выборы в совет – альтернативные (множество кандидатов) первые кто вошел в совет были люди из окружения Горбачев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номическое разви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кономическом рынке СССР был не конкурентоспособен, падала урожайность, новых изобретений не было. </w:t>
      </w:r>
      <w:r>
        <w:rPr>
          <w:rFonts w:cs="Times New Roman" w:ascii="Times New Roman" w:hAnsi="Times New Roman"/>
          <w:b/>
          <w:sz w:val="24"/>
          <w:szCs w:val="24"/>
        </w:rPr>
        <w:t>Кризи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съезд - лозунг на ускорение, построение социализма с человеческим лицом. Законы о кооперативах, о частном предпринимательстве, но все предприятия были государственными. Летом 1990 программа 500 дней Явлинский (прийти к рынку за 500дней - сдача в аренду предприятий, и др) шоковая терапия 90-х вызвала еще больший экономический кризис. Авторитет партии падал, все это  отразилось на внешне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шняя политик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вое мышление: прекращение холодной войны, гонки вооружений. В 1985 в Женеве Советско-американский договор в условиях современного мира ядерная война недопустима. В 1991 г подписан договор о сокращении  стратегического вооруж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ССР углубляется в кризисе и в странах восточной Европы возникают движения против соцрежима «бархатные революции» 1989 г, большинство республик заявили о суверенитете «Парад суверенитетов» 1980-1990 г. Обострились межнациональные отношен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2.06.1992 г. 1 съезд народных депутатов Россия заявляет о своей независимости - первый президент Ельцин, вице-премьер Руцкой. Август 1991 г. Появляется ГК ЧП, заявил об отстранении Горбачева от власти и на полгода взял власть в свои руки. Ельцин заявил о незаконности такой власти, танки в Москве, лидеры ГК ЧП арестованы власть переходит к Ельцин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8 декабря 1991г в Беловежской Пуще подписали договор Белорусия (Шушкевич), Украина (Кравчук) и Ельцин о прекращении договора 1922 года, СССР расп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9 г. Рухнула Берлинская стена, вывод войск из Афганистана, прекратилось главенствие двух сверх держав. Россия заявила себя преемницей СССР, иначе потеряли бы земли после второй мировой и все долги остались у России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ссия в 90-е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а на Самовыжи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Ельцин - Органы власти, которые были в СССР они и остались в России, возглавлял правительство Е. Гайдар, вице – премьер Чубайс, они проводили реформы: «Шоковая терапия» - оздоровление экономики за счет перевода на рельсы рыночного хозяйства: либерализация цен рост в 36 раз, население потеряло сбережения, приватизация (ваучер). Произошел развал промышленности, в стране полный развал. Летом 1993 г. денежная реформа в России введена собственная валю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3 г. Россия и США подписали договор об ограничении стратегических наступательных вооружений сокращение на 2/3. 1994 г Россия присоеденяется к НАТО, 1996г. вступает в совет Европы Противоречия между президентом и парламентом. Конфликт 1993 г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93 Ельцин заявил о роспуске парламента – конфликт с оппозицией (башня Останкино, танки) Путч подавлен, 12.12.1993г. новая Конституция. Федеральное собрание (Госдума (выборная) и Совет Федерации (назначается президентом). Правительство Гайдара отправлено  в отставку. Сменил Черномырдин – председатель правительства, безработица, темпы роста минимальные Россия отстала не только от развитых стран, но и от развивающихся в марте отставка правительства, пришел Кириенко С, предложив комплексную программу, но Дума ее отклонила и 17 августа 1998 г дефолт- отставка правительства, Примаков Е. академик, бывший министр иностранных дел. Правительству Примакова удалось наладить рабочие отношения с левым большинством и был принят реалистический 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вляется политическая жизнь – многопартийность. С 1999 г премьер министр России Путин, 2000 президент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03:00Z</dcterms:created>
  <dc:creator>Admin</dc:creator>
  <dc:description/>
  <cp:keywords/>
  <dc:language>en-US</dc:language>
  <cp:lastModifiedBy>Admin</cp:lastModifiedBy>
  <dcterms:modified xsi:type="dcterms:W3CDTF">2015-05-02T11:10:00Z</dcterms:modified>
  <cp:revision>1</cp:revision>
  <dc:subject/>
  <dc:title/>
</cp:coreProperties>
</file>