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при Хрущеве 1953-196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смерти Сталина в партии КПСС (с 19 съезда в 1952г) возникает борьба за власть между Хрущевым, Берием и др.Хрущев смог собрать все основные направления партии, Берия боялись из-за его прошлого, Жуков тоже поддержал Хрущева. Берия арестовали и расстреляли. Хрущев становится Генс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ъезд в феврале 1956, новый план пятилетки, курс десталинизации (раскрытие курса Сталина и сваливание всех проблем с именем Сталина). Доклад Культ личности и его последствия. Оглашен курс на повышение положения народных масс. Массовое строительство, массовое распространение радио, магнитофонов, холоди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епель-с 1955 (либерализация послабление жизни, особенно культурной) Илья Эренбург (произведение Оттепель). Хрущев посетил США. Запущен первый искусственный спутник в 1957. НТР (научно-техническая революция), первый полет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ормы в сфере социально-экономическ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мышленностью (раньше министерства жестко контролировали выпуск продукции, министерства были в центре, а предприятия были на местах, что составляло проблемы) возникли совнархозы . Они находились на местах, но реформа провалилась, старую систему власти разрушили, а новую не постро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хоз  - МТС (который давал машины), МТУ упразднили,  колхоз должен выкупить машины. Создание агрогородов. Система командно-административная и стимула у колхозников не было.  После посещения в 1959 г США, начинается эпоха кукур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деи не нравились некоторым партийным руководителям (Коганович, Маленков, Молотов)  в 1958 г это привело к оппозиции, пытались сместить, но были осуждены. События в Новочеркасске рабочие мирная демонстрация была расстре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я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обежная тенденция в  соцлагере, постепенно возникают антисоветские выступления в Польше мирным путем, 1956 г. в Венгрии подавлено силой, «Суэцкий кризис» возрос авторитет СССР в арабском мире (Египет национализировал  Суэцкий канал) Англия и Франция стали бомбить, а СССР поддержало Егип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бский криз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0 г. На Кубе социалистическая революция к власти Ф. Кастро. США разворачивает в Турции ракеты средней дальности, а СССР на Кубе. Угроза ядерной войны. Только разговор Хрущева и Кеннеди предотвратил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а сместили из-за его непредсказуемости в области решений, он перестал устраивать партийны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55:00Z</dcterms:created>
  <dc:creator>Admin</dc:creator>
  <dc:description/>
  <cp:keywords/>
  <dc:language>en-US</dc:language>
  <cp:lastModifiedBy>user</cp:lastModifiedBy>
  <cp:lastPrinted>2015-05-04T07:55:00Z</cp:lastPrinted>
  <dcterms:modified xsi:type="dcterms:W3CDTF">2015-05-04T02:50:00Z</dcterms:modified>
  <cp:revision>4</cp:revision>
  <dc:subject/>
  <dc:title/>
</cp:coreProperties>
</file>