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поха Брежнева 1965-1982 «Заст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 год 23 съезд КПСС Брежнев был избран генс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ние культа личности Брежнева (неосталинизм, отсутствие критики сталинской эпохи) роль Брежнева становится главенствующей. Малая Земля книга воспоминаний Брежн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ы совнархозы. В стране началась стабильность. Старение кадров Конституция 1977г-главенствующая роль у партии, партия ядро страны, советские органы власти выполняли указы партии. Права и свобода советского гражданина (права на труд, на отдых), но не все исполнялось. Новая методика госбезопасности. Писатели изгонялись из союза писателей, отправляли людей в психбольницы, политических помещали в тюрьму (черный воро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идентство - вид альтернативной культуры. Твардовский возглавлял журнал Новый мир (где печатались лучшие) на страницах журнала стала обсуждаться политика партии, Твардовского уволили. Запрет на стихи Окуджавы, Визбора, Высоцкого и др, люди тайно собирались и слушали. Культура была идеологической, молодежь игнорировала ее и увлекалась запрещенной  музыкой. Возникает стиль социалистического реализма (все о производств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(физик) создатель водородной бомбы, материально обеспеченный. Стал писать партии письма, что неправильно поступает в той или иной ситуации, был выс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женицын был выслан из СССР и в США открыто критиковал политику пар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 Синявского и Даниэля, что они отправили свои произведения за границу (печа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з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 Косыгина: совнархозы ликвидированы, управление отраслевые министерства. Главная цель-перевод предприятий на хозрасчет. Реформа провалилась, партия не хотела принимать изменения. Никто не хотел менять командную систему.  Дефицит  товара. Породил теневую экономику. Формирование советской элиты – номенклатуры  старение кадров, аппарат не обнов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 на развитой социализм.  Который не был реализован (бюрократ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енно - стратегического авторитета между СССР и США, у обеих держав было столько оружия, что можно разрушить все. Разрядка международной обстановки 1972 год договор об ограничении военно-стратигического вооружения. В 1975г США, СССР и страны Европы Хельсе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й договор, утвердили принципы международного взаимоотношение, уважать права человека (но в СССР это не действовало). В конце 70-хгодов потепление сменяется охлаждением из-за Афгани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рина Брежнева (западное название) –т.е. СССР будет вмешиваться вовсе страны, где есть угроза социалистическому лагер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хословакия «Пражская весна» 1968год. Оппозиция Дубчика, ослабла цензура, построение социализма с человеческим лицом, реформы. Речь шла о реформах смены политики. СССР ввел войска и оппозиция была подавлена. (Если бы в Чехословакии все осталось, то и другие страны бы пошли по этому пути. СССР сам не менялся, то и страны соцлагеря тоже не должны менять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 войск в Афганистан в 1978годуквласти пришла народная  революция, СССР поддержал революцию, введен спецназ,  противник революции Амин был взят, на убийство Тараки. в ответ на это возникло жесткое сопротивление и СССР в 1979 ввел войска, началась Афганская война. В завершении этой войны подходит к концу холодная во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лаждение отношений с Китаем в 1969г возникает военное столкновение между СССР и Китаем.  Спор территориальный на р. Миссури о. Таманский, китайцы пересекли границы, генерал Громов приказал использовать систему град, это остановило китайцев и войны не произ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39:00Z</dcterms:created>
  <dc:creator>Admin</dc:creator>
  <dc:description/>
  <cp:keywords/>
  <dc:language>en-US</dc:language>
  <cp:lastModifiedBy>1</cp:lastModifiedBy>
  <cp:lastPrinted>2015-05-04T07:54:00Z</cp:lastPrinted>
  <dcterms:modified xsi:type="dcterms:W3CDTF">2015-05-03T22:55:00Z</dcterms:modified>
  <cp:revision>3</cp:revision>
  <dc:subject/>
  <dc:title/>
</cp:coreProperties>
</file>