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Программа психолого-педагогического сопровождения профориентационного курса для 9-11 классо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rFonts w:cs="Times New Roman CYR" w:ascii="Times New Roman CYR" w:hAnsi="Times New Roman CYR"/>
          <w:sz w:val="36"/>
          <w:szCs w:val="36"/>
        </w:rPr>
        <w:t>ТЕМА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52"/>
          <w:szCs w:val="52"/>
        </w:rPr>
        <w:t>«</w:t>
      </w:r>
      <w:r>
        <w:rPr>
          <w:rFonts w:cs="Times New Roman CYR" w:ascii="Times New Roman CYR" w:hAnsi="Times New Roman CYR"/>
          <w:b/>
          <w:bCs/>
          <w:sz w:val="52"/>
          <w:szCs w:val="52"/>
        </w:rPr>
        <w:t>В поисках своего призвания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Незамова Наталья Евгеньев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>Якутск – 2015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  <w:t>Пояснительная записк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40"/>
        </w:rPr>
      </w:pPr>
      <w:r>
        <w:rPr>
          <w:rFonts w:eastAsia="Times New Roman CYR" w:cs="Times New Roman CYR" w:ascii="Times New Roman CYR" w:hAnsi="Times New Roman CYR"/>
          <w:szCs w:val="40"/>
        </w:rPr>
        <w:t xml:space="preserve"> </w:t>
      </w:r>
      <w:r>
        <w:rPr>
          <w:rFonts w:cs="Times New Roman CYR" w:ascii="Times New Roman CYR" w:hAnsi="Times New Roman CYR"/>
          <w:szCs w:val="40"/>
        </w:rPr>
        <w:t>Профессиональное самоопределение учащегося – это самостоятельное определение человеком своего места в профессиональном мир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40"/>
        </w:rPr>
      </w:pPr>
      <w:r>
        <w:rPr>
          <w:rFonts w:cs="Times New Roman CYR" w:ascii="Times New Roman CYR" w:hAnsi="Times New Roman CYR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  <w:t xml:space="preserve">Актуальность темы: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40"/>
        </w:rPr>
      </w:pPr>
      <w:r>
        <w:rPr>
          <w:rFonts w:cs="Times New Roman CYR" w:ascii="Times New Roman CYR" w:hAnsi="Times New Roman CYR"/>
          <w:szCs w:val="40"/>
        </w:rPr>
        <w:t>Отрицательные последствия неправильного выбора профессии затрагивают как самого человека, так и общество в целом. Увеличивается текучесть кадров, снижается производительность труда и др. Поэтому правильность решения данной проблемы ложится на профориентацию, которая помогает учащимся определиться в мире профессий опираясь на свои индивидуальные особенности, склонности и способност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40"/>
        </w:rPr>
      </w:pPr>
      <w:r>
        <w:rPr>
          <w:rFonts w:cs="Times New Roman CYR" w:ascii="Times New Roman CYR" w:hAnsi="Times New Roman CYR"/>
          <w:b/>
          <w:bCs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40"/>
        </w:rPr>
        <w:t>Цель:</w:t>
      </w:r>
      <w:r>
        <w:rPr>
          <w:rFonts w:cs="Times New Roman CYR" w:ascii="Times New Roman CYR" w:hAnsi="Times New Roman CYR"/>
          <w:szCs w:val="40"/>
        </w:rPr>
        <w:t xml:space="preserve"> Подведение учащихся к осознанному выбору профессионального пути, опираясь на знания, полученные в ходе изучения курса. Умение адекватно оценивать свои желания, умения и возможност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40"/>
        </w:rPr>
      </w:pPr>
      <w:r>
        <w:rPr>
          <w:rFonts w:cs="Times New Roman CYR" w:ascii="Times New Roman CYR" w:hAnsi="Times New Roman CYR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40"/>
        </w:rPr>
      </w:pPr>
      <w:r>
        <w:rPr>
          <w:rFonts w:cs="Times New Roman CYR" w:ascii="Times New Roman CYR" w:hAnsi="Times New Roman CYR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szCs w:val="40"/>
        </w:rPr>
        <w:t>-</w:t>
      </w:r>
      <w:r>
        <w:rPr>
          <w:rFonts w:cs="Times New Roman CYR" w:ascii="Times New Roman CYR" w:hAnsi="Times New Roman CYR"/>
          <w:b/>
          <w:bCs/>
          <w:szCs w:val="32"/>
          <w:u w:val="single"/>
        </w:rPr>
        <w:t>ЗАДАЧИ:</w:t>
      </w:r>
      <w:r>
        <w:rPr/>
        <w:t xml:space="preserve"> </w:t>
      </w:r>
      <w:r>
        <w:rPr>
          <w:rFonts w:cs="Times New Roman CYR" w:ascii="Times New Roman CYR" w:hAnsi="Times New Roman CYR"/>
        </w:rPr>
        <w:t>Совершенствовать знания учащихся о самих себе, своих психологических особенностях и интересах, а также вырабатывать рефлексивные навыки и навыки самоанализа как основу сознательного выбо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ширить систему представлений учащихся о мире современных професс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формулировать представления о профессиях как важнейшем виде социальной деятельности человека, о требованиях, которые различные профессии предъявляют человек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азать помощь учащимся в осуществлении первичного самоопределения в профессиональном мир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40"/>
        </w:rPr>
      </w:pPr>
      <w:r>
        <w:rPr>
          <w:rFonts w:cs="Times New Roman CYR" w:ascii="Times New Roman CYR" w:hAnsi="Times New Roman CYR"/>
          <w:szCs w:val="40"/>
        </w:rPr>
      </w:r>
    </w:p>
    <w:p>
      <w:pPr>
        <w:pStyle w:val="Normal"/>
        <w:widowControl w:val="false"/>
        <w:autoSpaceDE w:val="false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widowControl w:val="false"/>
        <w:autoSpaceDE w:val="false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widowControl w:val="false"/>
        <w:autoSpaceDE w:val="false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widowControl w:val="false"/>
        <w:autoSpaceDE w:val="false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widowControl w:val="false"/>
        <w:autoSpaceDE w:val="false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Cs w:val="28"/>
        </w:rPr>
        <w:t>1 часть</w:t>
      </w:r>
      <w:r>
        <w:rPr>
          <w:rFonts w:cs="Times New Roman CYR" w:ascii="Times New Roman CYR" w:hAnsi="Times New Roman CYR"/>
          <w:b/>
          <w:bCs/>
          <w:szCs w:val="28"/>
        </w:rPr>
        <w:t xml:space="preserve">:  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>"Мой внутренний и внешний мир"  9 клас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28"/>
        </w:rPr>
      </w:pPr>
      <w:r>
        <w:rPr>
          <w:rFonts w:cs="Times New Roman CYR" w:ascii="Times New Roman CYR" w:hAnsi="Times New Roman CYR"/>
          <w:sz w:val="36"/>
          <w:szCs w:val="28"/>
        </w:rPr>
        <w:t>занятия проводятся один раз в неделю в виде факультативов.</w:t>
      </w:r>
    </w:p>
    <w:tbl>
      <w:tblPr>
        <w:tblW w:w="1346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3439"/>
        <w:gridCol w:w="3438"/>
        <w:gridCol w:w="2474"/>
      </w:tblGrid>
      <w:tr>
        <w:trPr>
          <w:trHeight w:val="629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ем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спользуемые методы и приемы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снащение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часов</w:t>
            </w:r>
          </w:p>
        </w:tc>
      </w:tr>
      <w:tr>
        <w:trPr>
          <w:trHeight w:val="668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Введение в курс.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Беседа о целях занятий, форме проведения. Дискуссия о роли общения. Упражнение "Мое имя" Выработка правил. Упражнение "Знакомство" Итог.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Бейджи, фломастер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1 час</w:t>
            </w:r>
          </w:p>
        </w:tc>
      </w:tr>
      <w:tr>
        <w:trPr>
          <w:trHeight w:val="825" w:hRule="atLeast"/>
        </w:trPr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Представление о себ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Упражнение "Представление о себе2. Дискуссия. Упражнение "Нарисуй радость" Ито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Листы  формат А4, фломастеры, цветные карандаш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1 ча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Знакомст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Упражнение "Ассоциации", дискуссия по теме. Упражнение "Надпись на футболке" Ито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Листы  формат А4, фломастеры, цветные карандаш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1 ча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Разноцветный мир эмоц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Беседа о чувствах и эмоциях, упражнение "Спектр чувств". упражнение "Стакан воды", упражнение "Узнай эмоцию", Ито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Листы  формат А4, фломастеры, цветные карандаш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2 час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Общ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 xml:space="preserve">Беседа о невербальном общении, Упражнение "Передай другому", Упражнение "Разговор через стекло", Дискуссия по теме.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Листы  формат А4, фломастеры, цветные карандаш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2 час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Что я вижу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Беседа о внимании и наблюдательности, Упражнение "Что помню?", Упражнение "Найди отличия2, Упражнение "Таможня", Дискуссия по теме, Итог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Листы  формат А4, фломастеры, цветные карандаш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2 час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</w:tr>
      <w:tr>
        <w:trPr>
          <w:trHeight w:val="1739" w:hRule="atLeast"/>
        </w:trPr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Я умею слуша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Беседа по теме, Упражнение "Спина к спине", Упражнение "Умение слушать", Упражнение "Я вас слушаю", Дискуссия, Ито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 xml:space="preserve">Беседа по теме,Упражнение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Листы  формат А4, фломастеры, цветные карандаш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2 час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 xml:space="preserve">Важно ли передать точн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информацию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"Пересказ текста", Упражнение "Диалог", Упражнение "Кто быстрее?, дискуссия, Ито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Бланк текста, листы формат А4, списки сл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2 час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Формула темперамен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Беседа по теме, Практикум: Определение формулы темперамент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Карточки темперамента, листы формат А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2 час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Мои права и права других люд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Беседа по теме, Упражнение "Мои права", Дискуссия, Итог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Ватманы, маркер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2 час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Подведем итог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Беседа о проведенных занятиях, Упражнение "Новогодняя Ёлка", Упражнение "телеграмма", Подведение итогов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Бланки телеграмм, альбом пожеланий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1 час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Cs w:val="28"/>
        </w:rPr>
        <w:t>2 Часть:</w:t>
      </w:r>
      <w:r>
        <w:rPr>
          <w:rFonts w:cs="Times New Roman CYR" w:ascii="Times New Roman CYR" w:hAnsi="Times New Roman CYR"/>
          <w:b/>
          <w:bCs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>"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>В поисках своего призвания"  10 клас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40"/>
        </w:rPr>
      </w:pPr>
      <w:r>
        <w:rPr>
          <w:rFonts w:cs="Times New Roman CYR" w:ascii="Times New Roman CYR" w:hAnsi="Times New Roman CYR"/>
          <w:b/>
          <w:bCs/>
          <w:sz w:val="28"/>
          <w:szCs w:val="40"/>
        </w:rPr>
        <w:t>занятия проводятся один раз в неделю</w:t>
      </w:r>
    </w:p>
    <w:tbl>
      <w:tblPr>
        <w:tblW w:w="1347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360"/>
        <w:gridCol w:w="3508"/>
        <w:gridCol w:w="3140"/>
      </w:tblGrid>
      <w:tr>
        <w:trPr>
          <w:trHeight w:val="930" w:hRule="atLeast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Нов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Беседа ознакомление, Беседа о психологии, Задание "Моя линия жизни" Беседа опро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Cs w:val="22"/>
              </w:rPr>
              <w:t>Бейджи. маркеры. листы формата А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1 ча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Образ "Я" или что я думаю о себе?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2"/>
              </w:rPr>
              <w:t>Беседа, Задание "Кто я?", Упражнение "Настроение"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Цветные карандаши, магнитоф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1 ча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Дороги которые мы выбира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Беседа о профессиональных намереньях, Дискуссия по теме "Профессиональное определение", анкетир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Анкета, слова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2 ча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В мир профессий по компас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Беседа о профессиональной направленности, Диагностика по методике Голланда, Построение графиков типов лич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Опросник Голланда, профессиограм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2 часа</w:t>
            </w:r>
          </w:p>
        </w:tc>
      </w:tr>
      <w:tr>
        <w:trPr>
          <w:trHeight w:val="772" w:hRule="atLeast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Палитра наших способ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Беседа. Тест Амтхауэра, Поговорим о мышлении, Беседа Мои способ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Тестовая Тетрадь, Бланк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2 ча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В кругу Айз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Беседа, Опрос, Графическое изображение, Итоговая бесе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Опросник Айзенка, Бла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2 ча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Мир профессий и твоё место в н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Беседа, Построение классификации, Определение формулы професс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Опросник Климова, Бла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2 ча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Стратегия профессионального выб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Обучение стратегии, Возможные ошибки, Рынок тру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Справочник для поступаю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2 ча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Твои перспектив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Контрольная работа, Анализ, Заполнение кар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Таблица по классу, Тестовые задачи, Карты: Твои перспектив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2 ча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Наши итог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Заключительная беседа, Подведение итогов, Игра: Советч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Бланки, Листы  Ф - А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1 час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>«Профессиональное самоопределение» 11 клас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ятия проводятся один раз в две недели в виде тренинговых занятий</w:t>
      </w:r>
    </w:p>
    <w:tbl>
      <w:tblPr>
        <w:tblW w:w="1318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22"/>
        <w:gridCol w:w="3518"/>
        <w:gridCol w:w="2838"/>
      </w:tblGrid>
      <w:tr>
        <w:trPr>
          <w:trHeight w:val="1140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Помечтаем о будущей карьере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Приветствие, Презентация себя, Беседа, Упражнение «Кто больше назовет профессий»,Упражнение «Мечты», Наши ожида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Бейджи, Листы Ф. - А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2 часа</w:t>
            </w:r>
          </w:p>
        </w:tc>
      </w:tr>
      <w:tr>
        <w:trPr>
          <w:trHeight w:val="1387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Тайны моего «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Приветствие, Беседа, Разминка «Делай как я», Упражнение «Комплимент», Упражнение «Самореклама», Упражнение «Молекулы и атом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Бейджи, Листы Ф. - А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2 часа</w:t>
            </w:r>
          </w:p>
        </w:tc>
      </w:tr>
      <w:tr>
        <w:trPr>
          <w:trHeight w:val="615" w:hRule="atLeast"/>
        </w:trPr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Мое видение будущей карьер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Приветствие, Упражнение «Стража», Упражнение «Кто он», Упражнение «Выступление  у микрофона»», Упражнение «Бип»,  Упражнение «Сядем вместе, сядем рядом», Ито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Бейджи, Листы Ф. - А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2 часа</w:t>
            </w:r>
          </w:p>
        </w:tc>
      </w:tr>
      <w:tr>
        <w:trPr>
          <w:trHeight w:val="1791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я на языке тела или не слова о профе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седа, Упражнение «Мое состояние», Упражнение «Надпись на спине», Упражнение «Скульптор», Упражнение «Крокодил», Упражнение «Барьер», Итог.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Бейджи, Листы Ф. - А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2 часа</w:t>
            </w:r>
          </w:p>
        </w:tc>
      </w:tr>
      <w:tr>
        <w:trPr>
          <w:trHeight w:val="1721" w:hRule="atLeast"/>
        </w:trPr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ши мнения о професс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седа, Упражнение «Симбиоз», Упражнение «Хвастовство», Диалог о профессиях, Упражнение «Силачи», Упражнение «Мое состояние», Ито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Бейджи, Листы Ф. - А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2 часа</w:t>
            </w:r>
          </w:p>
        </w:tc>
      </w:tr>
      <w:tr>
        <w:trPr>
          <w:trHeight w:val="1896" w:hRule="atLeast"/>
        </w:trPr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 меня все получи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седа, Цветовые ощущения, Упражнение «Настройка пианино», Упражнение «Мои достоинства», Ролевая игра «Приемная комиссия», Упражнение «Футболист», Ито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Бейджи, Листы Ф. - А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2 часа</w:t>
            </w:r>
          </w:p>
        </w:tc>
      </w:tr>
      <w:tr>
        <w:trPr>
          <w:trHeight w:val="1510" w:hRule="atLeast"/>
        </w:trPr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т проблем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жнение «Комплимент», Упражнение «Реклама товара», Ролевая игра «Убеди предков», Обсуждение, Упражнение «Жмурки», Итог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Бейджи, Листы Ф. - А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2 часа</w:t>
            </w:r>
          </w:p>
        </w:tc>
      </w:tr>
      <w:tr>
        <w:trPr>
          <w:trHeight w:val="2370" w:hRule="atLeast"/>
        </w:trPr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говорим о жизненных ценност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седа, Упражнение «Тропинка», Упражнение «Движение по кругу», Упражнение «Конверт откровений», Упражнение «Что у меня на спине?» Упражнение «Анкета белых воротничков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Бейджи, Листы Ф. - А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2 часа</w:t>
            </w:r>
          </w:p>
        </w:tc>
      </w:tr>
      <w:tr>
        <w:trPr>
          <w:trHeight w:val="1949" w:hRule="atLeast"/>
        </w:trPr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 пути к ц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седа Упражнение «Василий сказал», Упражнение «Угадай чье мнение» Упражнение «Мой портрет» Упражнение «Железное алиби» Упражнение «Клубок проблем» Ито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Бейджи, Листы Ф. - А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2 часа</w:t>
            </w:r>
          </w:p>
        </w:tc>
      </w:tr>
      <w:tr>
        <w:trPr>
          <w:trHeight w:val="1352" w:hRule="atLeast"/>
        </w:trPr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желайте мне доброго пу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седа, Упражнение «Сплоченность» Упражнение «Ловля моли» Упражнение «Сбор чемодана2 Напутствие Лимонадни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Бейджи, Листы Ф. - А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2 часа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5:35:00Z</dcterms:created>
  <dc:creator>Дом</dc:creator>
  <dc:description/>
  <cp:keywords/>
  <dc:language>en-US</dc:language>
  <cp:lastModifiedBy>Admin</cp:lastModifiedBy>
  <dcterms:modified xsi:type="dcterms:W3CDTF">2016-02-14T10:15:00Z</dcterms:modified>
  <cp:revision>9</cp:revision>
  <dc:subject/>
  <dc:title>1 часть:   "Мой внутренний и внешний мир"  9 класс</dc:title>
</cp:coreProperties>
</file>