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ЕТСКИЙ САД № 8 КОМБИНИРОВАННОГО ВИДА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«РУСАЛОЧКА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Кстово 3 микрорайон дом 27 телефон 2-11-93, 2-27-16, 2-17-31</w:t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нята:</w:t>
      </w:r>
    </w:p>
    <w:p>
      <w:pPr>
        <w:pStyle w:val="Style23"/>
        <w:jc w:val="right"/>
        <w:rPr/>
      </w:pPr>
      <w:r>
        <w:rPr>
          <w:sz w:val="28"/>
          <w:szCs w:val="28"/>
          <w:lang w:eastAsia="ru-RU" w:bidi="ru-RU"/>
        </w:rPr>
        <w:t xml:space="preserve">на Педагогическом совете 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токол № 1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т01.09.2018г.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bidi="ru-RU"/>
        </w:rPr>
        <w:t>ПРОГРАММА</w:t>
        <w:br/>
        <w:t>социального партн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д/с №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Сафоно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воспитатель</w:t>
      </w:r>
    </w:p>
    <w:p>
      <w:pPr>
        <w:sectPr>
          <w:type w:val="nextPage"/>
          <w:pgSz w:w="12240" w:h="15840"/>
          <w:pgMar w:left="1342" w:right="900" w:gutter="0" w:header="0" w:top="709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О.Я.Бороха</w:t>
      </w:r>
    </w:p>
    <w:p>
      <w:pPr>
        <w:pStyle w:val="Style23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Взаимодействие детского сада и семьи является одной из приоритетных задач в работе МБДОУ д/с № 8. Так как определенная роль в установлении партнерских взаимоотношений принадлежит педагогам, то детский сад не первый год включает задачу по работе с семьей в годовой план. И это дает положительные результаты - педагоги стали чаще использовать в работе с детьми нетрадиционные формы: чаепития, совместные конкурсы поделок, марафоны творчества. Но не все педагоги легко переходят к новым формам работ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В  детском  саду организована работа с  родителями , через  такие  формы, как: родительское собрание, проводятся праздники и развлечения, музыкальные утренники. Доброй традицией детского сада стало ежегодное проведение спортивных соревнований «Папа, мама, я - спортивная семья», приобщение родителей к оказанию помощи в облагораживании территории, пополнению предметно-развивающей среды. Но, наряду с положительной динамикой, анализ взаимодействия ДОУ и семьи показал существенные недостатки в работ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держание родительских собраний, консультаций недостаточно дифференцированн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 взаимодействии с семьей воспитанника не учитываются возможности и условия конкретных семей, их интерес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Недостаточное количество родителей вовлечено в работу ДОУ.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       </w:t>
      </w:r>
      <w:r>
        <w:rPr>
          <w:b/>
          <w:sz w:val="28"/>
          <w:szCs w:val="28"/>
          <w:lang w:eastAsia="ru-RU" w:bidi="ru-RU"/>
        </w:rPr>
        <w:t>Таким образом</w:t>
      </w:r>
      <w:r>
        <w:rPr>
          <w:sz w:val="28"/>
          <w:szCs w:val="28"/>
          <w:lang w:eastAsia="ru-RU" w:bidi="ru-RU"/>
        </w:rPr>
        <w:t>, анализ свидетельствует о необходимости нововведений в сотрудничество с родителями. Необходима разработка и внедрение системы работы для активного включения родителей в управление ДОУ. Все это позволяет нам рассматривать работу с родителями в качестве одной из актуальных проблем деятельности ДОУ на современном этапе модернизации системы образования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>Социально-экономические преобразования, характерные для России последних лет, резко изменили цели и задачи, стоящие перед образованием. Процессы демократизации в системе образования, его вариативность, инновационные программы обусловили необходимость поиска решения проблем взаимодействия детского сада и семьи, создание условий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повышения педагогической культуры родителей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В процессе исследований выявлены следующие </w:t>
      </w:r>
      <w:r>
        <w:rPr>
          <w:rStyle w:val="24"/>
        </w:rPr>
        <w:t>противоречия</w:t>
      </w:r>
      <w:r>
        <w:rPr>
          <w:rStyle w:val="2Arial12pt"/>
          <w:rFonts w:cs="Times New Roman"/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правами и обязанностями родителей и неумение ими пользоватьс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потребностью родителей на образовательные услуги и отсутствие условий их предостав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низким уровнем педагогической культуры родителей и отсутствие системы обучения их в детском сад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Укрепление и развитие тесной связи и взаимодействия различных социальных институтов обеспечивает благоприятные условия жизни и воспитания ребенка, формирования основ полноценной, гармоничной личности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 xml:space="preserve">На современном этапе в основу совместной деятельности детского сада и семьи заложены следующие </w:t>
      </w:r>
      <w:r>
        <w:rPr>
          <w:rStyle w:val="24"/>
        </w:rPr>
        <w:t>принципы</w:t>
      </w:r>
      <w:r>
        <w:rPr>
          <w:rStyle w:val="2Arial12pt"/>
          <w:rFonts w:cs="Times New Roman"/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Родители и педагоги являются партнерами в воспитании и образовании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Единое понимание педагогами и родителей целей и задач воспитания и образования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омощь, уважение и доверие к ребенку, как со стороны педагогов, так и со стороны роди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остоянный анализ процесса взаимодействия семьи и детского сада, его промежуточных и конечных резуль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>В законе «Об образовании» РФ записано, что родители являются первыми педагогами. Они обязаны заложить основы физического, нравственного, интеллектуального, личностного развития ребенка. Работа с родителями - сложная и важная часть деятельности педагога, включающая повышение уровня педагогических знаний родителей, умений, навыков, помощь педагогов родителям в семейном воспит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 xml:space="preserve">Предлагаемая нами концепция программы взаимодействия ДОУ и семьи разработана в соответствии со </w:t>
      </w:r>
      <w:r>
        <w:rPr>
          <w:rStyle w:val="23"/>
        </w:rPr>
        <w:t>следующими принципа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онцепция отражает основные направления государственной политики в области образования в соответствии с законом РФ «Об образовании в Российской Федерации», с нормативными документами в области образования, Уставом МБДОУ д/с № 8; Концепция охватывает такие аспекты совершенствования ДОУ, как: воспитательно-образовательные; научно-методические; организационно</w:t>
        <w:softHyphen/>
        <w:t>управленческие.</w:t>
      </w:r>
    </w:p>
    <w:p>
      <w:pPr>
        <w:pStyle w:val="Style2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ициатива в установлении взаимодействия с семьей и квалифицированная реализация задач этого взаимодействия определяет направляющую роль дошкольного учреждения в семейном воспитании. Важнейшим способом реализации сотрудничества педагогов и родителей является организация их совместной деятельности, в которой родители - не пассивные наблюдатели, а активные участники процесса, то есть включение родителей в деятельность ДОУ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Основные приоритеты и направления программ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Единство в работе детского сада и семьи по воспитанию и образованию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Взаимное доверие во взаимоотношениях между педагогами и родителями, понимание нужд и интересов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Установление правильных взаимоотношений на основе доброжелательной критики и самокритик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Взаимопомощь в совместной работе по воспитанию дошкольник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влечение актива родителей, общественности к деятельности ДОУ, к работе с семь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влечение родителей «неорганизованных детей» района к сотрудничеству с ДО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здание пакета нормативно-правовых документов, обеспечивающих права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Программные мероприят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ервоочередные мероприятия с родителя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циальный анемнез семь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ставление и заполнение социально-демографического паспорта семьи.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23"/>
          <w:b w:val="false"/>
          <w:i w:val="false"/>
        </w:rPr>
        <w:t>- Анкет</w:t>
      </w:r>
      <w:r>
        <w:rPr>
          <w:sz w:val="28"/>
          <w:szCs w:val="28"/>
          <w:lang w:eastAsia="ru-RU" w:bidi="ru-RU"/>
        </w:rPr>
        <w:t>а</w:t>
      </w:r>
      <w:r>
        <w:rPr>
          <w:b/>
          <w:i/>
          <w:sz w:val="28"/>
          <w:szCs w:val="28"/>
          <w:lang w:eastAsia="ru-RU" w:bidi="ru-RU"/>
        </w:rPr>
        <w:t xml:space="preserve"> </w:t>
      </w:r>
      <w:r>
        <w:rPr>
          <w:rStyle w:val="23"/>
          <w:b w:val="false"/>
          <w:i w:val="false"/>
        </w:rPr>
        <w:t>для</w:t>
      </w:r>
      <w:r>
        <w:rPr>
          <w:sz w:val="28"/>
          <w:szCs w:val="28"/>
          <w:lang w:eastAsia="ru-RU" w:bidi="ru-RU"/>
        </w:rPr>
        <w:t xml:space="preserve"> выявления уровня педагогических возможностей роди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Анализ социально-педагогических факторов семейного воспитания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Анализ типов семей воспитанник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Определение стилей воспитания в семье.</w:t>
      </w:r>
    </w:p>
    <w:p>
      <w:pPr>
        <w:pStyle w:val="Style23"/>
        <w:jc w:val="both"/>
        <w:rPr/>
      </w:pPr>
      <w:r>
        <w:rPr>
          <w:sz w:val="28"/>
          <w:szCs w:val="28"/>
          <w:lang w:eastAsia="ru-RU" w:bidi="ru-RU"/>
        </w:rPr>
        <w:t>- Определение педагогической компетенции родителей 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Первоочередные мероприятия с педагога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Опросник для воспитателей «Мои плюсы и минусы» в общении с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Тестовые опросы воспита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амоанализ поведения коллективной встречи с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Методика привлечения родителей к деятельности ДОУ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1 этап: актуализация потребностей родителей в области образования собственного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2 этап:</w:t>
        <w:tab/>
        <w:t>педагогическое просвещение родителей как заказчиков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образовательные услуги в ДОУ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 этап: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3305</wp:posOffset>
                </wp:positionV>
                <wp:extent cx="551434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3"/>
                              <w:gridCol w:w="3654"/>
                              <w:gridCol w:w="2717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задач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шение педагогической компетенции родителей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и, семинары, практикумы, родительские собрания, консультации, конференции и так да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ключение родителей в деятельность ДОУ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здание условий для включения родителей в планирование, организацию и контроль за деятельность 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ревнования, кружки, конкурсы, викторины, совместные мероприятия, дни открытых дв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04.55pt;mso-wrap-distance-left:9pt;mso-wrap-distance-right:9pt;mso-wrap-distance-top:0pt;mso-wrap-distance-bottom:0pt;margin-top:82.1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3"/>
                        <w:gridCol w:w="3654"/>
                        <w:gridCol w:w="2717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локи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задач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ышение педагогической компетенции родителей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екции, семинары, практикумы, родительские собрания, консультации, конференции и так далее</w:t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ключение родителей в деятельность ДОУ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здание условий для включения родителей в планирование, организацию и контроль за деятельность 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ревнования, кружки, конкурсы, викторины, совместные мероприятия, дни открытых две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276" w:right="900" w:gutter="0" w:header="0" w:top="56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>Основные блоки по работе с родителям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0" w:right="0" w:gutter="0" w:header="0" w:top="53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лгоритм взаимодействия с семьей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1стадия. Поиск контактов при 1 встрече -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ам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2 стадия. Обсуждается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3 стадия. Установление общих требований к воспитанию ребенка. Педагог побуждает родителей высказывать свои взгляды на воспитание ребенка, выслушивать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4 стадия. 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Возможны споры, разногласия. Важно, чтобы они не помешали дальнейшему сотрудничеств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5 стадия. 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 в том числе на перевоспитание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6 стадия. 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Инициатором контакта всегда является педагог!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</w:t>
      </w:r>
      <w:r>
        <w:rPr>
          <w:b/>
          <w:sz w:val="28"/>
          <w:szCs w:val="28"/>
          <w:lang w:bidi="ru-RU"/>
        </w:rPr>
        <w:t>Конкретные ожидаемые результат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На заключительном этапе внедрения программы в работу детского сада даст возможность активизировать родителей, что будет способствовать установлению диалога ДОУ - семья. Это даст возможность сформировать активную родительскую позицию, актуализирует полученные знания, поможет родителям посмотреть на конкретные ситуации глазами детей, понять и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Программа поможет понять и отношение педагогов к сотрудничеству с родителями, они ощутят потребность в постоянном росте профессионального мастерства, уровня самообразования, эрудированно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Использование нетрадиционных форм работы с родителями повысит уровень включенности родителей в воспитательно-образовательный процесс ДОУ. Реализация этой программы поможет также установить теплые, дружеские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614pt"/>
        </w:rPr>
        <w:t xml:space="preserve">взаимоотношения </w:t>
      </w:r>
      <w:r>
        <w:rPr>
          <w:sz w:val="28"/>
          <w:szCs w:val="28"/>
          <w:lang w:bidi="ru-RU"/>
        </w:rPr>
        <w:t>между детьми, педагогами,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Благодаря этой программе повысится уровень психолого-педагогических знаний родителей, родительская компетенц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бщественно</w:t>
      </w:r>
      <w:r>
        <w:rPr>
          <w:rStyle w:val="51"/>
          <w:b w:val="false"/>
          <w:bCs w:val="false"/>
          <w:i w:val="false"/>
          <w:iCs w:val="false"/>
        </w:rPr>
        <w:t xml:space="preserve"> - </w:t>
      </w:r>
      <w:r>
        <w:rPr>
          <w:sz w:val="28"/>
          <w:szCs w:val="28"/>
          <w:lang w:bidi="ru-RU"/>
        </w:rPr>
        <w:t>значимый резонанс программы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>Семья является социальным институтом воспитания, в ней осуществляется преемственность поколений, социализация детей. В семье дети получают первый опыт познания окружающего мира, учатся общаться. Поэтому приоритетность поддержки семейного воспитания, психолого- педагогического сопровождения семьи было и будет актуально на протяжении всего пути развития общества. Привлечение общественности к проблемам развития и воспитания подрастающего поколения будет повышаться. Правительство должно повернуться лицом к образованию.</w:t>
      </w:r>
    </w:p>
    <w:p>
      <w:pPr>
        <w:pStyle w:val="Style2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Литература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Березина В.А, Виноградова Л.И. Волжина О.И. Педагогическое сопровождение семейного воспитания: Программы родительского всеобуча. С.-Пб.: Каро, 2005 г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Зверева О.Л., Кротова Т.В. Родительские собрания в ДОУ: методическое пособие. М.: Айрис Пресс, 2006 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Козлова А.В., Дешеулина Р.П. Работа ДОУ с семьей: диагностика, планирование, конспекты лекций, консультации, мониторинг. М.: Творческий Центр, 2004 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134" w:right="775" w:gutter="0" w:header="0" w:top="53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2240" w:h="15840"/>
          <w:pgMar w:left="0" w:right="0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567" w:right="-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276" w:right="727" w:gutter="0" w:header="0" w:top="105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 w:before="0" w:after="240"/>
        <w:ind w:left="567" w:right="-17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55"/>
        <w:ind w:left="567" w:right="-17" w:hanging="0"/>
        <w:jc w:val="both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410"/>
        <w:ind w:left="567" w:right="-17" w:hanging="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773" w:right="711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26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517" w:right="1181" w:gutter="0" w:header="0" w:top="883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9"/>
          <w:type w:val="nextPage"/>
          <w:pgSz w:w="12240" w:h="15840"/>
          <w:pgMar w:left="0" w:right="0" w:gutter="0" w:header="0" w:top="810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27" w:right="843" w:gutter="0" w:header="851" w:top="90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Подпись к таблице (2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85pt0pt">
    <w:name w:val="Основной текст (2) + 8;5 pt;Интервал 0 pt"/>
    <w:basedOn w:val="2"/>
    <w:qFormat/>
    <w:rPr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1">
    <w:name w:val="Подпись к таблице (3)_"/>
    <w:basedOn w:val="Style14"/>
    <w:qFormat/>
    <w:rPr>
      <w:rFonts w:ascii="Franklin Gothic Demi" w:hAnsi="Franklin Gothic Demi" w:eastAsia="Franklin Gothic Demi" w:cs="Franklin Gothic Demi"/>
      <w:sz w:val="16"/>
      <w:szCs w:val="16"/>
      <w:shd w:fill="FFFFFF" w:val="clear"/>
      <w:lang w:val="en-US" w:bidi="en-US"/>
    </w:rPr>
  </w:style>
  <w:style w:type="character" w:styleId="2BookAntiqua8pt1pt">
    <w:name w:val="Основной текст (2) + Book Antiqua;8 pt;Курсив;Интервал -1 pt"/>
    <w:basedOn w:val="2"/>
    <w:qFormat/>
    <w:rPr>
      <w:rFonts w:ascii="Book Antiqua" w:hAnsi="Book Antiqua" w:eastAsia="Book Antiqua" w:cs="Book Antiqua"/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12pt">
    <w:name w:val="Основной текст (2) + Arial;12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Подпись к таблице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sz w:val="22"/>
      <w:szCs w:val="22"/>
      <w:shd w:fill="FFFFFF" w:val="clear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8pt150">
    <w:name w:val="Основной текст (6) + 8 pt;Масштаб 150%"/>
    <w:basedOn w:val="6"/>
    <w:qFormat/>
    <w:rPr>
      <w:color w:val="000000"/>
      <w:spacing w:val="0"/>
      <w:w w:val="150"/>
      <w:position w:val="0"/>
      <w:sz w:val="16"/>
      <w:sz w:val="16"/>
      <w:szCs w:val="16"/>
      <w:vertAlign w:val="baseline"/>
      <w:lang w:val="ru-RU" w:bidi="ru-RU"/>
    </w:rPr>
  </w:style>
  <w:style w:type="character" w:styleId="51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sz w:val="28"/>
      <w:szCs w:val="28"/>
      <w:shd w:fill="FFFFFF" w:val="clear"/>
    </w:rPr>
  </w:style>
  <w:style w:type="character" w:styleId="15pt1pt">
    <w:name w:val="Колонтитул + 15 pt;Не полужирный;Интервал -1 pt"/>
    <w:basedOn w:val="Style15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Book Antiqua" w:hAnsi="Book Antiqua" w:eastAsia="Book Antiqua" w:cs="Book Antiqua"/>
      <w:sz w:val="17"/>
      <w:szCs w:val="17"/>
      <w:shd w:fill="FFFFFF" w:val="clear"/>
    </w:rPr>
  </w:style>
  <w:style w:type="character" w:styleId="8Exact">
    <w:name w:val="Основной текст (8) Exact"/>
    <w:basedOn w:val="Style14"/>
    <w:qFormat/>
    <w:rPr>
      <w:i/>
      <w:iCs/>
      <w:spacing w:val="-30"/>
      <w:sz w:val="19"/>
      <w:szCs w:val="19"/>
      <w:shd w:fill="FFFFFF" w:val="clear"/>
    </w:rPr>
  </w:style>
  <w:style w:type="character" w:styleId="41">
    <w:name w:val="Подпись к таблице (4)_"/>
    <w:basedOn w:val="Style14"/>
    <w:qFormat/>
    <w:rPr>
      <w:b/>
      <w:bCs/>
      <w:sz w:val="28"/>
      <w:szCs w:val="28"/>
      <w:shd w:fill="FFFFFF" w:val="clear"/>
    </w:rPr>
  </w:style>
  <w:style w:type="character" w:styleId="228pt150">
    <w:name w:val="Основной текст (2) + 28 pt;Масштаб 150%"/>
    <w:basedOn w:val="2"/>
    <w:qFormat/>
    <w:rPr>
      <w:color w:val="000000"/>
      <w:spacing w:val="0"/>
      <w:w w:val="150"/>
      <w:position w:val="0"/>
      <w:sz w:val="56"/>
      <w:sz w:val="56"/>
      <w:szCs w:val="56"/>
      <w:vertAlign w:val="baseline"/>
      <w:lang w:val="ru-RU" w:bidi="ru-RU"/>
    </w:rPr>
  </w:style>
  <w:style w:type="character" w:styleId="2BookAntiqua10pt">
    <w:name w:val="Основной текст (2) + Book Antiqua;10 pt"/>
    <w:basedOn w:val="2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720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b/>
      <w:bCs/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16"/>
      <w:szCs w:val="16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43" w:before="1860" w:after="7680"/>
      <w:jc w:val="center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i/>
      <w:i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i/>
      <w:iCs/>
      <w:spacing w:val="-30"/>
      <w:sz w:val="19"/>
      <w:szCs w:val="19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6:00Z</dcterms:created>
  <dc:creator>Пользователь</dc:creator>
  <dc:description/>
  <cp:keywords/>
  <dc:language>en-US</dc:language>
  <cp:lastModifiedBy>RePack by Diakov</cp:lastModifiedBy>
  <cp:lastPrinted>2015-01-30T11:58:00Z</cp:lastPrinted>
  <dcterms:modified xsi:type="dcterms:W3CDTF">2019-06-30T17:11:00Z</dcterms:modified>
  <cp:revision>75</cp:revision>
  <dc:subject/>
  <dc:title>Должность, фамилия, имя и отчество, телефон руководителя органа управления образованием субъекта Российской Федерации 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0570</vt:r8>
  </property>
  <property fmtid="{D5CDD505-2E9C-101B-9397-08002B2CF9AE}" pid="3" name="_AuthorEmail">
    <vt:lpwstr>Pavlov@mon.gov.ru</vt:lpwstr>
  </property>
  <property fmtid="{D5CDD505-2E9C-101B-9397-08002B2CF9AE}" pid="4" name="_AuthorEmailDisplayName">
    <vt:lpwstr>Павлов Александр Александрович</vt:lpwstr>
  </property>
  <property fmtid="{D5CDD505-2E9C-101B-9397-08002B2CF9AE}" pid="5" name="_EmailSubject">
    <vt:lpwstr>Письмо Минобрнауки России от 3 сентября 2007 г. № ВФ-2290/09: О состоянии готовности образовательных учреждений субъекта Российской Федерации</vt:lpwstr>
  </property>
  <property fmtid="{D5CDD505-2E9C-101B-9397-08002B2CF9AE}" pid="6" name="_ReviewingToolsShownOnce">
    <vt:lpwstr/>
  </property>
</Properties>
</file>