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Крещенские вечера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дея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Познакомить детей со святочными обрядовыми традициями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 дети, воспитатели, родители воспитанников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е оформление: </w:t>
      </w:r>
      <w:r>
        <w:rPr>
          <w:sz w:val="28"/>
          <w:szCs w:val="28"/>
        </w:rPr>
        <w:t>частушки, коляд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сские народные мелод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ветовое оформление:</w:t>
      </w:r>
      <w:r>
        <w:rPr>
          <w:sz w:val="28"/>
          <w:szCs w:val="28"/>
        </w:rPr>
        <w:t xml:space="preserve">  свечи, новогодние гирлянды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хническое оформление:</w:t>
      </w:r>
      <w:r>
        <w:rPr>
          <w:sz w:val="28"/>
          <w:szCs w:val="28"/>
        </w:rPr>
        <w:t xml:space="preserve"> музыкальный центр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  <w:shd w:fill="FFFFFF" w:val="clear"/>
        </w:rPr>
        <w:t xml:space="preserve"> Колядовальная звезда, прялка, домотканые половики, пяльца, маски нечисти, веник, скалка, свеча, зеркало, миска, кольцо, ключ, лента, кусочек хлеба, валенк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ценарный план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Экспози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окнах — вырезанные из бумаги или золотинок снежинки, горница (декорация), над горницей  развесить бусы из ваты (кусочки ваты нанизываются на нитку и развешиваются под потолком); на столе — свечи, зеркало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b/>
          <w:sz w:val="28"/>
          <w:szCs w:val="28"/>
        </w:rPr>
        <w:t>Завязка: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В зал входят девочки  в русских народных сарафанах. В руках у первой колядовальная звезда. Поют колядку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йстви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Один гость из зала ничего не дает колядовалъщикам. Они поют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Высыпают все, что наколядовали, из мешков на пол. Делят между собой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збегают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цене прялка, домотканые половики. Девочки сидят с пяльцами, вышивают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shd w:fill="FFFFFF" w:val="clear"/>
        </w:rPr>
        <w:t>Хоровод «Царевна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ь хоровод — это царевна. За кругом ходит одна девочка — это царевич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shd w:fill="FFFFFF" w:val="clear"/>
        </w:rPr>
        <w:t>Девочки снова садятся за пяльцы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 xml:space="preserve">Загадки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shd w:fill="FFFFFF" w:val="clear"/>
        </w:rPr>
        <w:t>Поют частушки под веселую музыку. Зрители также участвуют, подпеваю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В горницу врываются мальчики, наряженные нечистью.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Гаснет свет. Зажигается свеча, ставится зеркало. Поют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Игра «Гадание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ульминац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7-я девочка:</w:t>
      </w:r>
      <w:r>
        <w:rPr>
          <w:sz w:val="28"/>
          <w:szCs w:val="28"/>
          <w:shd w:fill="FFFFFF" w:val="clear"/>
        </w:rPr>
        <w:t xml:space="preserve"> Девчата, слышите, крики? Да это ребята на лошадях по деревне мчатся! Нечистую силу плетями да кнутами со всех дворов гонят!!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яз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ерутся за руки, идут цепочкой по сцене, поют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нал:</w:t>
      </w:r>
      <w:r>
        <w:rPr>
          <w:sz w:val="28"/>
          <w:szCs w:val="28"/>
        </w:rPr>
        <w:t xml:space="preserve"> Кланяются, расходятс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зал входят девочки  в русских народных сарафанах. В руках у первой колядовальная звезда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ют колядк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ляда-моляд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пришла на дво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кануне Рождест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снежному пол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улять на просторе! 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дай Бог том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в этом дому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му рожь гус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жь ужинист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му с колосу осьми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зерна ему ковриг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полузерна — пиро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елил бы вас Господ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житьем, и бытьем, и богатством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Один гость из зала ничего не дает колядовалъщикам. Они пою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скупого мужи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дись рожь хорош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лоском пус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омкой гус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сыпают все, что наколядовали, из мешков на пол. Делят между собой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1-я девочка:</w:t>
      </w:r>
      <w:r>
        <w:rPr>
          <w:sz w:val="28"/>
          <w:szCs w:val="28"/>
          <w:shd w:fill="FFFFFF" w:val="clear"/>
        </w:rPr>
        <w:t xml:space="preserve"> Ну а теперь на посиделки!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2-я девочка:</w:t>
      </w:r>
      <w:r>
        <w:rPr>
          <w:sz w:val="28"/>
          <w:szCs w:val="28"/>
          <w:shd w:fill="FFFFFF" w:val="clear"/>
        </w:rPr>
        <w:t xml:space="preserve"> А кто будет?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3-я девочка:</w:t>
      </w:r>
      <w:r>
        <w:rPr>
          <w:sz w:val="28"/>
          <w:szCs w:val="28"/>
          <w:shd w:fill="FFFFFF" w:val="clear"/>
        </w:rPr>
        <w:t xml:space="preserve"> Как обычно, полсела. Айда наряжаться!!!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4-я девочка:</w:t>
      </w:r>
      <w:r>
        <w:rPr>
          <w:sz w:val="28"/>
          <w:szCs w:val="28"/>
          <w:shd w:fill="FFFFFF" w:val="clear"/>
        </w:rPr>
        <w:t xml:space="preserve"> Лето — для стараний, а зима — для гуляния! Вот повеселимся!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5-я девочка</w:t>
      </w:r>
      <w:r>
        <w:rPr>
          <w:sz w:val="28"/>
          <w:szCs w:val="28"/>
          <w:shd w:fill="FFFFFF" w:val="clear"/>
        </w:rPr>
        <w:t>: Девчата, а гадать буде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: 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бегают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цене прялка, домотканые половики. Девочки сидят с пяльцами, вышивают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6-я девоч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вый год прише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рый угнал, себя показ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ди, наро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нышко встреч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роз прогонять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Все вместе 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ем, веем, посева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овым годом поздравляем!!!</w:t>
      </w:r>
      <w:r>
        <w:rPr>
          <w:sz w:val="28"/>
          <w:szCs w:val="28"/>
        </w:rPr>
        <w:br/>
        <w:t>7-я д</w:t>
      </w:r>
      <w:r>
        <w:rPr>
          <w:sz w:val="28"/>
          <w:szCs w:val="28"/>
          <w:shd w:fill="FFFFFF" w:val="clear"/>
        </w:rPr>
        <w:t>евочка: Девчата, давайте хороводы водить! Заскучали мы чего-то!!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соглашаются, приглашают в круг зрителей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Хоровод «Царевна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ь хоровод — это царевна. За кругом ходит одна девочка — это царевич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Царевич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пусти во горо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пусти во красен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Царев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 по ще во город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 по ще во красен?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Царевич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 девиц смотре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авиц выбирать!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Царев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бе коя люб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я прехорош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я лучше всех?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Царевич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-ка эта люб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а прехорош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а лучше все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этими словами царевич выводит из круга выбранную девочку и, взяв ее за руку, ведет за кругом. Когда песня кончится, ее начинают снова — так до тех пор, пока царевич не вытащит за круг всех девушек. Конечно, это делать не обязательно, если хоровод большой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вочки снова садятся за пяльцы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1-я девоч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загадки затевай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ворю, а вы гадайте!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Загадки отгадывают зрител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  <w:shd w:fill="FFFFFF" w:val="clear"/>
        </w:rPr>
        <w:t>1. Сверху дыра, снизу ды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ередине огонь да вода. (Самовар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С хвостом, а не звер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перьями, а не птица. (Рыб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 Сито свито, золотом покрыт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взглянет, всяк заплачет. (Солнце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 Избушка нова, жильца н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лец появится, изба развалится. (Яйцо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  <w:u w:val="single"/>
          <w:shd w:fill="FFFFFF" w:val="clear"/>
        </w:rPr>
        <w:t>2-я девоч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й, девча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круг давай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 частуш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певайте!!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ют частушки под веселую музыку. Зрители также участвуют, подпеваю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 горы камушек свалил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быстру реченьку попа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й миленочек женил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богаче меня взя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рассыпалась поленниц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колоты дров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девчата поразъехал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торая куд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Милый в городе жив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в деревне маю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исьмецо долго не шл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я сомневаю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коро, скоро я уед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ро я смотаю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беру свои лохмот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Алтай отправлюся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3-я девочка:</w:t>
      </w:r>
      <w:r>
        <w:rPr>
          <w:sz w:val="28"/>
          <w:szCs w:val="28"/>
          <w:shd w:fill="FFFFFF" w:val="clear"/>
        </w:rPr>
        <w:t xml:space="preserve"> Девчонки, а мне-то мой суженый в прошлые Святки снился. Молодой да синеглазый!!!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4-я девочка</w:t>
      </w:r>
      <w:r>
        <w:rPr>
          <w:sz w:val="28"/>
          <w:szCs w:val="28"/>
          <w:shd w:fill="FFFFFF" w:val="clear"/>
        </w:rPr>
        <w:t>: А ко мне в зеркале приходил. И рукой звал, мол, пойдем со мной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горницу врываются мальчики, наряженные нечистью. На них вывернутые тулупы, страшные маски. Они хохочут и кричат. Девочки соскакивают со своих мест, визжа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девочки: Так это нечисть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они ее поганой метлой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чищай дорожку Новому году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ватают веники, метелки, скалки... выгоняют ряженых. Смеясь, возвращаются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5-я девочка:</w:t>
      </w:r>
      <w:r>
        <w:rPr>
          <w:sz w:val="28"/>
          <w:szCs w:val="28"/>
          <w:shd w:fill="FFFFFF" w:val="clear"/>
        </w:rPr>
        <w:t xml:space="preserve"> Ну их, таких женихов. Давайте на настоящих гадать. Уж полночь скор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аснет свет. Зажигается свеча, ставится зеркало. Пою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адай, гадай, девиц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коей руке были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лица достане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знь пойдет, покатит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пригожей сряди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лодцу достанеш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живешь, состаришься..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Игра «Гадание»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shd w:fill="FFFFFF" w:val="clear"/>
        </w:rPr>
        <w:t>Одна из девочек держит миску. Кладут туда кольцо, ключ, ленту из косы, кусочек хлеба... Гости вытягивают предметы. Вытаскивают кольцо. Пою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лся клен с березою, не развил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ду! Ладу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му выйдется, тому добро!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6-я девочка:</w:t>
      </w:r>
      <w:r>
        <w:rPr>
          <w:sz w:val="28"/>
          <w:szCs w:val="28"/>
          <w:shd w:fill="FFFFFF" w:val="clear"/>
        </w:rPr>
        <w:t xml:space="preserve"> Замуж выйдешь!!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таскивают ленту. Пою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шь пищ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 рублей тащит.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иво уди ляд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му спели, тому добро!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7-я девочка:</w:t>
      </w:r>
      <w:r>
        <w:rPr>
          <w:sz w:val="28"/>
          <w:szCs w:val="28"/>
          <w:shd w:fill="FFFFFF" w:val="clear"/>
        </w:rPr>
        <w:t xml:space="preserve"> К деньгам да богатству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таскивают ключ. Пою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ят санки у лесен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ят санки уеха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ды, лад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му сп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му честь воздаем!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1-я девочка:</w:t>
      </w:r>
      <w:r>
        <w:rPr>
          <w:sz w:val="28"/>
          <w:szCs w:val="28"/>
          <w:shd w:fill="FFFFFF" w:val="clear"/>
        </w:rPr>
        <w:t xml:space="preserve"> К дорожке дальне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таскивают кусочек хлеба. Пою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в доме хорош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ладно и свет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ды, лад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му сп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того амбары будут полны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2-я девочка:</w:t>
      </w:r>
      <w:r>
        <w:rPr>
          <w:sz w:val="28"/>
          <w:szCs w:val="28"/>
          <w:shd w:fill="FFFFFF" w:val="clear"/>
        </w:rPr>
        <w:t xml:space="preserve"> К богатству да достатку!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3-я девочка:</w:t>
      </w:r>
      <w:r>
        <w:rPr>
          <w:sz w:val="28"/>
          <w:szCs w:val="28"/>
          <w:shd w:fill="FFFFFF" w:val="clear"/>
        </w:rPr>
        <w:t xml:space="preserve"> Ну а теперь на улицу! Валенки за плетень брос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вочки накидывают на плечи шубки, одевают валенки, выходят на переднюю часть сцены. Свеча тухнет. Зажигается приглушенный св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очереди кидают валенки через левое плечо, приговарива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какой стороны-сторонушки суженому бы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и валенок ловить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4-я девочка:</w:t>
      </w:r>
      <w:r>
        <w:rPr>
          <w:sz w:val="28"/>
          <w:szCs w:val="28"/>
          <w:shd w:fill="FFFFFF" w:val="clear"/>
        </w:rPr>
        <w:t xml:space="preserve"> Мой из города будет!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5-я девочка</w:t>
      </w:r>
      <w:r>
        <w:rPr>
          <w:sz w:val="28"/>
          <w:szCs w:val="28"/>
          <w:shd w:fill="FFFFFF" w:val="clear"/>
        </w:rPr>
        <w:t xml:space="preserve"> (подбирая свой валенок): А мой, видно, из соседнего села!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6-я девочка:</w:t>
      </w:r>
      <w:r>
        <w:rPr>
          <w:sz w:val="28"/>
          <w:szCs w:val="28"/>
          <w:shd w:fill="FFFFFF" w:val="clear"/>
        </w:rPr>
        <w:t xml:space="preserve"> А мой наш, деревенский, — валенок сам на дороге будто поставил кто, даже не упал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7-я девочка:</w:t>
      </w:r>
      <w:r>
        <w:rPr>
          <w:sz w:val="28"/>
          <w:szCs w:val="28"/>
          <w:shd w:fill="FFFFFF" w:val="clear"/>
        </w:rPr>
        <w:t xml:space="preserve"> Девчата, слышите, крики? Да это ребята на лошадях по деревне мчатся! Нечистую силу плетями да кнутами со всех дворов гонят!!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>
          <w:sz w:val="28"/>
          <w:szCs w:val="28"/>
          <w:u w:val="single"/>
          <w:shd w:fill="FFFFFF" w:val="clear"/>
        </w:rPr>
        <w:t>1-я девочка:</w:t>
      </w:r>
      <w:r>
        <w:rPr>
          <w:sz w:val="28"/>
          <w:szCs w:val="28"/>
          <w:shd w:fill="FFFFFF" w:val="clear"/>
        </w:rPr>
        <w:t xml:space="preserve"> Несладко нечисти! Может, по домам? Завтра Крещение!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2-я девочка:</w:t>
      </w:r>
      <w:r>
        <w:rPr>
          <w:sz w:val="28"/>
          <w:szCs w:val="28"/>
          <w:shd w:fill="FFFFFF" w:val="clear"/>
        </w:rPr>
        <w:t xml:space="preserve"> В проруби купаться будем. От грехов омываться, здоровья набирать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рутся за руки, идут цепочкой по сцене, пою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нам наехали святые вече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конях, на соболя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лисицах, горностая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ж,вы кумушки, подруженьки мо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придите посидите у мен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обите думу дума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обите мне отгадывати.</w:t>
      </w:r>
      <w:r>
        <w:rPr>
          <w:sz w:val="28"/>
          <w:szCs w:val="28"/>
        </w:rPr>
        <w:br/>
        <w:t>Кланяются, расходятс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4:00Z</dcterms:created>
  <dc:creator>Техническая служба</dc:creator>
  <dc:description/>
  <cp:keywords/>
  <dc:language>en-US</dc:language>
  <cp:lastModifiedBy>ОЛЕГ</cp:lastModifiedBy>
  <cp:lastPrinted>2012-10-29T12:07:00Z</cp:lastPrinted>
  <dcterms:modified xsi:type="dcterms:W3CDTF">2015-12-06T07:13:00Z</dcterms:modified>
  <cp:revision>17</cp:revision>
  <dc:subject/>
  <dc:title/>
</cp:coreProperties>
</file>