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Открытие нового овощного магазина»</w:t>
      </w:r>
      <w:r>
        <w:rPr>
          <w:sz w:val="28"/>
          <w:szCs w:val="28"/>
        </w:rPr>
        <w:t xml:space="preserve"> (старшая групп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сширение представлений об окружающем (познакомить с профессией продавец-консультант, продавец-кассир, корреспондент  закрепить представления об овощах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ние игров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южет «Открытие нового овощного магазина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учение игровым действиям (объединение в игре, взаимодействие по ходу игры, осуществление замысла, распределение ролей, планирование, подбор атрибутов, оборудование места игры);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Ф</w:t>
      </w:r>
      <w:r>
        <w:rPr>
          <w:spacing w:val="-4"/>
          <w:sz w:val="28"/>
          <w:szCs w:val="28"/>
        </w:rPr>
        <w:t>ормирование взаимоотношений (взаимопомощь, внимание, культура общения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подготовки к  игре  «Открытие нового овощного магазина»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88"/>
        <w:gridCol w:w="2708"/>
        <w:gridCol w:w="2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ков из бума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жных дене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Токмаковой «Купите лу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Назначение различных магазин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с детьми понаблюдать в магазине за работой продав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 записи песни «Дом игруш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.игра «Магазин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льзоваться весами и сче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тов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ы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2)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11"/>
        <w:gridCol w:w="1896"/>
        <w:gridCol w:w="1994"/>
        <w:gridCol w:w="164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ый магази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отд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тель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, шапоч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зина для покупок, кошелек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, гири, упаковочный материал (пакеты, бумага), счеты.</w:t>
            </w:r>
          </w:p>
          <w:p>
            <w:pPr>
              <w:pStyle w:val="Normal"/>
              <w:spacing w:lineRule="auto" w:line="360"/>
              <w:ind w:hanging="10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одготавливает товар к продаже; выкладывает товар на витрину, полки, прилавк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ирает продукты в корзин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вешивает; оценивает; упаковыва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Вы хотите купить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 бы Вам посоветовала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весьте мне, пожалуйста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жите мне, пожалуйста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Вам взвесить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ибо за покупку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магази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 интерв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пожалуйста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игрового пространства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3180</wp:posOffset>
                </wp:positionV>
                <wp:extent cx="600075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4pt;width:472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01930</wp:posOffset>
                </wp:positionV>
                <wp:extent cx="3162300" cy="1123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5.9pt;width:248.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201930</wp:posOffset>
                </wp:positionV>
                <wp:extent cx="866775" cy="1123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15.9pt;width:68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3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180975</wp:posOffset>
            </wp:positionV>
            <wp:extent cx="3038475" cy="768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964" r="-8" b="2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авок с овощами                        Касса 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-1270</wp:posOffset>
            </wp:positionV>
            <wp:extent cx="676275" cy="570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93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49530</wp:posOffset>
                </wp:positionV>
                <wp:extent cx="1514475" cy="840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3.9pt;width:119.2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рреспондент</w:t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в нашем городе открылся новый овощной магазин, в котором можно приобрести свежие овощи. Но он пока закрыт, потому что там нет продавца, кассира, охранника. Давайте выберем продавца, кассира, охранника.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читалке дети выбирают роли. Выбранные занимают «рабочие места».</w:t>
      </w:r>
      <w:r>
        <w:rPr>
          <w:sz w:val="28"/>
          <w:szCs w:val="28"/>
        </w:rPr>
        <w:t xml:space="preserve">               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ажаемые покупатели, мы рады видеть вас в нашем магазине! Делайте свои покупки. Что вы хотели бы купить? Я бы вам посоветовал… У нас все овощи свежие… (Консультант помогает с выбором, консультирует.)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упатель слушает консультанта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звестье мне, пожалуйста,…(набирает овощи, консультант их взвешивает)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т ваши овощи… пройдите, пожалуйста, на кассу, чтобы оплатить свои покупки (покупатель идет на кассу оплачивать покупку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дравствуйте…С вас … рублей (кассир взвешивает овощи, считает общую сумму покупки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купатель расплачивается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ссир благодарит за покупку, предлагает посетить магазин еще раз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ходе покупателя встречает корреспондент.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Здравствуйте, я корреспондент газеты «Кинельские  новости», хочу взять у вас интервью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ам понравился новый магазин?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жно поинтересоваться, что вы приобрели в магазине? И т.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важаемые покупатели, наш магазин закрывается на перерыв, благодарим всех за покупк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игр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роль понравилась больш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и бы в следующий раз поиграть ещ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ролей, на ваш взгляд, не хвата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0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ОЛЕГ</cp:lastModifiedBy>
  <cp:lastPrinted>2012-11-01T11:06:00Z</cp:lastPrinted>
  <dcterms:modified xsi:type="dcterms:W3CDTF">2015-12-07T13:18:00Z</dcterms:modified>
  <cp:revision>28</cp:revision>
  <dc:subject/>
  <dc:title>Итоговое задание</dc:title>
</cp:coreProperties>
</file>