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ая 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ителя </w:t>
      </w:r>
      <w:r>
        <w:rPr>
          <w:b/>
          <w:sz w:val="32"/>
          <w:szCs w:val="32"/>
          <w:u w:val="single"/>
        </w:rPr>
        <w:t>Канайкина Ивана Никитович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Дата рождения </w:t>
      </w:r>
      <w:r>
        <w:rPr>
          <w:b/>
          <w:sz w:val="32"/>
          <w:szCs w:val="32"/>
          <w:u w:val="single"/>
        </w:rPr>
        <w:t>11 января 1962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2.Образование  </w:t>
      </w:r>
      <w:r>
        <w:rPr>
          <w:b/>
          <w:sz w:val="32"/>
          <w:szCs w:val="32"/>
          <w:u w:val="single"/>
        </w:rPr>
        <w:t>высшее</w:t>
      </w:r>
    </w:p>
    <w:p>
      <w:pPr>
        <w:pStyle w:val="Normal"/>
        <w:rPr/>
      </w:pPr>
      <w:r>
        <w:rPr>
          <w:sz w:val="32"/>
          <w:szCs w:val="32"/>
        </w:rPr>
        <w:t xml:space="preserve">3.Учебное заведение </w:t>
      </w:r>
      <w:r>
        <w:rPr>
          <w:b/>
          <w:sz w:val="32"/>
          <w:szCs w:val="32"/>
          <w:u w:val="single"/>
        </w:rPr>
        <w:t>МГУ им. Н.П. Огарёва, г. Саранск</w:t>
      </w:r>
    </w:p>
    <w:p>
      <w:pPr>
        <w:pStyle w:val="Normal"/>
        <w:rPr/>
      </w:pPr>
      <w:r>
        <w:rPr>
          <w:sz w:val="32"/>
          <w:szCs w:val="32"/>
        </w:rPr>
        <w:t xml:space="preserve">4. Специальность по диплому </w:t>
      </w:r>
      <w:r>
        <w:rPr>
          <w:b/>
          <w:sz w:val="32"/>
          <w:szCs w:val="32"/>
          <w:u w:val="single"/>
        </w:rPr>
        <w:t>физик, преподаватель</w:t>
      </w:r>
    </w:p>
    <w:p>
      <w:pPr>
        <w:pStyle w:val="Normal"/>
        <w:rPr/>
      </w:pPr>
      <w:r>
        <w:rPr>
          <w:sz w:val="32"/>
          <w:szCs w:val="32"/>
        </w:rPr>
        <w:t xml:space="preserve">5. Стаж работы общий: </w:t>
      </w:r>
      <w:r>
        <w:rPr>
          <w:b/>
          <w:sz w:val="32"/>
          <w:szCs w:val="32"/>
          <w:u w:val="single"/>
        </w:rPr>
        <w:t>30 лет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едагогический:  </w:t>
      </w:r>
      <w:r>
        <w:rPr>
          <w:b/>
          <w:sz w:val="32"/>
          <w:szCs w:val="32"/>
          <w:u w:val="single"/>
        </w:rPr>
        <w:t>24  года</w:t>
      </w:r>
    </w:p>
    <w:p>
      <w:pPr>
        <w:pStyle w:val="Normal"/>
        <w:rPr/>
      </w:pPr>
      <w:r>
        <w:rPr>
          <w:sz w:val="32"/>
          <w:szCs w:val="32"/>
        </w:rPr>
        <w:t xml:space="preserve">6.Курсовая переподготовка  </w:t>
      </w:r>
      <w:r>
        <w:rPr>
          <w:b/>
          <w:sz w:val="32"/>
          <w:szCs w:val="32"/>
          <w:u w:val="single"/>
        </w:rPr>
        <w:t>апрель 2013 г.</w:t>
      </w:r>
      <w:r>
        <w:rPr>
          <w:sz w:val="32"/>
          <w:szCs w:val="32"/>
        </w:rPr>
        <w:t xml:space="preserve"> , </w:t>
      </w:r>
      <w:r>
        <w:rPr>
          <w:i/>
          <w:sz w:val="32"/>
          <w:szCs w:val="32"/>
        </w:rPr>
        <w:t xml:space="preserve">«Актуальны проблемы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и современные подходы к преподаванию физики в условия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еализации ФГОС ОО».</w:t>
      </w:r>
    </w:p>
    <w:p>
      <w:pPr>
        <w:pStyle w:val="Normal"/>
        <w:rPr/>
      </w:pPr>
      <w:r>
        <w:rPr>
          <w:sz w:val="32"/>
          <w:szCs w:val="32"/>
        </w:rPr>
        <w:t xml:space="preserve">7.Аттестация март </w:t>
      </w:r>
      <w:r>
        <w:rPr>
          <w:b/>
          <w:sz w:val="32"/>
          <w:szCs w:val="32"/>
          <w:u w:val="single"/>
        </w:rPr>
        <w:t>2013 года</w:t>
      </w:r>
    </w:p>
    <w:p>
      <w:pPr>
        <w:pStyle w:val="Normal"/>
        <w:rPr/>
      </w:pPr>
      <w:r>
        <w:rPr>
          <w:sz w:val="32"/>
          <w:szCs w:val="32"/>
        </w:rPr>
        <w:t xml:space="preserve">8. Категория, разряд </w:t>
      </w:r>
      <w:r>
        <w:rPr>
          <w:b/>
          <w:sz w:val="32"/>
          <w:szCs w:val="32"/>
          <w:u w:val="single"/>
        </w:rPr>
        <w:t>первый</w:t>
      </w:r>
    </w:p>
    <w:p>
      <w:pPr>
        <w:pStyle w:val="Normal"/>
        <w:rPr/>
      </w:pPr>
      <w:r>
        <w:rPr>
          <w:sz w:val="32"/>
          <w:szCs w:val="32"/>
        </w:rPr>
        <w:t>9. Учебная нагрузка ( предмет, к-во часов</w:t>
      </w:r>
      <w:r>
        <w:rPr>
          <w:b/>
          <w:sz w:val="32"/>
          <w:szCs w:val="32"/>
          <w:u w:val="single"/>
        </w:rPr>
        <w:t xml:space="preserve">) информатика – 8 час., физика 4 час. </w:t>
      </w:r>
    </w:p>
    <w:p>
      <w:pPr>
        <w:pStyle w:val="Normal"/>
        <w:rPr/>
      </w:pPr>
      <w:r>
        <w:rPr>
          <w:sz w:val="32"/>
          <w:szCs w:val="32"/>
        </w:rPr>
        <w:t xml:space="preserve">10. Факультативы физика </w:t>
      </w:r>
      <w:r>
        <w:rPr>
          <w:b/>
          <w:sz w:val="32"/>
          <w:szCs w:val="32"/>
          <w:u w:val="single"/>
        </w:rPr>
        <w:t>7 кл. – 1 час, 8 кл. – 1 час.</w:t>
      </w:r>
    </w:p>
    <w:p>
      <w:pPr>
        <w:pStyle w:val="Normal"/>
        <w:rPr/>
      </w:pPr>
      <w:r>
        <w:rPr>
          <w:sz w:val="32"/>
          <w:szCs w:val="32"/>
        </w:rPr>
        <w:t xml:space="preserve">11.Кружки </w:t>
      </w:r>
      <w:r>
        <w:rPr>
          <w:b/>
          <w:sz w:val="32"/>
          <w:szCs w:val="32"/>
          <w:u w:val="single"/>
        </w:rPr>
        <w:t>информатика 2 часа.</w:t>
      </w:r>
    </w:p>
    <w:p>
      <w:pPr>
        <w:pStyle w:val="Normal"/>
        <w:rPr/>
      </w:pPr>
      <w:r>
        <w:rPr>
          <w:sz w:val="32"/>
          <w:szCs w:val="32"/>
        </w:rPr>
        <w:t xml:space="preserve">12. Заведование кабинетом </w:t>
      </w:r>
      <w:r>
        <w:rPr>
          <w:b/>
          <w:sz w:val="32"/>
          <w:szCs w:val="32"/>
          <w:u w:val="single"/>
        </w:rPr>
        <w:t>информатики</w:t>
      </w:r>
    </w:p>
    <w:p>
      <w:pPr>
        <w:pStyle w:val="Normal"/>
        <w:pBdr>
          <w:bottom w:val="single" w:sz="8" w:space="8" w:color="000000"/>
        </w:pBdr>
        <w:rPr/>
      </w:pPr>
      <w:r>
        <w:rPr>
          <w:sz w:val="32"/>
          <w:szCs w:val="32"/>
        </w:rPr>
        <w:t xml:space="preserve">13.Проблема, над которой работает школа  </w:t>
      </w:r>
      <w:r>
        <w:rPr>
          <w:b/>
          <w:i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32"/>
          <w:szCs w:val="32"/>
        </w:rPr>
        <w:t>14. Программа личного профессионального роста «</w:t>
      </w:r>
      <w:r>
        <w:rPr>
          <w:b/>
          <w:sz w:val="28"/>
          <w:szCs w:val="28"/>
          <w:lang w:eastAsia="ru-RU"/>
        </w:rPr>
        <w:t>Использование информационно-коммуникационных технологий на уроках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8" w:space="8" w:color="000000"/>
        </w:pBdr>
        <w:rPr/>
      </w:pPr>
      <w:r>
        <w:rPr>
          <w:sz w:val="32"/>
          <w:szCs w:val="32"/>
        </w:rPr>
        <w:t xml:space="preserve">15.Формы работы, методы и приёмы </w:t>
      </w:r>
      <w:r>
        <w:rPr>
          <w:b/>
          <w:sz w:val="28"/>
          <w:szCs w:val="28"/>
        </w:rPr>
        <w:t>Сочетание разнообразных форм, методов и приемов обучения, соответствующих целям урока и содержанию учебного материала, обеспечивающих доступность обучения,  включая технические средства, использование исследовательских и информационных технологий. Повышение удельного веса самостоятельных, лабораторных и практических работ на уроке; сочетание фронтальных, групповых и индивидуальных форм работы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Учебная методическая литература, используемая в работе:</w:t>
      </w:r>
    </w:p>
    <w:p>
      <w:pPr>
        <w:pStyle w:val="Normal"/>
        <w:rPr/>
      </w:pPr>
      <w:r>
        <w:rPr>
          <w:sz w:val="32"/>
          <w:szCs w:val="32"/>
        </w:rPr>
        <w:t>(прилагается в виде табли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880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: учебник  для 5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Л.Л. Б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 для 6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 дл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. Базовый уровень: учебник для 8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 Угр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: учебник для 9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: учебник дл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: учебник дл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7 кл.: учебник дл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ёры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.: учебник дл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Е.М. Гу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. Уроки информатики 5-7 классах: методическ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Л. Босова, А.Ю. Б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. Учебная программа и поурочное планирование дл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Л. Босова, А.Ю. Б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. Информатика и ИКТ. 8-11 классы: методическ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 Угр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БИНОМ, Лаборатория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Физика. Астрономия, 7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 Коровин, В.А. Ор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Дроф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физике. Физика 7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М. Гутник, А.В. Пёрышкин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факультативных занятий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: Просвещение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8-9 классы: сборник программ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 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: Уч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– это так просто, программирование – это так слож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а В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МЦН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Результаты деятельности учителя в процессе самообразования за последние 3 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Мониторинг знаний ( прилагается в виде таблицы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ивность обучения по информатике за 2011-2014 учебные годы и первое полугодие 2014-2015 учебного года</w:t>
      </w:r>
    </w:p>
    <w:tbl>
      <w:tblPr>
        <w:tblW w:w="869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7"/>
        <w:gridCol w:w="1004"/>
        <w:gridCol w:w="21"/>
        <w:gridCol w:w="1030"/>
        <w:gridCol w:w="865"/>
        <w:gridCol w:w="942"/>
        <w:gridCol w:w="954"/>
        <w:gridCol w:w="8"/>
        <w:gridCol w:w="928"/>
        <w:gridCol w:w="1093"/>
      </w:tblGrid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ивность обучения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1-20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4-2015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ивность обучения по физике за 2011-2014 учебные годы и первое полугодие 2014-2015 учебного года</w:t>
      </w:r>
    </w:p>
    <w:tbl>
      <w:tblPr>
        <w:tblW w:w="868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4"/>
        <w:gridCol w:w="994"/>
        <w:gridCol w:w="21"/>
        <w:gridCol w:w="1010"/>
        <w:gridCol w:w="872"/>
        <w:gridCol w:w="950"/>
        <w:gridCol w:w="963"/>
        <w:gridCol w:w="8"/>
        <w:gridCol w:w="937"/>
        <w:gridCol w:w="1099"/>
      </w:tblGrid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ивность обучени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1-201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4-2015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/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/о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) Выполнение учебных программ(прилагается в виде табл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ение учебных программ по информатике за 2011-2014 учебные годы и 1 полугоди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6"/>
        <w:gridCol w:w="425"/>
        <w:gridCol w:w="426"/>
        <w:gridCol w:w="540"/>
        <w:gridCol w:w="429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13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го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3-2014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-2015</w:t>
            </w:r>
          </w:p>
        </w:tc>
      </w:tr>
      <w:tr>
        <w:trPr>
          <w:trHeight w:val="153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ение учебных программ по физике за 2011-2014 учебные годы и 1 полугодие 2014-2015 уч.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6"/>
        <w:gridCol w:w="425"/>
        <w:gridCol w:w="426"/>
        <w:gridCol w:w="540"/>
        <w:gridCol w:w="429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13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го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-2012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-2013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3-2014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 2014-2015</w:t>
            </w:r>
          </w:p>
        </w:tc>
      </w:tr>
      <w:tr>
        <w:trPr>
          <w:trHeight w:val="153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абораторн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рольны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) Разработки открытых уроков: </w:t>
      </w:r>
      <w:r>
        <w:rPr>
          <w:b/>
          <w:i/>
          <w:sz w:val="32"/>
          <w:szCs w:val="32"/>
        </w:rPr>
        <w:t>Урок-путешествие в страну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азок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«Физические и логические основы компьютера»,  «Путешествие в страну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>»,  «Кодирование информации», «Встречи с Есениным на уроках информатики», «Урок-игра-Космический КВ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) Внеклассные мероприятия: </w:t>
      </w:r>
      <w:r>
        <w:rPr>
          <w:b/>
          <w:i/>
          <w:sz w:val="28"/>
          <w:szCs w:val="28"/>
        </w:rPr>
        <w:t>«Слабое звено», «Тайны дворца системблок», «Игра «Крестики- нолики»»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) Методическая работа: </w:t>
      </w:r>
      <w:r>
        <w:rPr>
          <w:b/>
          <w:i/>
          <w:sz w:val="28"/>
          <w:szCs w:val="28"/>
        </w:rPr>
        <w:t>Выступления на педсоветах, секционных занятиях, консультация учителей информатики школы и  района по вопросам информатизации образования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sz w:val="32"/>
          <w:szCs w:val="32"/>
        </w:rPr>
        <w:t>6) Выступления на родительских собраниях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Трудный диалог с учёбой или как помочь своему ребёнку учиться», «Значение режима для семьи в воспитании детей», «Чтобы ученик учился с интересом», «Наркотики, как от них уберечься», «Психологические и возрастные особенности учащихся», «Доброта спасёт мир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) Дидактический материал: </w:t>
      </w:r>
      <w:r>
        <w:rPr>
          <w:b/>
          <w:i/>
          <w:sz w:val="32"/>
          <w:szCs w:val="32"/>
        </w:rPr>
        <w:t>И</w:t>
      </w:r>
      <w:r>
        <w:rPr>
          <w:b/>
          <w:i/>
          <w:sz w:val="28"/>
          <w:szCs w:val="28"/>
        </w:rPr>
        <w:t>спользуется дидактический материал из УМК Босовой Л.Л., 5-7 классы, УМК Угринович Н.Д. 8-11 клас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) Оценка деятельности учителя: </w:t>
      </w:r>
      <w:r>
        <w:rPr>
          <w:b/>
          <w:i/>
          <w:sz w:val="28"/>
          <w:szCs w:val="28"/>
        </w:rPr>
        <w:t>Соответствует заявленной категор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рофессионального самообразования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учителя физики и информатики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Канайкина И.Н.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Тема: Использование информационно-коммуникационных технологий на уроках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Атюрьево - 2013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уальность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КТ –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е информ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годня в мире нет ни одной отрасли науки и техники, которая развивалась бы столь же стремительно и порождала такое разнообразие подходов к изучению материала, как информатика. Каждые два года происходит смена поколений аппаратных и программных средств вычислительной техники. Такого развития одной отрасли история науки и техники ещё не знал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ически мы можем говорить о том, что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людей. Проникновение компьютеров во все сферы жизни общества убеждает в том, что культура общения с компьютером становится частью общей культуры человек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важной задачей школы на сегодняшний день является подготовка конкурентоспособного выпускника, владеющего новыми информационными технологи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обое внимание в программе уделяется формированию практических навыков. В поддержку курса разработан комплект дидактического материала «Практикум» для проведения практических работ, </w:t>
      </w:r>
      <w:r>
        <w:rPr>
          <w:sz w:val="28"/>
          <w:szCs w:val="28"/>
          <w:lang w:eastAsia="ru-RU"/>
        </w:rPr>
        <w:t>который содержит как сформулированные задания, так и подробный комментарий (алгоритм) к выполнению работы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работка урока с использованием компьютерных технологий возможна лишь при наличии электронного ресурса, которые сейчас имеются в достаточном количестве. Электронные образовательные ресурсы – облегчают подготовку и проведение уроков учителем и учениками как в домашних условиях, так и в условиях школы, а также способствуют развитию самостоятельной творческой и исследовательской деятельности учащихся. Применение ИКТ в учебном процессе способствует повышению эффективности урока, наглядности преподавания, интереса учащихся к предмету, осознанности в овладении программным материалом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 позволяет учащимся выполнять работу в собственном темпе, использовать наглядную справочную информацию и точно знать какой результат они должны получить после выполнения работы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 теоретических знаний предлагается осуществлять с помощью компьютерного тестирования.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фессиональный рост учителя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вершенствование качества и эффективности обучения физик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развитие творческого потенциала обучаемого, его способностей к коммуникативным действиям, умений экспериментально-исследовательской деятельност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формирование представлений о процессе научного познания, развитие логического мышления, отработка практических навыков в понимании законов физики, развитие речи учащихся, познавательного интереса, интеллектуальных способностей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аучить школьников понимать явления, объяснять эти процессы с точки зрения физики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формировать умения применять самостоятельно полученные знания на практике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ть мыслительную деятельность, повышать познавательную интерес учащихся. Развитие познавательной деятельности учащихся при изучении физи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кругозора учащихся в понимании физических понятий и закон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знаний, умений и навыков при решении физических задач различного типа(качественные, графические, расчётные, экспериментальные и др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многих проблем, связанных с наглядностью, демонстрационным оборудованием и проведению лабораторных рабо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тобрать компьютерные программы, презентации, компьютерные тестирования  по физике по разным   темам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Реализация программы рассчитана на три года (2013 - 2016 гг)</w:t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тапы  реализации программы</w:t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rPr/>
      </w:pPr>
      <w:r>
        <w:rPr>
          <w:sz w:val="28"/>
          <w:szCs w:val="28"/>
          <w:lang w:eastAsia="ru-RU"/>
        </w:rPr>
        <w:t xml:space="preserve">1  этап           2013 - 2014  учебный год – подборка и изучение   </w:t>
      </w:r>
    </w:p>
    <w:p>
      <w:pPr>
        <w:pStyle w:val="Normal"/>
        <w:suppressAutoHyphens w:val="false"/>
        <w:ind w:firstLine="6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материалов по теме; </w:t>
      </w:r>
    </w:p>
    <w:p>
      <w:pPr>
        <w:pStyle w:val="Normal"/>
        <w:suppressAutoHyphens w:val="false"/>
        <w:ind w:firstLine="6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rPr/>
      </w:pPr>
      <w:r>
        <w:rPr>
          <w:sz w:val="28"/>
          <w:szCs w:val="28"/>
          <w:lang w:eastAsia="ru-RU"/>
        </w:rPr>
        <w:t xml:space="preserve">2  этап           2014 – 2015 учебный год -   реализация практической части </w:t>
      </w:r>
    </w:p>
    <w:p>
      <w:pPr>
        <w:pStyle w:val="Normal"/>
        <w:suppressAutoHyphens w:val="false"/>
        <w:ind w:firstLine="6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ограммы.</w:t>
      </w:r>
    </w:p>
    <w:p>
      <w:pPr>
        <w:pStyle w:val="Normal"/>
        <w:suppressAutoHyphens w:val="false"/>
        <w:ind w:firstLine="6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rPr/>
      </w:pPr>
      <w:r>
        <w:rPr>
          <w:sz w:val="28"/>
          <w:szCs w:val="28"/>
          <w:lang w:eastAsia="ru-RU"/>
        </w:rPr>
        <w:t xml:space="preserve">3  этап           2015 – 2016 учебный год – завершающий этап.  </w:t>
      </w:r>
    </w:p>
    <w:p>
      <w:pPr>
        <w:pStyle w:val="Normal"/>
        <w:suppressAutoHyphens w:val="false"/>
        <w:ind w:firstLine="6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ind w:left="1620" w:hanging="0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Участники:</w:t>
      </w:r>
    </w:p>
    <w:p>
      <w:pPr>
        <w:pStyle w:val="Normal"/>
        <w:suppressAutoHyphens w:val="false"/>
        <w:ind w:left="1620" w:hanging="0"/>
        <w:rPr/>
      </w:pPr>
      <w:r>
        <w:rPr>
          <w:sz w:val="28"/>
          <w:szCs w:val="28"/>
          <w:lang w:eastAsia="ru-RU"/>
        </w:rPr>
        <w:t>Учитель физики и информатики, учащиеся 5-11 клас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ые  направление работы </w:t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ind w:firstLine="6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йствия  и  мероприят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4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стоянно  знакомиться  с  современными  исследованиями  ученых  в  области  преподавания  предмета  «Физики» и знакомиться с новыми технологиями в области предмета «Информатики»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накомиться  с  новыми  примерными  и  авторскими  программами  по  физике, концепциями  обучения, их  оценкам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Изучать  новую  литературу  по  физике  и информатике, методике  преподавания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воевременно  повышать  квалификацию  на  курсах  для  учителей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инимать  активное  участие  в  работе  районном МО  учителей  физики и информатик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Повышать  уровень  своей  эрудиции, правовой  и  общей  культуры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Проводить  открытые  уроки  для  анализа  со  стороны  коллег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 Организовывать внеклассную  деятельность  по  предметам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 Посещать  семинары, конференции, организованные  на  разных  уровнях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ind w:firstLine="6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зучать  современные  психологические  методик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накомиться  с  новыми  педагогическими  технологиями, формами, методами  и  приемами  обучения  через  предметные  издания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зучать  прогрессивный  опыт  коллег  по  организации  различных  форм  уроков  физик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оектировать  личную  методическую  веб-страницу (сайт)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оздавать  пакет  сценариев  уроков  с  применением  информационных  технологи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сещение  выставок, музеев, проведение  экскурсий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 здоровь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воевременно  обновлять  инструкции  по  ТБ  на  уроках  физик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suppressAutoHyphens w:val="false"/>
              <w:ind w:left="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Вести  здоровый  образ  жизни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2545</wp:posOffset>
            </wp:positionV>
            <wp:extent cx="1828800" cy="1278255"/>
            <wp:effectExtent l="0" t="0" r="0" b="0"/>
            <wp:wrapTight wrapText="bothSides">
              <wp:wrapPolygon edited="0">
                <wp:start x="-103" y="0"/>
                <wp:lineTo x="-103" y="21447"/>
                <wp:lineTo x="21600" y="2144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Предполагаемый  результат:</w:t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64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.Применение ИКТ на уроках физики, обмен опытом с коллега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мение учащихся работать с различными заданиями на компьютере: заданиями на выбор правильного ответа; работать с материалами для презентации своих проек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вышение  качества  преподаваемого предмета (повышение средний  балл  по предмету ;  отсутствие  неуспевающих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азработанные  программы  по  физике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роведенные  открытые  урок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Доклады  и  выступле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Разработка  дидактических  материал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Разработка  и  проведение  уроков  с использование ЭО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Создание  комплектов  педагогических  разработок  уроков  и  внеклассных  меропри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Личная  методическая  веб-страниц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26:00Z</dcterms:created>
  <dc:creator>Mordovia</dc:creator>
  <dc:description/>
  <cp:keywords/>
  <dc:language>en-US</dc:language>
  <cp:lastModifiedBy>макс</cp:lastModifiedBy>
  <cp:lastPrinted>2009-03-23T06:42:00Z</cp:lastPrinted>
  <dcterms:modified xsi:type="dcterms:W3CDTF">2015-02-02T19:26:00Z</dcterms:modified>
  <cp:revision>2</cp:revision>
  <dc:subject/>
  <dc:title>Индивидуальная  карта</dc:title>
</cp:coreProperties>
</file>