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>Зарегистрировано в Минюсте РФ 1 февраля 2011 г. N 1964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8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30"/>
          </w:rPr>
          <w:t>пунктом 5.2.7</w:t>
        </w:r>
      </w:hyperlink>
      <w:r>
        <w:rPr>
          <w:szCs w:val="3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color w:val="0000FF"/>
            <w:szCs w:val="30"/>
          </w:rPr>
          <w:t>пунктом 7</w:t>
        </w:r>
      </w:hyperlink>
      <w:r>
        <w:rPr>
          <w:szCs w:val="30"/>
        </w:rPr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color w:val="0000FF"/>
            <w:szCs w:val="30"/>
          </w:rPr>
          <w:t>стандарт</w:t>
        </w:r>
      </w:hyperlink>
      <w:r>
        <w:rPr>
          <w:szCs w:val="30"/>
        </w:rPr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Министр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А.А.ФУРСЕНКО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Утвержден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науки Российской Федера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т 17 декабря 2010 г. N 1897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30"/>
        </w:rPr>
      </w:pPr>
      <w:r>
        <w:rPr>
          <w:szCs w:val="30"/>
        </w:rPr>
        <w:t>I. ОБЩИЕ ПОЛОЖЕНИЯ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</w:t>
      </w:r>
      <w:hyperlink r:id="rId5">
        <w:r>
          <w:rPr>
            <w:rStyle w:val="InternetLink"/>
            <w:color w:val="0000FF"/>
            <w:szCs w:val="30"/>
          </w:rPr>
          <w:t>Пункт 1 статьи 7</w:t>
        </w:r>
      </w:hyperlink>
      <w:r>
        <w:rPr>
          <w:szCs w:val="3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тандарт включает в себя требова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6">
        <w:r>
          <w:rPr>
            <w:rStyle w:val="InternetLink"/>
            <w:color w:val="0000FF"/>
            <w:szCs w:val="30"/>
          </w:rPr>
          <w:t>пункт 5 статьи 7</w:t>
        </w:r>
      </w:hyperlink>
      <w:r>
        <w:rPr>
          <w:szCs w:val="3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. Стандарт направлен на обеспечение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я российской гражданской идентичности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оступности получения качественного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я государственно-общественного управления в образован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готовности к саморазвитию и непрерывному образован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активную учебно-познавательную деятельность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. Стандарт должен быть положен в основу деятельности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30"/>
        </w:rPr>
      </w:pPr>
      <w:r>
        <w:rPr>
          <w:szCs w:val="30"/>
        </w:rPr>
        <w:t>II. ТРЕБОВАНИЯ К РЕЗУЛЬТАТАМ ОСВОЕНИЯ ОСНОВНОЙ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ОБРАЗОВАТЕЛЬНОЙ ПРОГРАММЫ ОСНОВНОГО ОБЩЕГО ОБРАЗОВАНИЯ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смысловое чтени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1. Филология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сский язык. Родной язык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Литература. Родная литератур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остранный язык. Второй иностранный язык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2. Общественно-научные предметы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Общественно-научные предметы" должно обеспечить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7">
        <w:r>
          <w:rPr>
            <w:rStyle w:val="InternetLink"/>
            <w:color w:val="0000FF"/>
            <w:szCs w:val="30"/>
          </w:rPr>
          <w:t>Конституции</w:t>
        </w:r>
      </w:hyperlink>
      <w:r>
        <w:rPr>
          <w:szCs w:val="30"/>
        </w:rPr>
        <w:t xml:space="preserve"> Российской Федер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стория России. Всеобщая истор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ществознание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8">
        <w:r>
          <w:rPr>
            <w:rStyle w:val="InternetLink"/>
            <w:color w:val="0000FF"/>
            <w:szCs w:val="30"/>
          </w:rPr>
          <w:t>Конституции</w:t>
        </w:r>
      </w:hyperlink>
      <w:r>
        <w:rPr>
          <w:szCs w:val="30"/>
        </w:rPr>
        <w:t xml:space="preserve"> Российской Федер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Географ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3. Математика и информатика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нимание роли информационных процессов в современном мир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атематика. Алгебра. Геометрия. Информатик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4. Основы духовно-нравственной культуры народов России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5. Естественнонаучные предметы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Естественнонаучные предметы"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целостной научной картины ми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научным подходом к решению различных задач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значимости концепции устойчивого развит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зик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Биолог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Хим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6. Искусство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Искусство"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образительное искусство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узык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7. Технология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Технология"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.8. Физическая культура и основы безопасности жизнедеятельности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зическая культур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новы безопасности жизнедеятельности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понимание необходимости подготовки граждан к защите Отече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) умение оказать первую помощь пострадавши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30"/>
        </w:rPr>
      </w:pPr>
      <w:r>
        <w:rPr>
          <w:szCs w:val="30"/>
        </w:rPr>
        <w:t>III. ТРЕБОВАНИЯ К СТРУКТУРЕ ОСНОВНОЙ ОБРАЗОВАТЕЛЬНОЙ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ПРОГРАММЫ ОСНОВНОГО ОБЩЕГО ОБРАЗОВАНИЯ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Целевой раздел включает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яснительную записку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у коррекционной работ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ганизационный раздел включает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неурочная деятельност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1. Целевой раздел основной образовательной программы основного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общего образова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1.1. Пояснительная записка должна раскры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обеспечи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содер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типовые задачи применения универсальных учебных действ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ы отдельных учебных предметов, курсов должны содер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общую характеристику учебного предмета, кур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содержание учебного предмета, кур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планируемые результаты изучения учебного предмета, курс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быть направлена на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экологической культуры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обеспечи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содер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обеспечи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грамма должна содер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) планируемые результаты коррекционной работы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3. Организационный раздел основной образовательной программ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Законодательство Российской Федерации в области образования включает </w:t>
      </w:r>
      <w:hyperlink r:id="rId9">
        <w:r>
          <w:rPr>
            <w:rStyle w:val="InternetLink"/>
            <w:color w:val="0000FF"/>
            <w:szCs w:val="30"/>
          </w:rPr>
          <w:t>Конституцию</w:t>
        </w:r>
      </w:hyperlink>
      <w:r>
        <w:rPr>
          <w:szCs w:val="30"/>
        </w:rPr>
        <w:t xml:space="preserve"> Российской Федерации, </w:t>
      </w:r>
      <w:hyperlink r:id="rId10">
        <w:r>
          <w:rPr>
            <w:rStyle w:val="InternetLink"/>
            <w:color w:val="0000FF"/>
            <w:szCs w:val="30"/>
          </w:rPr>
          <w:t>Закон</w:t>
        </w:r>
      </w:hyperlink>
      <w:r>
        <w:rPr>
          <w:szCs w:val="30"/>
        </w:rPr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1">
        <w:r>
          <w:rPr>
            <w:rStyle w:val="InternetLink"/>
            <w:color w:val="0000FF"/>
            <w:szCs w:val="30"/>
          </w:rPr>
          <w:t>п. 1 ст. 3</w:t>
        </w:r>
      </w:hyperlink>
      <w:r>
        <w:rPr>
          <w:szCs w:val="30"/>
        </w:rPr>
        <w:t xml:space="preserve"> Закона Российской Федерации "Об образовании"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новы духовно-нравственной культуры народов Росс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естественнонаучные предметы (физика, биология, хим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скусство (изобразительное искусство, музык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ехнология (технолог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истема условий должна содерж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еханизмы достижения целевых ориентиров в системе услов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онтроль состояния системы услов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30"/>
        </w:rPr>
      </w:pPr>
      <w:r>
        <w:rPr>
          <w:szCs w:val="30"/>
        </w:rPr>
        <w:t>IV. ТРЕБОВАНИЯ К УСЛОВИЯМ РЕАЛИЗАЦИИ ОСНОВНОЙ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ОБРАЗОВАТЕЛЬНОЙ ПРОГРАММЫ ОСНОВНОГО ОБЩЕГО ОБРАЗОВАНИЯ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2">
        <w:r>
          <w:rPr>
            <w:rStyle w:val="InternetLink"/>
            <w:color w:val="0000FF"/>
            <w:szCs w:val="30"/>
          </w:rPr>
          <w:t>квалификационным характеристикам</w:t>
        </w:r>
      </w:hyperlink>
      <w:r>
        <w:rPr>
          <w:szCs w:val="30"/>
        </w:rPr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системе образования должны быть созданы условия дл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</w:t>
      </w:r>
      <w:hyperlink r:id="rId13">
        <w:r>
          <w:rPr>
            <w:rStyle w:val="InternetLink"/>
            <w:color w:val="0000FF"/>
            <w:szCs w:val="30"/>
          </w:rPr>
          <w:t>Статья 69.2</w:t>
        </w:r>
      </w:hyperlink>
      <w:r>
        <w:rPr>
          <w:szCs w:val="30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</w:t>
      </w:r>
      <w:hyperlink r:id="rId14">
        <w:r>
          <w:rPr>
            <w:rStyle w:val="InternetLink"/>
            <w:color w:val="0000FF"/>
            <w:szCs w:val="30"/>
          </w:rPr>
          <w:t>Пункт 11 статьи 29</w:t>
        </w:r>
      </w:hyperlink>
      <w:r>
        <w:rPr>
          <w:szCs w:val="30"/>
        </w:rPr>
        <w:t xml:space="preserve">, </w:t>
      </w:r>
      <w:hyperlink r:id="rId15">
        <w:r>
          <w:rPr>
            <w:rStyle w:val="InternetLink"/>
            <w:color w:val="0000FF"/>
            <w:szCs w:val="30"/>
          </w:rPr>
          <w:t>пункт 2 статьи 41</w:t>
        </w:r>
      </w:hyperlink>
      <w:r>
        <w:rPr>
          <w:szCs w:val="3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</w:t>
      </w:r>
      <w:hyperlink r:id="rId16">
        <w:r>
          <w:rPr>
            <w:rStyle w:val="InternetLink"/>
            <w:color w:val="0000FF"/>
            <w:szCs w:val="30"/>
          </w:rPr>
          <w:t>Пункт 1 статьи 31</w:t>
        </w:r>
      </w:hyperlink>
      <w:r>
        <w:rPr>
          <w:szCs w:val="30"/>
        </w:rPr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</w:t>
      </w:r>
      <w:hyperlink r:id="rId17">
        <w:r>
          <w:rPr>
            <w:rStyle w:val="InternetLink"/>
            <w:color w:val="0000FF"/>
            <w:szCs w:val="30"/>
          </w:rPr>
          <w:t>Пункт 9 статьи 41</w:t>
        </w:r>
      </w:hyperlink>
      <w:r>
        <w:rPr>
          <w:szCs w:val="30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&lt;*&gt; </w:t>
      </w:r>
      <w:hyperlink r:id="rId18">
        <w:r>
          <w:rPr>
            <w:rStyle w:val="InternetLink"/>
            <w:color w:val="0000FF"/>
            <w:szCs w:val="30"/>
          </w:rPr>
          <w:t>Пункт 4 статьи 41</w:t>
        </w:r>
      </w:hyperlink>
      <w:r>
        <w:rPr>
          <w:szCs w:val="30"/>
        </w:rPr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) соблюдение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троительных норм и правил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пожарной и электробезопас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к транспортному обслуживанию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воевременных сроков и необходимых объемов текущего и капитального ремонт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9">
        <w:r>
          <w:rPr>
            <w:rStyle w:val="InternetLink"/>
            <w:color w:val="0000FF"/>
            <w:szCs w:val="30"/>
          </w:rPr>
          <w:t>санитарно-эпидемиологическим правилам</w:t>
        </w:r>
      </w:hyperlink>
      <w:r>
        <w:rPr>
          <w:szCs w:val="30"/>
        </w:rPr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лингафонные кабинеты, обеспечивающие изучение иностранных язык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мещения медицинского назнач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гардеробы, санузлы, места личной гигиен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асток (территорию) с необходимым набором оборудованных зон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ебель, офисное оснащение и хозяйственный инвентарь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ыпуска школьных печатных изданий, работы школьного телевидения,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формационно-методическую поддержку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ланирование образовательного процесса и его ресурсного обеспеч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ониторинг и фиксацию хода и результатов образовательного процесс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ониторинг здоровья обучающихс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59" w:right="1276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Mukhina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11.1999 04:56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Mukhina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11.1999 04:56:00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6519EB376A918343D7806C0CD79A7DA0F3D46AFDE5C22C52B86BC3EFCA65555A3E5799B0B04A99a4cDM" TargetMode="External"/><Relationship Id="rId3" Type="http://schemas.openxmlformats.org/officeDocument/2006/relationships/hyperlink" Target="consultantplus://offline/ref=1A6519EB376A918343D7806C0CD79A7DA9F4D36BF0EF9F265AE167C1E8C53A425D775B98B0B048a9c9M" TargetMode="External"/><Relationship Id="rId4" Type="http://schemas.openxmlformats.org/officeDocument/2006/relationships/hyperlink" Target="consultantplus://offline/ref=1A6519EB376A918343D7806C0CD79A7DA0F0D16FF0E1C22C52B86BC3EFCA65555A3E5799B0B04A9Ba4cEM" TargetMode="External"/><Relationship Id="rId5" Type="http://schemas.openxmlformats.org/officeDocument/2006/relationships/hyperlink" Target="consultantplus://offline/ref=1A6519EB376A918343D7806C0CD79A7DA0F3D065F6E2C22C52B86BC3EFCA65555A3E579BB9aBc3M" TargetMode="External"/><Relationship Id="rId6" Type="http://schemas.openxmlformats.org/officeDocument/2006/relationships/hyperlink" Target="consultantplus://offline/ref=1A6519EB376A918343D7806C0CD79A7DA0F3D065F6E2C22C52B86BC3EFCA65555A3E579CB0aBc2M" TargetMode="External"/><Relationship Id="rId7" Type="http://schemas.openxmlformats.org/officeDocument/2006/relationships/hyperlink" Target="consultantplus://offline/ref=1A6519EB376A918343D7806C0CD79A7DA3F9D668FEB2952E03ED65aCc6M" TargetMode="External"/><Relationship Id="rId8" Type="http://schemas.openxmlformats.org/officeDocument/2006/relationships/hyperlink" Target="consultantplus://offline/ref=1A6519EB376A918343D7806C0CD79A7DA3F9D668FEB2952E03ED65aCc6M" TargetMode="External"/><Relationship Id="rId9" Type="http://schemas.openxmlformats.org/officeDocument/2006/relationships/hyperlink" Target="consultantplus://offline/ref=1A6519EB376A918343D7806C0CD79A7DA3F9D668FEB2952E03ED65aCc6M" TargetMode="External"/><Relationship Id="rId10" Type="http://schemas.openxmlformats.org/officeDocument/2006/relationships/hyperlink" Target="consultantplus://offline/ref=1A6519EB376A918343D7806C0CD79A7DA0F3D065F6E2C22C52B86BC3EFaCcAM" TargetMode="External"/><Relationship Id="rId11" Type="http://schemas.openxmlformats.org/officeDocument/2006/relationships/hyperlink" Target="consultantplus://offline/ref=1A6519EB376A918343D7806C0CD79A7DA0F3D065F6E2C22C52B86BC3EFCA65555A3E5799B0B04A98a4c8M" TargetMode="External"/><Relationship Id="rId12" Type="http://schemas.openxmlformats.org/officeDocument/2006/relationships/hyperlink" Target="consultantplus://offline/ref=1A6519EB376A918343D7806C0CD79A7DA0F0D76FF2ECC22C52B86BC3EFCA65555A3E5799B0B04A9Ba4cEM" TargetMode="External"/><Relationship Id="rId13" Type="http://schemas.openxmlformats.org/officeDocument/2006/relationships/hyperlink" Target="consultantplus://offline/ref=1A6519EB376A918343D7806C0CD79A7DA0F0D669FDE3C22C52B86BC3EFCA65555A3E5799B3B7a4cAM" TargetMode="External"/><Relationship Id="rId14" Type="http://schemas.openxmlformats.org/officeDocument/2006/relationships/hyperlink" Target="consultantplus://offline/ref=1A6519EB376A918343D7806C0CD79A7DA0F3D065F6E2C22C52B86BC3EFCA65555A3E579DB7aBc8M" TargetMode="External"/><Relationship Id="rId15" Type="http://schemas.openxmlformats.org/officeDocument/2006/relationships/hyperlink" Target="consultantplus://offline/ref=1A6519EB376A918343D7806C0CD79A7DA0F3D065F6E2C22C52B86BC3EFCA65555A3E579DB8aBc6M" TargetMode="External"/><Relationship Id="rId16" Type="http://schemas.openxmlformats.org/officeDocument/2006/relationships/hyperlink" Target="consultantplus://offline/ref=1A6519EB376A918343D7806C0CD79A7DA0F3D065F6E2C22C52B86BC3EFCA65555A3E579DB3aBc6M" TargetMode="External"/><Relationship Id="rId17" Type="http://schemas.openxmlformats.org/officeDocument/2006/relationships/hyperlink" Target="consultantplus://offline/ref=1A6519EB376A918343D7806C0CD79A7DA0F3D065F6E2C22C52B86BC3EFCA65555A3E579DB9aBc2M" TargetMode="External"/><Relationship Id="rId18" Type="http://schemas.openxmlformats.org/officeDocument/2006/relationships/hyperlink" Target="consultantplus://offline/ref=1A6519EB376A918343D7806C0CD79A7DA0F3D065F6E2C22C52B86BC3EFCA65555A3E579DB9aBc0M" TargetMode="External"/><Relationship Id="rId19" Type="http://schemas.openxmlformats.org/officeDocument/2006/relationships/hyperlink" Target="consultantplus://offline/ref=1A6519EB376A918343D7806C0CD79A7DA0F3D26BFCE0C22C52B86BC3EFCA65555A3E5799B0B04A9Ba4cD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9:00Z</dcterms:created>
  <dc:creator>Е.Метелькова</dc:creator>
  <dc:description/>
  <cp:keywords/>
  <dc:language>en-US</dc:language>
  <cp:lastModifiedBy>комп</cp:lastModifiedBy>
  <cp:lastPrinted>1999-11-17T16:56:00Z</cp:lastPrinted>
  <dcterms:modified xsi:type="dcterms:W3CDTF">2016-01-06T12:39:00Z</dcterms:modified>
  <cp:revision>2</cp:revision>
  <dc:subject/>
  <dc:title>Зарегистрировано в Минюсте РФ 1 февраля 2011 г</dc:title>
</cp:coreProperties>
</file>