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ОГЛАСОВАНО                                УТВЕРЖДЕНО Председатель профкома                                  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_________Савкина А.И.                       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>МБОУ «АСОШ №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отокол №____ от «___»___ 2015 г.                __________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ab/>
        <w:tab/>
        <w:t xml:space="preserve">   Приказ №__ от "___".___.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E3F26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3F26"/>
          <w:kern w:val="2"/>
          <w:sz w:val="27"/>
          <w:szCs w:val="27"/>
          <w:lang w:eastAsia="ru-RU"/>
        </w:rPr>
        <w:t>Должностная инструкция учителя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стоящ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ая инструкция учителя информа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ана для преподавателей информатики ОО №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firstLine="76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 должностной инструкци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лжностная инструкция учителя информатики шко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а на основе тарифно-квалификационной характеристики учителя, утверждённой Приказом Министерства здравоохранения и социального развития РФ от 26.08.2010г. № 761н «Об утверждении Единого квалификационного справочника должностей руководителей, специалистов и должностей работников образования», Постановления Минтруда России от 17.12.2002 № 80 «Методические рекомендации по разработке государственных нормативных требований охраны труда», на основании трудового договора с учителем информатики, в соответствии с Трудовым кодексом Российской Федерации и иными нормативно-правовыми актами, регулирующими трудовые правоотношения между работодателем и работником образовательного учреждения.</w:t>
        <w:br/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информа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начается и освобождается от должности директором школы.</w:t>
        <w:br/>
        <w:t>1.3. На должность учителя информатики назнач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<w:br/>
        <w:t>1.4. Учитель информатики подчиняется непосредственно заместителю директора по учебно-воспитательной работе школы.</w:t>
        <w:br/>
        <w:t>1.5. Учителю информатики и ИКТ непосредственно подчиняется лаборант кабинета информатики и ИКТ (если учитель информатики выполняет обязанности заведующего кабинетом информатики).</w:t>
        <w:br/>
        <w:t>1.6. Данная нов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лжностная инструкция для учителя информа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а в соответствии с требованиями и нормами федерального государственного образовательного стандарт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В своей педагогической деятельности учитель информатик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Правилами внутреннего трудового распорядка, локальными правовыми актами школы, приказами директора школы, настоящей должностной инструкцией, трудовым договором.</w:t>
        <w:br/>
        <w:t>1.8. Преподаватель информатики соблюдает Конвенцию о правах ребенк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 </w:t>
      </w:r>
      <w:ins w:id="0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Учитель информатики должен знать:</w:t>
        </w:r>
      </w:ins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Конституцию РФ, решения Правительства РФ и органов управления образованием по вопросам образования, 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Конвенцию о правах ребёнка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методику преподавания информатики и методику воспитательной работы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программы и учебники по информатике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требования к оснащению и оборудованию кабинетов информатики и подсобных помещений к ним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основы экологии, экономики, социологии; трудовое законодательство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правила безопасного использования сети Интернет.</w:t>
      </w:r>
    </w:p>
    <w:p>
      <w:pPr>
        <w:pStyle w:val="Normal"/>
        <w:spacing w:lineRule="atLeast" w:line="288" w:before="0" w:after="0"/>
        <w:ind w:left="480" w:hanging="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учителя информатики 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ins w:id="1" w:author="Unknown" w:date="0-00-00T00:00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сновными направлениями деятельности учителя информатики являются: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1. Обучение и воспитание учащихся с учетом специфики предмета информатики и возрастных особенностей обучающихся.</w:t>
        <w:br/>
        <w:t>2.2. Содействие социализации обучающихся, формированию у них информационной культуры, осознанному выбору ими профессиональных образовательных программ.</w:t>
        <w:br/>
        <w:t>2.3. Обеспечение соблюдения норм и правил охраны труда и техники безопасности в кабинете информатики во время учебного процесса, соответствующий контроль выполнения учащимися инструкций по охране труда.</w:t>
        <w:br/>
        <w:t>2.4. Создание механизмов блокирования информационных каналов в сети Internet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  <w:br/>
        <w:t>2.5. Осуществление контроля системы контентной фильтрации информации, ограничивающий доступ несовершеннолетних к электронным информационным ресурсам, несовместимым с задачами обучения и воспитания.</w:t>
        <w:br/>
        <w:t>2.6. Внедрение системы мониторинговых исследований по вопросам обеспечения безопасности и контроля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школьников.</w:t>
        <w:br/>
        <w:t>2.7. Усовершенствование, развитие и наполнение официального школьного сайта, сбор на нем сведений о лучших информационных ресурсах для учащихся и родителей; стимулирование родителей к использованию услуги «Родительский контроль», позволяющей устанавливать ограничения учащимся доступа к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169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Должностные обязанности учителя информатики</w:t>
      </w:r>
    </w:p>
    <w:p>
      <w:pPr>
        <w:pStyle w:val="Style16"/>
        <w:spacing w:lineRule="auto" w:line="240" w:before="0" w:after="0"/>
        <w:ind w:left="169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Учитель информатики имеет следующие должностные обязанности:</w:t>
        </w:r>
      </w:ins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существляет обучение и воспитание учащихся, используя разнообразные формы, приемы, методы и средства обучения, в том числе по индивидуальным учебным планам и программам, современные образовательные технологии, включая информационно-коммуникационные, а также цифровые образовательные ресурсы.</w:t>
        <w:br/>
        <w:t>3.2. Планирует и осуществляет учебный процесс в соответствии с образовательной программой школы, разрабатывает рабочую программу по информатике, элективному курсу и обеспечивает их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исследовательскую деятельность учащихся, реализует проблемное обучение, обсуждает с учащимися актуальные события современной науки информатики. Использует разнообразные приемы, методы и средства обучения и воспитания, в том числе возможности сети Интернет, мультимедийного проектора, интерактивной доски, обучающих и демонстрационных компьютерных программ.</w:t>
        <w:br/>
        <w:t>3.3. Обеспечивает достижение и подтверждение учащимися уровней образования (образовательных цензов). Оценивает эффективность и результаты обучения школьников по информатике и ИКТ, учитывая освоение знаний, овладение умениями, формирование навыков, развитие опыта исследовательской и творческой деятельности, познавательного интереса обучающихся, используя компьютерные технологии в своей деятельности.</w:t>
        <w:br/>
        <w:t>3.4. Ведёт в установленном порядке соответствующую учебную документацию, осуществляет текущий контроль успеваемости и посещаемости учащихся на уроках, выставляет текущие оценки в классный журнал и дневники.</w:t>
        <w:br/>
        <w:t>3.5. Учитель информатики обязан иметь тематический план работы по предмету в каждой параллели классов на учебную четверть (семестр) и рабочий план на каждый урок.</w:t>
        <w:br/>
        <w:t>3.6. Может осуществлять контрольно-оценочную деятельность в образовательном процессе по информатик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, своевременно представляет администрации школы отчетные данные.</w:t>
        <w:br/>
        <w:t>3.7. Допускает на занятия по информатике администрацию школы, специалистов отдела образования в целях контроля и оценки деятельности учителя.</w:t>
        <w:br/>
        <w:t>3.8. В случае выполнения обязанностей заведующего кабинетом информатики руководит работой лаборанта кабинета информатики (при наличии должности).</w:t>
        <w:br/>
        <w:t>3.9. Дежурит на переменах между уроками в соответствии с графиком дежурства педагогических работников по школе, утвержденным директором школы и согласованным с профсоюзным комитетом.</w:t>
        <w:br/>
        <w:t>3.10. Осуществляет межпредметные связи в процессе преподавания информатики и ИКТ.</w:t>
        <w:br/>
        <w:t>3.11. Заменяет временно отсутствующего учителя информатики по распоряжению заместителя директора по учебно-воспитательной работе.</w:t>
        <w:br/>
        <w:t>3.12. Соблюдает Устав школы, Правила внутреннего трудового распорядка, Трудовой договор и иные локальные правовые акты школы.</w:t>
        <w:br/>
        <w:t>3.13. Соблюдает этические нормы поведения в школе, общественных местах, соответствующие общественному и социальному положению учителя.</w:t>
        <w:br/>
        <w:t>3.14. Регулярно, 1 раз в год, проходит бесплатный медицинский осмотр.</w:t>
        <w:br/>
        <w:t>3.15. Осуществляет постоянный контроль за соблюдением учащимися инструкций по охране труда в компьютерном классе, а также правил техники безопасности и поведения.</w:t>
        <w:br/>
        <w:t>3.16. Соблюдает права и свободы учащихся, поддерживает учебную дисциплину, режим посещения занятий, уважает человеческое честь и достоинство школьников.</w:t>
        <w:br/>
        <w:t>3.17. Обеспечивает охрану жизни и здоровья обучающихся во время образовательного процесса, внеклассных предметных мероприятий.</w:t>
        <w:br/>
        <w:t>3.18. Оперативно извещает администрацию школы о каждом несчастном случае, принимает меры по оказанию первой доврачебной помощи пострадавшим.</w:t>
        <w:br/>
        <w:t>3.19. Осуществляет связь с родителями (лицами, их заменяющими). Посещает по просьбе классных руководителей родительские собрания. Соблюдает инструкции по охране труда и пожарной безопасности, правила и требования по использованию сети Интернет.</w:t>
        <w:br/>
        <w:t>3.20. Проводит инструктаж учащихся по охране труда и технике безопасности, правилах поведения в кабинете информатики с обязательной регистрацией в журнале инструктажа, осуществляет изучение обучающимися правил и требований охраны труда и безопасности жизнедеятельности.</w:t>
        <w:br/>
        <w:t>3.21. Получает и использует в своей деятельности электронный адрес и пароли для работы в глобальной сети Интернет и информационной среде школы.</w:t>
        <w:br/>
        <w:t>3.22. Поддерживает работу и функционирование официального школьного сайта, осуществляет контроль за содержимым наполнения сайта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3. </w:t>
      </w:r>
      <w:ins w:id="3" w:author="Unknown" w:date="0-00-00T00:00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Учителю информатики запрещается:</w:t>
        </w:r>
      </w:ins>
    </w:p>
    <w:p>
      <w:pPr>
        <w:pStyle w:val="Normal"/>
        <w:numPr>
          <w:ilvl w:val="0"/>
          <w:numId w:val="6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отменять, удлинять или сокращать продолжительность занятий и перемен между уроками;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удалять учащегося с урока;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курить в помещении школы.</w:t>
      </w:r>
    </w:p>
    <w:p>
      <w:pPr>
        <w:pStyle w:val="Normal"/>
        <w:numPr>
          <w:ilvl w:val="0"/>
          <w:numId w:val="6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использовать в своей деятельности неисправное оборудование или с явными признаками 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4. </w:t>
      </w:r>
      <w:ins w:id="4" w:author="Unknown" w:date="0-00-00T00:00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 выполнении учителем обязанностей заведующего кабинетом информатики</w:t>
        </w:r>
      </w:ins>
      <w:ins w:id="5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</w:t>
        </w:r>
      </w:ins>
    </w:p>
    <w:p>
      <w:pPr>
        <w:pStyle w:val="Normal"/>
        <w:numPr>
          <w:ilvl w:val="0"/>
          <w:numId w:val="4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проводит паспортизацию кабинета информатики и ИКТ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постоянно пополняет кабинет методическими пособиями, необходимыми для осуществления образовательной программы в полном объеме, дидактическими материалами, бесплатными обучающими и демонстрационными программами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разрабатывает инструкции по охране труда и технике безопасности для кабинета информатики, правила поведения учащихся в компьютерном классе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принимает участие в подготовке кабинета к новому учебному году, смотре учебных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5. </w:t>
      </w:r>
      <w:ins w:id="6" w:author="Unknown" w:date="0-00-00T00:00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Учитель информатики:</w:t>
        </w:r>
      </w:ins>
    </w:p>
    <w:p>
      <w:pPr>
        <w:pStyle w:val="Normal"/>
        <w:numPr>
          <w:ilvl w:val="0"/>
          <w:numId w:val="5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выставляет в классные журналы оценки за работу учащихся на уроке, выполненные задания, практические работы, тесты и т.п.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хранит разработанное школьниками программное обеспечение в кабинете информатики в течении всего учебного года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организует совместно с коллегами проведение школьной олимпиады по информатике и ИКТ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ind w:left="480" w:hanging="360"/>
        <w:jc w:val="both"/>
        <w:rPr>
          <w:rFonts w:ascii="Times New Roman" w:hAnsi="Times New Roman" w:eastAsia="Times New Roman" w:cs="Times New Roman"/>
          <w:color w:val="1F170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170A"/>
          <w:sz w:val="21"/>
          <w:szCs w:val="21"/>
          <w:lang w:eastAsia="ru-RU"/>
        </w:rPr>
        <w:t>готовит команду учащихся на следующие этапы олимпиады по информатике, по возможности, внеклассную работу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учителя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ins w:id="7" w:author="Unknown" w:date="0-00-00T00:00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Учитель информатики имеет право: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лучать от заведующего кабинетом информатики, директора школы, заместителя директора по АХР необходимые технические, программно-методические средства, расходные материалы (диски, картриджи, тонеры, бумага, средства для профилактики компьютерного оборудования и т.п.).</w:t>
        <w:br/>
        <w:t>4.2. Информировать директора школы, заведующего компьютерным классом о приобретении необходимых в образовательной деятельности технических и программных средств и продуктов, расходных материалов, о плановых профилактических работах, ремонтных работах в случае необходимости.</w:t>
        <w:br/>
        <w:t>4.3. Вносить предложения по улучшению и оздоровлению условий проведения образовательного процесса в кабинете информатики и ИКТ, а так же доводить до сведения заведующего кабинетом, заместителя директора по учебно-воспитательной работе, директора школы обо всех недостатках в обеспечении образовательного процесса, снижающих жизнедеятельность и работоспособность организма учащегося, а также экологическую безопасность в кабинете.</w:t>
        <w:br/>
        <w:t>4.4. Свободно выбирать и использовать образовательные программы, методики обучения и воспитания, учебные пособия и материалы, учебники, методы оценки знаний и умений обучающихся, рекомендуемые Министерством образования РФ или свои собственные, разработанные и прошедшие соответствующую экспертизу.</w:t>
        <w:br/>
        <w:t>4.5. Повышать свою профессиональную квалификацию преподавателя информатики.</w:t>
        <w:br/>
        <w:t>4.6. Аттестоваться на добровольной основе на соответствующую квалификационную категорию учителя и получать ее в случае успешного прохождения самой аттестации.</w:t>
        <w:br/>
        <w:t>4.7. Давать школьникам во время уроков, занятий и перемен обязательные распоряжения, которые непосредственно относятся к организации занятий и соблюдению ученической дисциплины. Привлекать обучающихся к дисциплинарной ответственности в случае и порядке, установленном Уставом учебного заведения и Правилами о поощрении и взыскании обучающихся школы.</w:t>
        <w:br/>
        <w:t>4.8. Участвовать в управлении школой в порядке, который определяется Уставом школы.</w:t>
        <w:br/>
        <w:t>4.9. Защищать профессиональную честь и собственное достоинство.</w:t>
        <w:br/>
        <w:t>4.10. Знакомиться с жалобами, докладными записками и другими документами, содержащими оценку его работы, по желанию давать по ним объяснения.</w:t>
        <w:br/>
        <w:t>4.11. Защищать свои интересы самостоятельно и (или) через представителя, в том числе адвоката, в случае служебного расследования, связанного с нарушением педагогом норм профессиональной этики.</w:t>
        <w:br/>
        <w:t>4.12. На конфиденциальность служебного расследования, кроме случаев, предусмотренных законом.</w:t>
        <w:br/>
        <w:t>4.13. На поощрения по результатам трудовой деятельности как учителя.</w:t>
        <w:br/>
        <w:t>4.14. Определять информационные ресурсы сети Интернет для использования учащимися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преподавателя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1. Учитель информатики несет личную ответственность за неисполнение и ненадлежащее исполнение без уважительных причин Устава школы и Правил внутреннего трудового распорядка, законных приказов директора школы и иных локальных актов, трудового договора с учителем, данных должностных обязанностей, установленных настоящей инструкцией, в том числе за не использование предоставленных ему прав. Учитель информатики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 согласно действующему законодательству РФ.</w:t>
        <w:br/>
        <w:t>5.2. За реализацию не в полном объёме образовательных программ по информатике согласно расписанию уроков.</w:t>
        <w:br/>
        <w:t>5.3. За жизнь и здоровье учащихся во время образовательного процесса и внеклассных предметных мероприятий, проводимых учителем.</w:t>
        <w:br/>
        <w:t>5.4. Учитель информатики несет ответственность за невыполнение учащимися правил доступа к информационным ресурсам сети Интернет в ходе образовательного процесса.</w:t>
        <w:br/>
        <w:t>5.5. За нарушение прав и свобод учащихся, определённых законодательством РФ, Уставом и локальными актами образовательного учреждения.</w:t>
        <w:br/>
        <w:t>5.6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  <w:br/>
        <w:t>5.7. За нарушение правил пожарной безопасности, охраны труда, санитарно-гигиенических правил, экологической безопасности учитель информатики несет дисциплинарную ответственность в порядке и случаях, предусмотренных административным законодательством РФ.</w:t>
        <w:br/>
        <w:t>5.8. За виновное причинение школе или участникам образовательного процесса ущерба в связи с исполнением или неисполнением своих должностных обязанностей преподаватель информатики несет материальную ответственность в пределах, установленных трудовым и (или) гражданск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отношения. Связи по должности учителя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ins w:id="8" w:author="Unknown" w:date="0-00-00T00:00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Учитель кабинета информатики: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1. Работает в режиме обязательного выполнения объема установленной ему учебной нагрузки согласно расписанию уроков и дополнительных занятий, участия в обязательных плановых общешкольных мероприятиях и самопланирования деятельности учителя и заведующего кабинетом информатики (при назначении), на которую не установлены нормы выработки.</w:t>
        <w:br/>
        <w:t>6.2. В каникулярные периоды, не совпадающие с основным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преподавателя информатики до начала каникул.</w:t>
        <w:br/>
        <w:t>6.3. Выступает на совещаниях, педагогических советах, заседаниях методических объединений, семинарах.</w:t>
        <w:br/>
        <w:t>6.4. Вносит предложения и доводит до сведения директора школы, заместителя директора по УВР, заместителя директора по АХР обо всех недостатках в формировании и обеспечении образовательного процесса, снижающих активную учебную работу и работоспособность организма обучающихся.</w:t>
        <w:br/>
        <w:t>6.5. Принимает материальные ценности, в случае, когда является заведующим кабинетом информатики.</w:t>
        <w:br/>
        <w:t>6.6. Заменяет в установленном порядке временно отсутствующих членов педагогического коллектива на условиях почасовой оплаты. Заменяет на период временного отсутствия преподавателей информатики.</w:t>
        <w:br/>
        <w:t>6.7. Получает от администрации образовательного учреждения информацию нормативно-правового и организационно-методического характера, законные приказы, знакомится под расписку с соответствующими документами.</w:t>
        <w:br/>
        <w:t>6.8. Систематически обменивается информацией с коллегами и администрацией школы по всем вопросам, входящим в компетенцию преподавателя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лжностную инструкцию учителя информатики разработ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«___»_____20___г.                    __________    (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должностной инструкцией ознакомлен (а), один экземпляр получил (а) на руки и обязуюсь хранить его на рабочем 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«___»_____20___г.                    __________    (_______________________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3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6:00Z</dcterms:created>
  <dc:creator>1</dc:creator>
  <dc:description/>
  <cp:keywords/>
  <dc:language>en-US</dc:language>
  <cp:lastModifiedBy>комп</cp:lastModifiedBy>
  <cp:lastPrinted>2015-11-17T13:00:00Z</cp:lastPrinted>
  <dcterms:modified xsi:type="dcterms:W3CDTF">2016-01-06T13:02:00Z</dcterms:modified>
  <cp:revision>3</cp:revision>
  <dc:subject/>
  <dc:title/>
</cp:coreProperties>
</file>