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24"/>
          <w:lang w:eastAsia="ru-RU"/>
        </w:rPr>
        <w:t>Рабочая программа по информатике и ИКТ 8 класс Угринович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информатике и ИКТ составлена на основ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вторской программы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риновича Н.Д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азового курса информатики рекомендуется проводить на второй ступени общего образования.  В Федеральном базисном учебном плане предусматривается выделение 105 учебных часов на изучение курса «Информатика и ИКТ» в основ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ебного предмета «Информатика и информационно-коммуника</w:t>
        <w:softHyphen/>
        <w:t xml:space="preserve">ционные технологии (ИКТ)» на этапе основного общего образования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 определение адекватных способов решения учебной задачи на основе заданных алгоритм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 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ьютерный практик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риентированный на выполнение в операционной си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подавание обновленного курса «Информатика и ИКТ»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инович Н.Д. Информатика и ИКТ: учебник для 8 класса / Н.Д. Угринович. – 2-е изд., испр.– М.: Бином. Лаборатория знаний, 200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Формы организации учеб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Формы текущего контроля знаний, умений, навыков; </w:t>
        <w:br/>
        <w:t xml:space="preserve">промежуточной и итоговой аттестации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формы контроля по продолжительности рассчитаны на 10-3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т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курса информатики и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нформация и информационные процессы – 8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 «Вычисление количества информации с помощью калькулято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2 «Тренировка ввода текстовой и цифровой информации с клавиатур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омпьютер как универсальное устройство обработки информации – 11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3 «Работа с файлами с использованием файлового менеджер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4 «Форматирование, проверка и дефрагментация диск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5 «Определение разрешающей способности мыш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6 «Установка даты и времен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7 «Защита от вирусов: обнаружение и леч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ммуникационные технологии – 14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8 «Предоставление доступа к диску на компьютере в локальной с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9 «Подключение к Интерне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0 «География Интерн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1 «Путешествие по Всемирной паути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 12 «Работа с электронн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чт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3 «Загрузка файлов из Интерн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4 «Поиск информации в Интернет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 15 «Разработка сайта с использованием языка разметки текс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тоговое повторение 2 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ормы и средства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тический контроль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403"/>
        <w:gridCol w:w="2318"/>
        <w:gridCol w:w="1761"/>
      </w:tblGrid>
      <w:tr>
        <w:trPr>
          <w:tblHeader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вводный контроль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как универсальное устройство обработки информаци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онные технологи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е 8 класса Угринович Н.Д.  представлены тексты практических рабо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Требования к подготовке выпускников в области информатики и ИКТ в 8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информатики и ИКТ 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иды информационных процессов; примеры источников и приемников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рограммный принцип работы компью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создавать информационные объекты, в базе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роведения компьютерных экспериментов с использованием готовых моделей объектов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речень учебно-методических средств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Угринович Н.Д. Информатика и ИКТ: учебник для 8 класса / Н.Д. Угринович. – 2-е изд., испр.– М.: Бином. Лаборатория знаний, 2009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паратные 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  Операционная система – Windows XP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Файловый менеджер (в составе операционной системы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Антивирусная програм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грамма-архива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Клавиатурный тренаж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стая система управления базами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стая геоинформационная систе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Система автоматизированного проект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Виртуальные компьютерные лабора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грамма-переводч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Система оптического распознавания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Мультимедиа проигрыватель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Система программ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очтовый клиент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Браузер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грамма интерактивного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стой редактор W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ан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Характеристика класса</w:t>
      </w:r>
    </w:p>
    <w:p>
      <w:pPr>
        <w:pStyle w:val="Heading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 8 классе 4 ученика, из них   3 – мальчика,1 девочка  Класс низкой успеваемости. Нет  учеников которые интересуются информатикой , как наукой. Компьютер воспринимают, как средство для игр, и развлечений. У двоих учащихся дома есть компью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лендарно-тематическое планирование по информатике и ИКТ в 8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ч. в неделю, 35 ч. в год) </w:t>
      </w:r>
    </w:p>
    <w:tbl>
      <w:tblPr>
        <w:tblW w:w="979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4"/>
        <w:gridCol w:w="676"/>
        <w:gridCol w:w="1120"/>
        <w:gridCol w:w="774"/>
        <w:gridCol w:w="774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 час.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73" w:hRule="atLeast"/>
        </w:trPr>
        <w:tc>
          <w:tcPr>
            <w:tcW w:w="6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я и информационные процессы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ый инструктаж по ТБ в кабинете. Информация в живой и неживой природе.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информация. Информационные процессы в технике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вые системы.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информации. Повторение материала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Инд зад.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ый контроль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нформации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 «Вычисление количества информации с помощью калькулятора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фавитный подход к определению количества информации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2 «Тренировка ввода текстовой и цифровой информации с клавиатуры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1 по теме «Информация и информационные процессы»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ьютер как универсальное устройство обработки информации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ая обработка данных на компьютере. Устройство компьютера. Процессор и системная плата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  <w:br/>
              <w:t>2.2.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а ввода и вывода информации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, 2.2.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ая память. Долговременная память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йлы. Файловая система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3 «Работа с файлами с использованием файлового менеджера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</w:t>
              <w:br/>
              <w:t>2.3.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айлами и дисками. Инструктаж по ТБ 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ктическая работа № 4 «Форматирование, проверка и дефрагментация дискет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е обеспечение компьютера. Операционная система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5 «Определение разрешающей способности мыши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ладное программное обеспечение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6 «Установка даты и времени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интерфейс операционных систем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,2.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е вирусы и антивирусные программы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7 «Защита от вирусов: обнаружение и лечение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охрана программ и данных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ная работа №2 по теме «Компьютер как универсальное устройство обработки информации.»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ционные технологии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информации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кальные компьютерные сети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8 «Предоставление доступа к диску на компьютере в локальной сети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обальная компьютерная сеть Интернет. Состав Интерне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9 «Подключение к Интернету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3.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ация в Интернете. Маршрутизация и транспортировка данных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0 «География Интернета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3.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ресурсы Интернета. Всемирная паутина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1 «Путешествие по Всемирной паутине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4.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очта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актическая работа № 12 «Работа с электронн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почтой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йловые архивы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3 «Загрузка файлов из Интернета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информации в Интернете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4 «Поиск информации в Интернете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коммерция в Интернете. Общение, звук и видео в Интернете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3.4.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траницы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айты. Струк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ирование текст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транице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актическая работа № 15 «Разработка сайта с использованием языка разметки текс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вка изображений и гиперссылок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аницы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ки и интерактивные форм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аницах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№3 по теме «Коммуникационные технологии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материала. Решение упражнений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бщающее повторение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30:00Z</dcterms:created>
  <dc:creator>sysadmin</dc:creator>
  <dc:description/>
  <cp:keywords/>
  <dc:language>en-US</dc:language>
  <cp:lastModifiedBy>комп</cp:lastModifiedBy>
  <cp:lastPrinted>2012-09-09T11:43:00Z</cp:lastPrinted>
  <dcterms:modified xsi:type="dcterms:W3CDTF">2016-10-19T19:30:00Z</dcterms:modified>
  <cp:revision>2</cp:revision>
  <dc:subject/>
  <dc:title>Рабочая программа по информатике и ИКТ 8 класс Угринович </dc:title>
</cp:coreProperties>
</file>