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ая 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Учителя </w:t>
      </w:r>
      <w:r>
        <w:rPr>
          <w:b/>
          <w:u w:val="single"/>
        </w:rPr>
        <w:t>Канайкина Ивана Никитови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рождения: </w:t>
      </w:r>
      <w:r>
        <w:rPr>
          <w:b/>
          <w:u w:val="single"/>
        </w:rPr>
        <w:t>11 января 196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дрес: РМ, Атюрьевский район, с. Атюрьево, пер. Школьный д.№1, кв.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аспортные данные: </w:t>
      </w:r>
      <w:r>
        <w:rPr>
          <w:b/>
        </w:rPr>
        <w:t>89 06  975568, выдан ОВД Атюрьевского района Республики Мордовия, 25.01.2007 год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Образование:  </w:t>
      </w:r>
      <w:r>
        <w:rPr>
          <w:b/>
          <w:u w:val="single"/>
        </w:rPr>
        <w:t>высшее, МГУ им. Н.П. Огарёва, номер диплома МВ №788207, 20.06.1985 г.</w:t>
      </w:r>
    </w:p>
    <w:p>
      <w:pPr>
        <w:pStyle w:val="Normal"/>
        <w:rPr>
          <w:b/>
          <w:b/>
          <w:u w:val="single"/>
        </w:rPr>
      </w:pPr>
      <w:r>
        <w:rPr/>
        <w:t xml:space="preserve">5. Учебное заведение: </w:t>
      </w:r>
      <w:r>
        <w:rPr>
          <w:b/>
          <w:u w:val="single"/>
        </w:rPr>
        <w:t>МГУ им. Н.П. Огарёва, г. Саранск, 1985 г.</w:t>
      </w:r>
    </w:p>
    <w:p>
      <w:pPr>
        <w:pStyle w:val="Normal"/>
        <w:rPr/>
      </w:pPr>
      <w:r>
        <w:rPr/>
        <w:t xml:space="preserve">6. Специальность по диплому: </w:t>
      </w:r>
      <w:r>
        <w:rPr>
          <w:b/>
          <w:u w:val="single"/>
        </w:rPr>
        <w:t>физик, преподаватель</w:t>
      </w:r>
    </w:p>
    <w:p>
      <w:pPr>
        <w:pStyle w:val="Normal"/>
        <w:rPr>
          <w:b/>
          <w:b/>
          <w:u w:val="single"/>
        </w:rPr>
      </w:pPr>
      <w:r>
        <w:rPr/>
        <w:t xml:space="preserve">7. Стаж работы общий: </w:t>
      </w:r>
      <w:r>
        <w:rPr>
          <w:b/>
          <w:u w:val="single"/>
        </w:rPr>
        <w:t>33 год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/>
        <w:t xml:space="preserve">педагогический:  </w:t>
      </w:r>
      <w:r>
        <w:rPr>
          <w:b/>
          <w:u w:val="single"/>
        </w:rPr>
        <w:t>27 лет</w:t>
      </w:r>
    </w:p>
    <w:p>
      <w:pPr>
        <w:pStyle w:val="Normal"/>
        <w:rPr/>
      </w:pPr>
      <w:r>
        <w:rPr/>
        <w:t>8. Курсовая переподготовка:</w:t>
      </w:r>
    </w:p>
    <w:p>
      <w:pPr>
        <w:pStyle w:val="Normal"/>
        <w:rPr/>
      </w:pPr>
      <w:r>
        <w:rPr/>
        <w:t xml:space="preserve">1.  </w:t>
      </w:r>
      <w:r>
        <w:rPr>
          <w:b/>
          <w:i/>
          <w:u w:val="single"/>
        </w:rPr>
        <w:t>апрель - май  2017 г.</w:t>
      </w:r>
      <w:r>
        <w:rPr/>
        <w:t xml:space="preserve"> - </w:t>
      </w:r>
      <w:r>
        <w:rPr>
          <w:i/>
        </w:rPr>
        <w:t>«Актуальные проблемы и современные подходы к преподаванию физики в условиях реализации ФГОС ОО</w:t>
      </w:r>
      <w:r>
        <w:rPr/>
        <w:t>», 108 час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/>
        <w:t>2.</w:t>
      </w:r>
      <w:r>
        <w:rPr>
          <w:b/>
          <w:i/>
        </w:rPr>
        <w:t xml:space="preserve"> Сентябрь - 2017 г.-</w:t>
      </w:r>
      <w:r>
        <w:rPr>
          <w:i/>
        </w:rPr>
        <w:t xml:space="preserve"> «Астрономия – путь в будущее», 36 час.</w:t>
      </w:r>
    </w:p>
    <w:p>
      <w:pPr>
        <w:pStyle w:val="Normal"/>
        <w:rPr>
          <w:i/>
          <w:i/>
        </w:rPr>
      </w:pPr>
      <w:r>
        <w:rPr/>
        <w:t>3</w:t>
      </w:r>
      <w:r>
        <w:rPr>
          <w:i/>
        </w:rPr>
        <w:t xml:space="preserve">. </w:t>
      </w:r>
      <w:r>
        <w:rPr>
          <w:b/>
          <w:i/>
        </w:rPr>
        <w:t>ноябрь-декабрь 2015 года -</w:t>
      </w:r>
      <w:r>
        <w:rPr>
          <w:i/>
        </w:rPr>
        <w:t xml:space="preserve"> «Актуальные проблемы и современные подходы к преподаванию информатики в условиях реализации ФГОС, 108 час..</w:t>
      </w:r>
    </w:p>
    <w:p>
      <w:pPr>
        <w:pStyle w:val="Normal"/>
        <w:rPr/>
      </w:pPr>
      <w:r>
        <w:rPr/>
        <w:t xml:space="preserve">9. Аттестация: март </w:t>
      </w:r>
      <w:r>
        <w:rPr>
          <w:b/>
          <w:u w:val="single"/>
        </w:rPr>
        <w:t>2013 года</w:t>
      </w:r>
    </w:p>
    <w:p>
      <w:pPr>
        <w:pStyle w:val="Normal"/>
        <w:rPr>
          <w:b/>
          <w:b/>
          <w:u w:val="single"/>
        </w:rPr>
      </w:pPr>
      <w:r>
        <w:rPr/>
        <w:t xml:space="preserve">10. Категория, разряд: </w:t>
      </w:r>
      <w:r>
        <w:rPr>
          <w:b/>
          <w:u w:val="single"/>
        </w:rPr>
        <w:t>первый</w:t>
      </w:r>
    </w:p>
    <w:p>
      <w:pPr>
        <w:pStyle w:val="Normal"/>
        <w:rPr/>
      </w:pPr>
      <w:r>
        <w:rPr/>
        <w:t xml:space="preserve">11. Дата приёма на работу: </w:t>
      </w:r>
      <w:r>
        <w:rPr>
          <w:b/>
        </w:rPr>
        <w:t>2 октября 1991 года, приказ №26.</w:t>
      </w:r>
    </w:p>
    <w:p>
      <w:pPr>
        <w:pStyle w:val="Normal"/>
        <w:rPr>
          <w:b/>
          <w:b/>
        </w:rPr>
      </w:pPr>
      <w:r>
        <w:rPr/>
        <w:t xml:space="preserve">12 Награды: </w:t>
      </w:r>
      <w:r>
        <w:rPr>
          <w:b/>
        </w:rPr>
        <w:t>Грамота Госсобрания Республики Мордовия, 2006 год,  Почётная Грамота Председателя правительства Республики Мордовия, 2012 год.</w:t>
      </w:r>
    </w:p>
    <w:p>
      <w:pPr>
        <w:pStyle w:val="Normal"/>
        <w:rPr/>
      </w:pPr>
      <w:r>
        <w:rPr/>
        <w:t>13. Учебная нагрузка ( предмет, к-во часов</w:t>
      </w:r>
      <w:r>
        <w:rPr>
          <w:b/>
          <w:u w:val="single"/>
        </w:rPr>
        <w:t xml:space="preserve">) информатика – 9 час., физика 4 час, ОБЖ – 3 часа. </w:t>
      </w:r>
    </w:p>
    <w:p>
      <w:pPr>
        <w:pStyle w:val="Normal"/>
        <w:rPr>
          <w:b/>
          <w:b/>
          <w:u w:val="single"/>
        </w:rPr>
      </w:pPr>
      <w:r>
        <w:rPr/>
        <w:t xml:space="preserve">14. Элективы: </w:t>
      </w:r>
      <w:r>
        <w:rPr>
          <w:b/>
        </w:rPr>
        <w:t>Астрономия – 1 час</w:t>
      </w:r>
    </w:p>
    <w:p>
      <w:pPr>
        <w:pStyle w:val="Normal"/>
        <w:rPr>
          <w:b/>
          <w:b/>
          <w:u w:val="single"/>
        </w:rPr>
      </w:pPr>
      <w:r>
        <w:rPr/>
        <w:t xml:space="preserve">15. Кружки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/>
        <w:t xml:space="preserve">16. Заведование кабинетом </w:t>
      </w:r>
      <w:r>
        <w:rPr>
          <w:b/>
          <w:u w:val="single"/>
        </w:rPr>
        <w:t>информатики.</w:t>
      </w:r>
    </w:p>
    <w:p>
      <w:pPr>
        <w:pStyle w:val="Normal"/>
        <w:rPr>
          <w:b/>
          <w:b/>
        </w:rPr>
      </w:pPr>
      <w:r>
        <w:rPr/>
        <w:t xml:space="preserve">17. Тема самообразования: </w:t>
      </w:r>
      <w:r>
        <w:rPr>
          <w:b/>
        </w:rPr>
        <w:t>Развитие логического и алгоритмического мышления учащихся.</w:t>
      </w:r>
    </w:p>
    <w:p>
      <w:pPr>
        <w:pStyle w:val="Normal"/>
        <w:rPr>
          <w:b/>
          <w:b/>
        </w:rPr>
      </w:pPr>
      <w:r>
        <w:rPr/>
        <w:t xml:space="preserve">18. Военнообязанный: </w:t>
      </w:r>
      <w:r>
        <w:rPr>
          <w:b/>
        </w:rPr>
        <w:t>Ст. лейтенант.</w:t>
      </w:r>
    </w:p>
    <w:p>
      <w:pPr>
        <w:pStyle w:val="Normal"/>
        <w:rPr>
          <w:b/>
          <w:b/>
        </w:rPr>
      </w:pPr>
      <w:r>
        <w:rPr/>
        <w:t>19. Дата выхода на пенсию:</w:t>
      </w:r>
      <w:r>
        <w:rPr>
          <w:b/>
        </w:rPr>
        <w:t xml:space="preserve">16.08.2010 г., </w:t>
      </w:r>
      <w:r>
        <w:rPr/>
        <w:t>номер удостоверения</w:t>
      </w:r>
      <w:r>
        <w:rPr>
          <w:b/>
        </w:rPr>
        <w:t>: №019362.</w:t>
      </w:r>
    </w:p>
    <w:p>
      <w:pPr>
        <w:pStyle w:val="Normal"/>
        <w:rPr>
          <w:b/>
          <w:b/>
        </w:rPr>
      </w:pPr>
      <w:r>
        <w:rPr/>
        <w:t xml:space="preserve">20. ИНН (номер, дата выдачи): </w:t>
      </w:r>
      <w:r>
        <w:rPr>
          <w:b/>
        </w:rPr>
        <w:t>130200332213, 18.11.2002.</w:t>
      </w:r>
    </w:p>
    <w:p>
      <w:pPr>
        <w:pStyle w:val="Normal"/>
        <w:rPr/>
      </w:pPr>
      <w:r>
        <w:rPr/>
        <w:t xml:space="preserve">21. СНИЛС(номер, дата выдачи): </w:t>
      </w:r>
      <w:r>
        <w:rPr>
          <w:b/>
        </w:rPr>
        <w:t>020-281-417-93</w:t>
      </w:r>
    </w:p>
    <w:p>
      <w:pPr>
        <w:pStyle w:val="Normal"/>
        <w:rPr>
          <w:b/>
          <w:b/>
          <w:lang w:eastAsia="ru-RU"/>
        </w:rPr>
      </w:pPr>
      <w:r>
        <w:rPr/>
        <w:t>22. Программа личного профессионального роста «</w:t>
      </w:r>
      <w:r>
        <w:rPr>
          <w:b/>
          <w:lang w:eastAsia="ru-RU"/>
        </w:rPr>
        <w:t>Использование информационно-коммуникационных технологий на уроках»</w:t>
      </w:r>
    </w:p>
    <w:p>
      <w:pPr>
        <w:pStyle w:val="Normal"/>
        <w:rPr/>
      </w:pPr>
      <w:r>
        <w:rPr/>
        <w:t>23. Учебная методическая литература, используемая в работе: (прилагается в виде табл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850"/>
        <w:gridCol w:w="992"/>
        <w:gridCol w:w="2835"/>
        <w:gridCol w:w="32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р, издательство, год изд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(автор, наз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тика: учебник  для  5 класса /Л.Л. Босова, А.Ю. Босова, М: БИНОМ, Лаборатория знаний ,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Информатика. УМК для основной школы. 5–6 классы. 7—9 классы. Методическое пособие / Автор-составитель: М. Н. Бородин. М. : БИНОМ. Лаборатория знаний,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учебник  для  6 класса / Л.Л. Босова, А.Ю. Босова М: БИНОМ, Лаборатория знаний,  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Информатика. УМК для основной школы. 5–6 классы. 7—9 классы. Методическое пособие / Автор-составитель: М. Н. Бородин. М. : БИНОМ. Лаборатория знаний,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учебник  для  7 класса / Л.Л. Босова,А.Ю. Босова М: БИНОМ, Лаборатория знаний, 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Информатика. УМК для основной школы. 5–6 классы. 7—9 классы. Методическое пособие / Автор-составитель: М. Н. Бородин. М. : БИНОМ. Лаборатория знаний,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: учебник для 8 клас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Д. Угринович. М: БИНОМ, Лаборатория знаний, 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: Угринович Н.Д.. Методическое пособие для учителей «Преподавание курса «Информатика и ИКТ» в основной и старшей школе, 8-11 классы». – М.: БИНОМ, Лаборатория знаний, 20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: учебник для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Угринович. М: БИНОМ, Лаборатория знаний, 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К: Угринович Н.Д.. Методическое пособие для учителей «Преподавание курса «Информатика и ИКТ» в основной и старшей школе, 8-11 классы». – М.: БИНОМ, Лаборатория знаний, 20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: учебник для 10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Угринович.  М: БИНОМ, Лаборатория знаний, 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: Угринович Н.Д.. Методическое пособие для учителей «Преподавание курса «Информатика и ИКТ» в основной и старшей школе, 8-11 классы». – М.: БИНОМ, Лаборатория знаний, 20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: учебник для 11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Угринович. М: БИНОМ, Лаборатория знаний, 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: Угринович Н.Д.. Методическое пособие для учителей «Преподавание курса «Информатика и ИКТ» в основной и старшей школе, 8-11 классы». – М.: БИНОМ, Лаборатория знаний, 20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: учебник для общеобразовательных учреждений А.В. Пёрышкин, Е.М. Гутник М.: Дрофа,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. Е.М. Гутник, А.В. Перышкин, физика, 7-9 классы. М.: Дрофа, 2008 год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.: учебник для общеобразовательных учреждений, базовые и профильные уровни / Г. Я. Мякишев, Б. Б. Буховцев, Н.Н. Сотский. М.: Просвещение,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по физике. Е.М. Гутник, А.В. Перышкин, физика, 7-9 классы. М.: Дрофа, 2008 год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. 8 класс: Учебник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Просвещение», 20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Основы безопасности жизнедеятельности для учащихся 5-8 классов общеобразовательных учреждений под ред. А.Т. Смирнова.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и жизнедеятельности. 10 класс: Учебник для общеобразовательных учреждений: базовый и профильные уровни 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, Б.О. Хренников - М: «Просвещение»,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Основы безопасности жизнедеятельности для учащихся 10-11 классов общеобразовательных учреждений под общей редакцией. А.Т. Смирнова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и жизнедеятельности. 11 класс: Учебник для общеобразовательных учреждений. Базовые и профильные уровни 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, Б.О. Хренников - М: «Просвещение», 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: Основы безопасности жизнедеятельности для учащихся 10-11 классов общеобразовательных учреждений под общей редакцией. А.Т. Смирнова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11 клас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Воронцов – Вельяминов, Е.К. Стра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литература</w:t>
            </w:r>
          </w:p>
        </w:tc>
      </w:tr>
      <w:tr>
        <w:trPr>
          <w:trHeight w:val="8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CCCCCC"/>
              </w:pBdr>
              <w:shd w:fill="FFFFFF" w:val="clear"/>
              <w:suppressAutoHyphens w:val="false"/>
              <w:spacing w:before="0" w:after="225"/>
              <w:outlineLvl w:val="0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Информатика. УМК для основной школы: 5 - 6, 7 – 9 классы (ФГОС). Методическое пособие для учителя </w:t>
            </w:r>
            <w:r>
              <w:rPr>
                <w:sz w:val="22"/>
                <w:szCs w:val="22"/>
              </w:rPr>
              <w:t>М.Н. Бородин</w:t>
            </w: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М.: БИНОМ, Лаборатория знаний</w:t>
            </w: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. Информатика и ИКТ. 8-11 классы: методическое пособ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Лаборатория знаний,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. Физика 7-9 классы Е.М. Гутник, А.В. Пёрышкин, М.: Дрофа,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борник задач по физике. 7-9 классы В.И. Лукашик, Е.В. Ив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ка. Задачник. 10-11 классы, А.П. Рымк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Физика. Астрономия, 7-11 классы. М.: Дрофа, 200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1:00Z</dcterms:created>
  <dc:creator>Mordovia</dc:creator>
  <dc:description/>
  <cp:keywords/>
  <dc:language>en-US</dc:language>
  <cp:lastModifiedBy>Иван</cp:lastModifiedBy>
  <cp:lastPrinted>2017-09-18T19:55:00Z</cp:lastPrinted>
  <dcterms:modified xsi:type="dcterms:W3CDTF">2017-09-18T15:56:00Z</dcterms:modified>
  <cp:revision>40</cp:revision>
  <dc:subject/>
  <dc:title>Индивидуальная  карта</dc:title>
</cp:coreProperties>
</file>