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>Методическое пособ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</w:t>
      </w:r>
      <w:r>
        <w:rPr>
          <w:b/>
          <w:sz w:val="40"/>
          <w:szCs w:val="40"/>
        </w:rPr>
        <w:t xml:space="preserve">«Воспитание здорового ребенка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Из опыта работы педаг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ДОУ «Ельниковский детский сад «Теремок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Авторы-составит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ьканова  Мария  Ивановна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лешкина Валентин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рдитова Любовь  Василье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обылёва Ирина Геннадье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ецензент:</w:t>
      </w:r>
      <w:r>
        <w:rPr>
          <w:sz w:val="28"/>
          <w:szCs w:val="28"/>
        </w:rPr>
        <w:t xml:space="preserve">                    Кузина Татьяна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ериал пособия «Воспитание здорового ребенка» раскрывает опыт работы по использованию нетрадиционных форм, методов оздоровительной работы с дошкольниками, содержит планирование и  методические рекомендации по организации занятий, совместной деятельности  педагога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вленные цели и задачи направлены на более полное освоение обязательной части программы ДОУ в образовательных областях «Здоровье», «Безопасность», «Социализация», «Коррекционная работа». Реализуются  интегрировано в ходе освоения образовательных обла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у с задачами, отражающими специфику каждой образовательн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о для педагогов и  родителей для оздоровления детей 3-7 л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Здоровье свыше нам дан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чись, малыш, беречь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(утвержденные приказом Минобрнауки России от 23.11.2009г №655) устанавливают реализацию  четырех  обязательных направлений развития ребенка-дошкольника: физическое развитие, социально-личностное, познавательно-речевое и художественно-эстетическое, обеспечивающие полноценное, разностороннее развитие ребенка до уровня, соответствующего требованиям современного общества.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Великие педагоги говорили так: « Чтобы сделать ребенка </w:t>
      </w:r>
      <w:r>
        <w:rPr>
          <w:spacing w:val="-10"/>
          <w:sz w:val="28"/>
          <w:szCs w:val="28"/>
        </w:rPr>
        <w:t xml:space="preserve">умным и рассудительным, надо сделать его крепким и здоровым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здорового ребенка- приоритетная , наиглавнейшая задача дошкольной педагогики, особенно в современных условиях, когда</w:t>
      </w:r>
      <w:r>
        <w:rPr>
          <w:spacing w:val="-3"/>
          <w:sz w:val="28"/>
          <w:szCs w:val="28"/>
        </w:rPr>
        <w:t xml:space="preserve"> число детей, поступающих в детские сады,</w:t>
      </w:r>
      <w:r>
        <w:rPr>
          <w:spacing w:val="-10"/>
          <w:sz w:val="28"/>
          <w:szCs w:val="28"/>
        </w:rPr>
        <w:t xml:space="preserve"> до 25 %  с хроническими заболеваниями</w:t>
      </w:r>
      <w:r>
        <w:rPr>
          <w:spacing w:val="-8"/>
          <w:sz w:val="28"/>
          <w:szCs w:val="28"/>
        </w:rPr>
        <w:t xml:space="preserve">, </w:t>
      </w:r>
      <w:r>
        <w:rPr>
          <w:sz w:val="28"/>
          <w:szCs w:val="28"/>
        </w:rPr>
        <w:t>а детей</w:t>
      </w:r>
      <w:r>
        <w:rPr>
          <w:spacing w:val="-3"/>
          <w:sz w:val="28"/>
          <w:szCs w:val="28"/>
        </w:rPr>
        <w:t xml:space="preserve"> с первой группой </w:t>
      </w:r>
      <w:r>
        <w:rPr>
          <w:spacing w:val="-10"/>
          <w:sz w:val="28"/>
          <w:szCs w:val="28"/>
        </w:rPr>
        <w:t xml:space="preserve">здоровья  становится  все меньше. 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едь здоровый ребенок весел, </w:t>
      </w:r>
      <w:r>
        <w:rPr>
          <w:spacing w:val="-4"/>
          <w:sz w:val="28"/>
          <w:szCs w:val="28"/>
        </w:rPr>
        <w:t>жизнерадостен, активен на занятиях, легко включается в игр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Модернизация дошкольного образования позволяет искать новые формы оздоровительной работы с детьми в образовательных учреждениях, создавая простор для творческого использования различных педагогических технологий. Во всех ситуациях взаимодействия с ребенком воспитатель выступает как проводник общечеловеческого и собственного, личного опыта гуманистического отношения к детям. Ему предоставлено право выбора тех или иных способов решения педагогических задач, создания конкретных условий воспитания и развития детей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>Опыт работы воспитателя Сердитовой Л.В. и учителя-логопеда Бобылевой И.Г. по нетрадиционным формам оздоровления детей с 3 до 7 лет  детского сада «Теремок» показал хорошие результат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вышение общей работоспособности, стабилизация психического благополучия, улучшение физического развития и физической подгото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нижение количества часто болеющих детей и эпизодов общей заболеваемости, предотвращение хронических заболеваний;</w:t>
      </w:r>
    </w:p>
    <w:p>
      <w:pPr>
        <w:pStyle w:val="Normal"/>
        <w:rPr/>
      </w:pPr>
      <w:r>
        <w:rPr>
          <w:sz w:val="28"/>
          <w:szCs w:val="28"/>
        </w:rPr>
        <w:t>* увеличение детей с первой группой здоровья (2007-2008уч.г. – 50%; 2008-2009уч.г. – 58%;2009-2010уч.г. – 70,6%)</w:t>
      </w:r>
    </w:p>
    <w:p>
      <w:pPr>
        <w:pStyle w:val="Normal"/>
        <w:rPr/>
      </w:pPr>
      <w:r>
        <w:rPr>
          <w:sz w:val="28"/>
          <w:szCs w:val="28"/>
        </w:rPr>
        <w:t>* увеличение количества детей с высоким уровнем физической подготовленности(2007-2008уч.г. – 52%; 2008-2009уч.г. – 62%;2009-2010уч.г. – 76%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выпуск  детей в  школу с правильной речью (2007-2008уч.г. – 91%; 2008-2009уч.г. –100%; 2009-2010уч.г. – 10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z w:val="28"/>
          <w:szCs w:val="28"/>
        </w:rPr>
        <w:t>По сравнительному анализу б</w:t>
      </w:r>
      <w:r>
        <w:rPr>
          <w:spacing w:val="-10"/>
          <w:sz w:val="28"/>
          <w:szCs w:val="28"/>
        </w:rPr>
        <w:t>ыли сделаны выводы,  что  наиболее важным в работе  является формирование  у ребенка правильного отношения к своему здоровью и  навыков здорового образа жизни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пыт работы был обобщен на  муниципальном уровне:</w:t>
      </w:r>
    </w:p>
    <w:p>
      <w:pPr>
        <w:pStyle w:val="Normal"/>
        <w:rPr/>
      </w:pPr>
      <w:r>
        <w:rPr>
          <w:spacing w:val="-10"/>
          <w:sz w:val="28"/>
          <w:szCs w:val="28"/>
        </w:rPr>
        <w:t xml:space="preserve">*педсовет  ДОУ «Инновационные 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дходы к физкультурно-оздоровительной работе в ДОУ»-2008г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*районная педагогическая августовская конференция «Воспитание здорового ребенка»-2009г.</w:t>
      </w:r>
    </w:p>
    <w:p>
      <w:pPr>
        <w:pStyle w:val="Normal"/>
        <w:rPr/>
      </w:pPr>
      <w:r>
        <w:rPr>
          <w:spacing w:val="-10"/>
          <w:sz w:val="28"/>
          <w:szCs w:val="28"/>
        </w:rPr>
        <w:t>*районное методическое объединение психологов и логопедов «Нетрадиционные методы оздоровления в коррекционной педагогике»-2009г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*родительское собрание  ДОУ«О здоровье всерьез»-2009г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* районное методическое объединение воспитателей  «Нетрадиционные формы оздоровления дошкольников»-2011г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этого, возникла необходимость переосмыслить работу с дошкольниками в сфере физического развития, учитывая  профиль ДОУ, региональные особенности, состояние здоровья  детей и условия детского сада. Творческой  группой  детского сада  в составе заведующей, старшего воспитателя, учителя-логопеда была разработана  оздоровительная модель «</w:t>
      </w:r>
      <w:r>
        <w:rPr>
          <w:b/>
          <w:sz w:val="28"/>
          <w:szCs w:val="28"/>
        </w:rPr>
        <w:t>Воспитание здорового ребенка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, которой является формирование у детей мотивов самосохранения и воспитания привычки думать и заботиться о своем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поставленных целей необходим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создать условия для оздоровлен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ать основные представления о строении и функциях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формировать навыки ухода за т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ыработать стойкую привычку к самомассаж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аучить ребенка обращаться с опасными для здоровья веще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формировать навыки охраны личного здоровья и бережного отношения к здоровью окружа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знакомить детей с возможными травмирующими ситу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учить некоторым приемам первой медицинской помощи в случае трав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азработке пособия использовались рекомендации Министерства образования Российской Федерации (инструктивно-методическое письмо «О гигиенических требованиях к максимальной нагрузке на детей дошкольного возраста в организованных формах обучения» от 14.03.2000г №65/23-16), где предпочтение отдается интегрированным занятиям, включающим познавательную деятельность с оздоровительной направленностью.</w:t>
      </w:r>
    </w:p>
    <w:p>
      <w:pPr>
        <w:pStyle w:val="Normal"/>
        <w:rPr/>
      </w:pPr>
      <w:r>
        <w:rPr>
          <w:sz w:val="28"/>
          <w:szCs w:val="28"/>
        </w:rPr>
        <w:t>Реализация пособия осуществляется через интегрированные занятия в раз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знавательное развитие» и в совместной деятельности педагога с детьми. </w:t>
      </w:r>
    </w:p>
    <w:p>
      <w:pPr>
        <w:pStyle w:val="Normal"/>
        <w:rPr/>
      </w:pPr>
      <w:r>
        <w:rPr>
          <w:sz w:val="28"/>
          <w:szCs w:val="28"/>
        </w:rPr>
        <w:t>В нем представлено тематическое планирование для каждой возрастной группы, начиная со второй младшей. Этот курс направлен на формирование осознанного и действенного отношения к охране и укреплению своего здоровья и здоровья окружающих. В ходе игр, творческих заданий, экскурсий, решения проблемных ситуаций, экспериментирования,  ребенок получает знания о строении и функциях организма, его связях с окружающей средой, болезнях и мерах его предупреждения. Собран богатый методический и дидактический материал: «Путешествие в страну Здоровья», «Я и мой организм», «Что вредно, а что полезно для здоров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а  система закаливающих мероприятий, органично вписывающихся в распорядок дня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Закаливание детей проводится в традиционной и нетрадиционной форме.</w:t>
      </w:r>
    </w:p>
    <w:p>
      <w:pPr>
        <w:pStyle w:val="Normal"/>
        <w:rPr/>
      </w:pPr>
      <w:r>
        <w:rPr>
          <w:b/>
          <w:sz w:val="28"/>
          <w:szCs w:val="28"/>
        </w:rPr>
        <w:t>Традиционная -</w:t>
      </w:r>
      <w:r>
        <w:rPr>
          <w:sz w:val="28"/>
          <w:szCs w:val="28"/>
        </w:rPr>
        <w:t xml:space="preserve"> закаливание воздухом, водой, солнцем.</w:t>
      </w:r>
    </w:p>
    <w:p>
      <w:pPr>
        <w:pStyle w:val="Normal"/>
        <w:rPr/>
      </w:pPr>
      <w:r>
        <w:rPr>
          <w:b/>
          <w:sz w:val="28"/>
          <w:szCs w:val="28"/>
        </w:rPr>
        <w:t>Нетрадиционная</w:t>
      </w:r>
      <w:r>
        <w:rPr>
          <w:sz w:val="28"/>
          <w:szCs w:val="28"/>
        </w:rPr>
        <w:t xml:space="preserve"> - упражнения по дыхательной гимнастике, игры с использованием нестандартного оборудования , различные виды самомассажа ( точечный массаж лица, ушных раковин, массаж стопы, с элементами самовну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гимнастика «Маленькие волшебник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я, направленные на коррекцию эмоциональной сфе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ка гл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чиков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ная в детском саду предметно-развивающая среда обеспечивает полноценное выполнение поставленных задач. Хорошо оборудованный спортивный зал, спортивные уголки в групповых комнатах, эстетически оформленное нестандартное оборудование, физкультурная площадка с оборудованием для спортив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я эта деятельность не была бы настолько эффективной, если бы детский сад не осуществлял целенаправленную работу с родителями по пропаганде здорового образа жизни, используя интересные формы и методы: день открытых дверей, тестирование, анкетирование, практический курс «Здоровая семья» ( по запросам и интересам родителей), устный журнал, консультации, круглый стол. А сколько удовольствий приносят родителям и детям совместные праздники и развлечения. Такие встречи вызывают у мам и пап осознанную потребность отдать часть своего досуга детя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Некоторые особенности пособ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Занятия строго не регламентированы по времени, возможны их сокращения за   счет увеличения  двигательной активности.</w:t>
      </w:r>
    </w:p>
    <w:p>
      <w:pPr>
        <w:pStyle w:val="Normal"/>
        <w:rPr/>
      </w:pPr>
      <w:r>
        <w:rPr>
          <w:sz w:val="28"/>
          <w:szCs w:val="28"/>
        </w:rPr>
        <w:t>*В структуру занятий тесно вплетены различные виды деятельности: наряду с дыхательными и двигательными упражнениями, психогимнастическими этюдами , ребенок поет, танцует, импровизирует. Синтез различных видов деятельности подчинен одной цели- мотивации здорового образа жизни и формированию здоровья.</w:t>
      </w:r>
    </w:p>
    <w:p>
      <w:pPr>
        <w:pStyle w:val="Normal"/>
        <w:rPr/>
      </w:pPr>
      <w:r>
        <w:rPr>
          <w:sz w:val="28"/>
          <w:szCs w:val="28"/>
        </w:rPr>
        <w:t xml:space="preserve">*Акцент в оздоровительной работе делается на профилактику  простудных заболеваний, опорно-двигательного аппарата , зрения, правильного дыхания и речи . </w:t>
      </w:r>
    </w:p>
    <w:p>
      <w:pPr>
        <w:pStyle w:val="Normal"/>
        <w:rPr/>
      </w:pPr>
      <w:r>
        <w:rPr>
          <w:sz w:val="28"/>
          <w:szCs w:val="28"/>
        </w:rPr>
        <w:t>*Реализация пособия предполагает естественное «вхождение» в педагогический процесс, что позволяет наиболее эффективно проводить оздоровительно-образовательную работу в детском саду.</w:t>
      </w:r>
    </w:p>
    <w:p>
      <w:pPr>
        <w:pStyle w:val="Normal"/>
        <w:rPr/>
      </w:pPr>
      <w:r>
        <w:rPr>
          <w:sz w:val="28"/>
          <w:szCs w:val="28"/>
        </w:rPr>
        <w:t>В одних случаях это может быть  игра, в других - занятия или общение, в третьих –познаватель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Используются малые формы народного фольклора (потешки, приговорки, заклички, прибаутки) ,что способствует воспитанию детей в национальных традициях. Применяются сюжеты русски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ципы реализации пособ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ступ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чет возрастных особенностей детей</w:t>
      </w:r>
    </w:p>
    <w:p>
      <w:pPr>
        <w:pStyle w:val="Normal"/>
        <w:rPr/>
      </w:pPr>
      <w:r>
        <w:rPr>
          <w:sz w:val="28"/>
          <w:szCs w:val="28"/>
        </w:rPr>
        <w:t>* адаптированность материала к воз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стематичность и последова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степенная подача материала от простого к слож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частое повторение усвоенных правил и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гляд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чет особенностей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инамичность:</w:t>
      </w:r>
    </w:p>
    <w:p>
      <w:pPr>
        <w:pStyle w:val="Normal"/>
        <w:rPr/>
      </w:pPr>
      <w:r>
        <w:rPr>
          <w:sz w:val="28"/>
          <w:szCs w:val="28"/>
        </w:rPr>
        <w:t>*интеграция пособия в разные виды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ифференци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оздание благоприятной среды для усвоения норм и правил здорового образа жизни каждым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 реализ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Специально организованное обучение</w:t>
      </w:r>
      <w:r>
        <w:rPr>
          <w:sz w:val="28"/>
          <w:szCs w:val="28"/>
        </w:rPr>
        <w:t>. Занятия из пособия включаются в раздел «Познавательное развитие» и проводятся по перспективно-тематическому плану.</w:t>
      </w:r>
    </w:p>
    <w:p>
      <w:pPr>
        <w:pStyle w:val="Normal"/>
        <w:rPr/>
      </w:pPr>
      <w:r>
        <w:rPr>
          <w:b/>
          <w:sz w:val="28"/>
          <w:szCs w:val="28"/>
        </w:rPr>
        <w:t>2. Совместная деятельность педагога с детьми по темам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здоровление ребенка»</w:t>
      </w:r>
    </w:p>
    <w:p>
      <w:pPr>
        <w:pStyle w:val="Normal"/>
        <w:rPr/>
      </w:pPr>
      <w:r>
        <w:rPr>
          <w:sz w:val="28"/>
          <w:szCs w:val="28"/>
        </w:rPr>
        <w:t>* Кто Я?</w:t>
      </w:r>
    </w:p>
    <w:p>
      <w:pPr>
        <w:pStyle w:val="Normal"/>
        <w:rPr/>
      </w:pPr>
      <w:r>
        <w:rPr>
          <w:sz w:val="28"/>
          <w:szCs w:val="28"/>
        </w:rPr>
        <w:t>* Я осваиваю гигиену и этикет</w:t>
      </w:r>
    </w:p>
    <w:p>
      <w:pPr>
        <w:pStyle w:val="Normal"/>
        <w:rPr/>
      </w:pPr>
      <w:r>
        <w:rPr>
          <w:sz w:val="28"/>
          <w:szCs w:val="28"/>
        </w:rPr>
        <w:t>* Я учусь правильно организовывать свою жизнь</w:t>
      </w:r>
    </w:p>
    <w:p>
      <w:pPr>
        <w:pStyle w:val="Normal"/>
        <w:rPr/>
      </w:pPr>
      <w:r>
        <w:rPr>
          <w:sz w:val="28"/>
          <w:szCs w:val="28"/>
        </w:rPr>
        <w:t>* Я учусь охранять свою жизнь и здоровье</w:t>
      </w:r>
    </w:p>
    <w:p>
      <w:pPr>
        <w:pStyle w:val="Normal"/>
        <w:rPr/>
      </w:pPr>
      <w:r>
        <w:rPr>
          <w:sz w:val="28"/>
          <w:szCs w:val="28"/>
        </w:rPr>
        <w:t>* Навыки здоровья</w:t>
      </w:r>
    </w:p>
    <w:p>
      <w:pPr>
        <w:pStyle w:val="Normal"/>
        <w:rPr/>
      </w:pPr>
      <w:r>
        <w:rPr>
          <w:sz w:val="28"/>
          <w:szCs w:val="28"/>
        </w:rPr>
        <w:t>*«Юный пешеход» (направлен на профилактику дорожно-транспортного травматизм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темы интегрированы в различные режимные моменты: игру, прогулку, индивидуальную работу, самостоятельную деятельность детей.</w:t>
      </w:r>
    </w:p>
    <w:p>
      <w:pPr>
        <w:pStyle w:val="Normal"/>
        <w:rPr/>
      </w:pPr>
      <w:r>
        <w:rPr>
          <w:b/>
          <w:sz w:val="28"/>
          <w:szCs w:val="28"/>
        </w:rPr>
        <w:t>3. Организация  здоровье сберегающей и развивающей среды,</w:t>
      </w:r>
      <w:r>
        <w:rPr>
          <w:sz w:val="28"/>
          <w:szCs w:val="28"/>
        </w:rPr>
        <w:t xml:space="preserve"> способствующей конструированию вариантов здорового образа жизни.</w:t>
      </w:r>
    </w:p>
    <w:p>
      <w:pPr>
        <w:pStyle w:val="Normal"/>
        <w:rPr/>
      </w:pPr>
      <w:r>
        <w:rPr>
          <w:b/>
          <w:sz w:val="28"/>
          <w:szCs w:val="28"/>
        </w:rPr>
        <w:t>4. Работа с родителями</w:t>
      </w:r>
      <w:r>
        <w:rPr>
          <w:sz w:val="28"/>
          <w:szCs w:val="28"/>
        </w:rPr>
        <w:t>. Предполагает системное и планомерное взаимодействие триады родитель-ребенок-педагог для развития культуры здоровья и включает разные фор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жидаем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ученные ребенком знания  и представления о себе, своем здоровье и физической культуре позволят найти способы укрепления и сохране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обретенные навыки помогут осознанно выбрать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ученный опыт позволит избежать несчастных случ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ррекционно- педагогическая работа позволит сформировать и закрепить правильные речевые навыки у детей, с нарушением речи, развить сенсомоторную сферу и укрепить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еализации мод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здание  здоровье сберегающей и развивающей среды, обеспечивающей комфортное пребывание ребенка в Д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Демонстрация разных ситуаций, несущих опасность для здоровья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рганизация режима двигательной активности, обеспечивающего нормальную жизне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акаливание по сх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ес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Чтение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аучивание стихотвор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идактиче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южетно-ролев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азвл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оделирование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онсуль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Наблюд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рганизация выставок, конк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бор фото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ссматривание иллю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удиовизуальная тех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формационно-агитационные стен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Театрализован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Личный пример взрослы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 познавательно-оздоровительных 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780"/>
        <w:gridCol w:w="35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возраст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риемы</w:t>
            </w:r>
          </w:p>
        </w:tc>
      </w:tr>
      <w:tr>
        <w:trPr>
          <w:trHeight w:val="5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ружи с вод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детей к понятию, что «Чистота-залог здоровья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Чтение  песенки- потешки «Водичка, водичка…»</w:t>
            </w:r>
          </w:p>
          <w:p>
            <w:pPr>
              <w:pStyle w:val="Normal"/>
              <w:rPr/>
            </w:pPr>
            <w:r>
              <w:rPr/>
              <w:t>*Рассматривание рисунков с умывающимися животны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кла Катя и ее помощн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себе через элементарные знания и действия. «Я знаю как меня зовут». Познакомить со строением тела. Помочь ребенку осознать свою половую принадлежность. Учить заботиться о чистоте тела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гровая ситуация. В гости приходит Катя.</w:t>
            </w:r>
          </w:p>
          <w:p>
            <w:pPr>
              <w:pStyle w:val="Normal"/>
              <w:rPr/>
            </w:pPr>
            <w:r>
              <w:rPr/>
              <w:t>*Беседа «Доктор Кролик советует»</w:t>
            </w:r>
          </w:p>
          <w:p>
            <w:pPr>
              <w:pStyle w:val="Normal"/>
              <w:rPr/>
            </w:pPr>
            <w:r>
              <w:rPr/>
              <w:t>*Дидактическая игра «Что есть у куклы?</w:t>
            </w:r>
          </w:p>
          <w:p>
            <w:pPr>
              <w:pStyle w:val="Normal"/>
              <w:rPr/>
            </w:pPr>
            <w:r>
              <w:rPr/>
              <w:t>*Моделирование ситуаций. Какие опасности подстерегают при несоблюдении правил личной гигиены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ные друзь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авилам личной гигиены, побуждать детей к самостоятельному их выполнению. Воспитывать чувство взаимопомощи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гровая ситуация. В гости приходит кукла.</w:t>
            </w:r>
          </w:p>
          <w:p>
            <w:pPr>
              <w:pStyle w:val="Normal"/>
              <w:rPr/>
            </w:pPr>
            <w:r>
              <w:rPr/>
              <w:t>*Беседа о личной гигиене в детском саду и дома.</w:t>
            </w:r>
          </w:p>
          <w:p>
            <w:pPr>
              <w:pStyle w:val="Normal"/>
              <w:rPr/>
            </w:pPr>
            <w:r>
              <w:rPr/>
              <w:t>*Игра-драматизация «Что такое хорошо и что такое плохо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сность подстерегае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б источниках опасности в квартире и групповой комнате, разъяснить правило «нельзя»</w:t>
            </w:r>
          </w:p>
          <w:p>
            <w:pPr>
              <w:pStyle w:val="Normal"/>
              <w:rPr/>
            </w:pPr>
            <w:r>
              <w:rPr/>
              <w:t>*нельзя брать спички, трогать газовую плиту, вставлять пальцы в электророзетки, трогать работающие электроприборы.</w:t>
            </w:r>
          </w:p>
          <w:p>
            <w:pPr>
              <w:pStyle w:val="Normal"/>
              <w:rPr/>
            </w:pPr>
            <w:r>
              <w:rPr/>
              <w:t>*Брать иголки, ножницы,  лезвия, спиртные напитки, режущие и колющие предметы, лекарства из аптечки, пить их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гровая ситуация. В гости приходит мальчик - плохиш</w:t>
            </w:r>
          </w:p>
          <w:p>
            <w:pPr>
              <w:pStyle w:val="Normal"/>
              <w:rPr/>
            </w:pPr>
            <w:r>
              <w:rPr/>
              <w:t>*Игра-драматизация «Путаница»</w:t>
            </w:r>
          </w:p>
          <w:p>
            <w:pPr>
              <w:pStyle w:val="Normal"/>
              <w:rPr/>
            </w:pPr>
            <w:r>
              <w:rPr/>
              <w:t>*Моделирование ситуаций.</w:t>
            </w:r>
          </w:p>
          <w:p>
            <w:pPr>
              <w:pStyle w:val="Normal"/>
              <w:rPr/>
            </w:pPr>
            <w:r>
              <w:rPr/>
              <w:t>Квартира, группа, участок детского сада(обследование на предмет опасности)-найти опасные предметы)</w:t>
            </w:r>
          </w:p>
          <w:p>
            <w:pPr>
              <w:pStyle w:val="Normal"/>
              <w:rPr/>
            </w:pPr>
            <w:r>
              <w:rPr/>
              <w:t xml:space="preserve">* «Узелок» на память- размещение в уголке схем-подсказок, направленных на усвоение «нельзя»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мишке стать здоровы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привычку к режиму, помочь  ребенку осознать, что утренняя зарядка, игры и физические упражнения вызывают хорошее настроение, а с помощью сна восстанавливают силы.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гровая ситуация. Приходит Ванька-встанька с мишкой.</w:t>
            </w:r>
          </w:p>
          <w:p>
            <w:pPr>
              <w:pStyle w:val="Normal"/>
              <w:rPr/>
            </w:pPr>
            <w:r>
              <w:rPr/>
              <w:t>*Дидактическая игра «Угадай, что я делаю» или «Не хочу быть плохим»</w:t>
            </w:r>
          </w:p>
          <w:p>
            <w:pPr>
              <w:pStyle w:val="Normal"/>
              <w:rPr/>
            </w:pPr>
            <w:r>
              <w:rPr/>
              <w:t>Рассказ воспитателя с демонстрацией наглядного материала.</w:t>
            </w:r>
          </w:p>
          <w:p>
            <w:pPr>
              <w:pStyle w:val="Normal"/>
              <w:rPr/>
            </w:pPr>
            <w:r>
              <w:rPr/>
              <w:t>Стихи о зарядке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шкин до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пасностью, происходящей от огня. Воспитывать осторожность в обращении с огнеопасными предметами на примере</w:t>
            </w:r>
          </w:p>
          <w:p>
            <w:pPr>
              <w:pStyle w:val="Normal"/>
              <w:rPr/>
            </w:pPr>
            <w:r>
              <w:rPr/>
              <w:t>литературных героев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гровая ситуация. Приходит кот с перебинтованной лапой.</w:t>
            </w:r>
          </w:p>
          <w:p>
            <w:pPr>
              <w:pStyle w:val="Normal"/>
              <w:rPr/>
            </w:pPr>
            <w:r>
              <w:rPr/>
              <w:t>*Игра-драматизация «Кошкин дом»</w:t>
            </w:r>
          </w:p>
          <w:p>
            <w:pPr>
              <w:pStyle w:val="Normal"/>
              <w:rPr/>
            </w:pPr>
            <w:r>
              <w:rPr/>
              <w:t>*Моделирование ситуаций. Дым в квартире, сестра обожгла палец.</w:t>
            </w:r>
          </w:p>
          <w:p>
            <w:pPr>
              <w:pStyle w:val="Normal"/>
              <w:rPr/>
            </w:pPr>
            <w:r>
              <w:rPr/>
              <w:t>*Минутка безопасности «Осторожно с огнем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чись себя охранят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поведения в разных ситуациях(как вести себя с незнакомыми людьми, не открывать дверь чужому, не уходить с игровой площадки с незнакомыми, нельзя гулять одному без близких людей.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становка сказки «Волк и семеро козлят»</w:t>
            </w:r>
          </w:p>
          <w:p>
            <w:pPr>
              <w:pStyle w:val="Normal"/>
              <w:rPr/>
            </w:pPr>
            <w:r>
              <w:rPr/>
              <w:t>*Рассматривание картинок и беседа</w:t>
            </w:r>
          </w:p>
          <w:p>
            <w:pPr>
              <w:pStyle w:val="Normal"/>
              <w:rPr/>
            </w:pPr>
            <w:r>
              <w:rPr/>
              <w:t>*Трегинговые игры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бабушкином двор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правильного дыхания. Воспитывать интерес к оздоровительным занятиям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ыгрывание ситуации «Кто живет у бабушки во дворе»</w:t>
            </w:r>
          </w:p>
          <w:p>
            <w:pPr>
              <w:pStyle w:val="Normal"/>
              <w:rPr/>
            </w:pPr>
            <w:r>
              <w:rPr/>
              <w:t>*Дыхательные упражнения</w:t>
            </w:r>
          </w:p>
          <w:p>
            <w:pPr>
              <w:pStyle w:val="Normal"/>
              <w:rPr/>
            </w:pPr>
            <w:r>
              <w:rPr/>
              <w:t>«Петух», «Кошка-царапушка»,»Гуси летят»</w:t>
            </w:r>
          </w:p>
          <w:p>
            <w:pPr>
              <w:pStyle w:val="Normal"/>
              <w:rPr/>
            </w:pPr>
            <w:r>
              <w:rPr/>
              <w:t>*Подвижная игра «Гуси и волк»</w:t>
            </w:r>
          </w:p>
          <w:p>
            <w:pPr>
              <w:pStyle w:val="Normal"/>
              <w:rPr/>
            </w:pPr>
            <w:r>
              <w:rPr/>
              <w:t>*Самомассаж биологически активных зон :</w:t>
            </w:r>
          </w:p>
          <w:p>
            <w:pPr>
              <w:pStyle w:val="Normal"/>
              <w:rPr/>
            </w:pPr>
            <w:r>
              <w:rPr/>
              <w:t>для профилактики простудных заболеваний «Утка и кот»</w:t>
            </w:r>
          </w:p>
          <w:p>
            <w:pPr>
              <w:pStyle w:val="Normal"/>
              <w:rPr/>
            </w:pPr>
            <w:r>
              <w:rPr/>
              <w:t>пальчиковый «Гусь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а и 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б уличном движении, познакомить со светофором, с проезжей и пешеходной частями дороги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гровая ситуация. В гости приходит Буратино.</w:t>
            </w:r>
          </w:p>
          <w:p>
            <w:pPr>
              <w:pStyle w:val="Normal"/>
              <w:rPr/>
            </w:pPr>
            <w:r>
              <w:rPr/>
              <w:t>*Дидактическая игра «Наше село»</w:t>
            </w:r>
          </w:p>
          <w:p>
            <w:pPr>
              <w:pStyle w:val="Normal"/>
              <w:rPr/>
            </w:pPr>
            <w:r>
              <w:rPr/>
              <w:t>*Моделирование ситуаций. Дойди до детского сада, один на улице.</w:t>
            </w:r>
          </w:p>
          <w:p>
            <w:pPr>
              <w:pStyle w:val="Normal"/>
              <w:rPr/>
            </w:pPr>
            <w:r>
              <w:rPr/>
              <w:t>*Рассматривание макета микрорайона ДО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возраст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хочешь быть здор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б устройстве и функционировании человеческого организма, важности бережного отношения к своему здоровью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гровая ситуация. «Кукла Ваня и Таня собрались в путешествие».</w:t>
            </w:r>
          </w:p>
          <w:p>
            <w:pPr>
              <w:pStyle w:val="Normal"/>
              <w:rPr/>
            </w:pPr>
            <w:r>
              <w:rPr/>
              <w:t>*Игра «Больница»</w:t>
            </w:r>
          </w:p>
          <w:p>
            <w:pPr>
              <w:pStyle w:val="Normal"/>
              <w:rPr/>
            </w:pPr>
            <w:r>
              <w:rPr/>
              <w:t>Кабинеты:</w:t>
            </w:r>
          </w:p>
          <w:p>
            <w:pPr>
              <w:pStyle w:val="Normal"/>
              <w:rPr/>
            </w:pPr>
            <w:r>
              <w:rPr/>
              <w:t>-Отоларинголога</w:t>
            </w:r>
          </w:p>
          <w:p>
            <w:pPr>
              <w:pStyle w:val="Normal"/>
              <w:rPr/>
            </w:pPr>
            <w:r>
              <w:rPr/>
              <w:t>-стоматолога</w:t>
            </w:r>
          </w:p>
          <w:p>
            <w:pPr>
              <w:pStyle w:val="Normal"/>
              <w:rPr/>
            </w:pPr>
            <w:r>
              <w:rPr/>
              <w:t>-окулиста</w:t>
            </w:r>
          </w:p>
          <w:p>
            <w:pPr>
              <w:pStyle w:val="Normal"/>
              <w:rPr/>
            </w:pPr>
            <w:r>
              <w:rPr/>
              <w:t>-рентгенолога</w:t>
            </w:r>
          </w:p>
          <w:p>
            <w:pPr>
              <w:pStyle w:val="Normal"/>
              <w:rPr/>
            </w:pPr>
            <w:r>
              <w:rPr/>
              <w:t>-терапевта</w:t>
            </w:r>
          </w:p>
          <w:p>
            <w:pPr>
              <w:pStyle w:val="Normal"/>
              <w:rPr/>
            </w:pPr>
            <w:r>
              <w:rPr/>
              <w:t>-дерматолога</w:t>
            </w:r>
          </w:p>
          <w:p>
            <w:pPr>
              <w:pStyle w:val="Normal"/>
              <w:rPr/>
            </w:pPr>
            <w:r>
              <w:rPr/>
              <w:t>Тест-опросник по т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дьмин суп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тличать съедобные грибы от ядовитых. Рассказать, что в пищу можно употреблять съедобные грибы после обработки(варка, засолк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агадывание загадок про съедобные и несъедобные  грибы</w:t>
            </w:r>
          </w:p>
          <w:p>
            <w:pPr>
              <w:pStyle w:val="Normal"/>
              <w:rPr/>
            </w:pPr>
            <w:r>
              <w:rPr/>
              <w:t>*Беседа.</w:t>
            </w:r>
          </w:p>
          <w:p>
            <w:pPr>
              <w:pStyle w:val="Normal"/>
              <w:rPr/>
            </w:pPr>
            <w:r>
              <w:rPr/>
              <w:t>*Дидактическая игра «Съдобный грибок положи в кузовок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сный петуш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мерам пожарной безопасности. Рассказать об электроприборах, спичках, зажигалках, о последствиях пожаров в доме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ассказ воспитателя о пожарах.</w:t>
            </w:r>
          </w:p>
          <w:p>
            <w:pPr>
              <w:pStyle w:val="Normal"/>
              <w:rPr/>
            </w:pPr>
            <w:r>
              <w:rPr/>
              <w:t>*Смотреть иллюстрации, сюжетные, предметные картинки.</w:t>
            </w:r>
          </w:p>
          <w:p>
            <w:pPr>
              <w:pStyle w:val="Normal"/>
              <w:rPr/>
            </w:pPr>
            <w:r>
              <w:rPr/>
              <w:t>*Беседа.</w:t>
            </w:r>
          </w:p>
          <w:p>
            <w:pPr>
              <w:pStyle w:val="Normal"/>
              <w:rPr/>
            </w:pPr>
            <w:r>
              <w:rPr/>
              <w:t>*Игра-тренинг «Если случился в квартире пожар..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а. Дорога. Пешех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правилах дорожного движения. Рассказать, к чему может привести нарушение ПДД. Уточнить правила поведения пешехода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авила для пешехода</w:t>
            </w:r>
          </w:p>
          <w:p>
            <w:pPr>
              <w:pStyle w:val="Normal"/>
              <w:rPr/>
            </w:pPr>
            <w:r>
              <w:rPr/>
              <w:t>*Игра «Дорога»</w:t>
            </w:r>
          </w:p>
          <w:p>
            <w:pPr>
              <w:pStyle w:val="Normal"/>
              <w:rPr/>
            </w:pPr>
            <w:r>
              <w:rPr/>
              <w:t>* «Айболит» К.И.Чуковский</w:t>
            </w:r>
          </w:p>
          <w:p>
            <w:pPr>
              <w:pStyle w:val="Normal"/>
              <w:rPr/>
            </w:pPr>
            <w:r>
              <w:rPr/>
              <w:t>*Рассматривание картины «Улицы города»</w:t>
            </w:r>
          </w:p>
          <w:p>
            <w:pPr>
              <w:pStyle w:val="Normal"/>
              <w:rPr/>
            </w:pPr>
            <w:r>
              <w:rPr/>
              <w:t>* Беседа по содержанию картины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дома ты оди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, что опасно открывать дверь квартиры кому-либо в отсутствии взрослых. Развивать осторожность, осмотрительность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а с детьми *Настольный театр «Волк и семеро козлят»</w:t>
            </w:r>
          </w:p>
          <w:p>
            <w:pPr>
              <w:pStyle w:val="Normal"/>
              <w:rPr/>
            </w:pPr>
            <w:r>
              <w:rPr/>
              <w:t>*Игровой тренинг(уговоры, обещания, ласковый голос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го величество т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б электроприборах, об их значении для людей, правилах пользова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гра «Отгадай загадку по картинке»</w:t>
            </w:r>
          </w:p>
          <w:p>
            <w:pPr>
              <w:pStyle w:val="Normal"/>
              <w:rPr/>
            </w:pPr>
            <w:r>
              <w:rPr/>
              <w:t>*Беседа об электроприборах.</w:t>
            </w:r>
          </w:p>
          <w:p>
            <w:pPr>
              <w:pStyle w:val="Normal"/>
              <w:rPr/>
            </w:pPr>
            <w:r>
              <w:rPr/>
              <w:t>*Рассмотреть знаки опасности и разложить иллюстрации возле каждого знака</w:t>
            </w:r>
          </w:p>
          <w:p>
            <w:pPr>
              <w:pStyle w:val="Normal"/>
              <w:rPr/>
            </w:pPr>
            <w:r>
              <w:rPr/>
              <w:t>*Сформулировать правила пользования электроприборами</w:t>
            </w:r>
          </w:p>
          <w:p>
            <w:pPr>
              <w:pStyle w:val="Normal"/>
              <w:rPr/>
            </w:pPr>
            <w:r>
              <w:rPr/>
              <w:t>*Придумывание рассказа о том, как мишка остался дома один и что-нибудь натворил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ести и радости подводного цар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авилами поведения на воде, через игровые ситуации отработать их применен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апись «Шум моря»Дети представляют, что они на море и вместе с воспитателем изучают берег, дно, особенности животных. Игры с водой.</w:t>
            </w:r>
          </w:p>
          <w:p>
            <w:pPr>
              <w:pStyle w:val="Normal"/>
              <w:rPr/>
            </w:pPr>
            <w:r>
              <w:rPr/>
              <w:t xml:space="preserve">*Обыгрывание ситуаций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случилась бе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номерах телефона «01»и «03».Рассказать о их предназначении. Научить вызывать  «пожарную службу» и «скорую помощь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Беседа по картинкам «Опасные предметы» </w:t>
            </w:r>
          </w:p>
          <w:p>
            <w:pPr>
              <w:pStyle w:val="Normal"/>
              <w:rPr/>
            </w:pPr>
            <w:r>
              <w:rPr/>
              <w:t>*Стихотворение «Если мама заболеет»Л.Зилберга</w:t>
            </w:r>
          </w:p>
          <w:p>
            <w:pPr>
              <w:pStyle w:val="Normal"/>
              <w:rPr/>
            </w:pPr>
            <w:r>
              <w:rPr/>
              <w:t>*Игра-тренинг. Учить правильно вызывать соответствующие службы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зки, уши и носы быть здоровыми должн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 детей привычку к здоровому образу жизни. Закреплять знания детей об органах чувств и профилактике их заболеваний.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утешествие в сказочный лес, чтобы помочь вылечить сказочных герое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возраст</w:t>
            </w:r>
          </w:p>
        </w:tc>
      </w:tr>
      <w:tr>
        <w:trPr>
          <w:trHeight w:val="70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жим дн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ать о режиме дня и пользе его соблю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а о том, что человеческий организм старается соблюдать свое внутреннее расписание, и очень важно этот порядок не нарушать.</w:t>
            </w:r>
          </w:p>
          <w:p>
            <w:pPr>
              <w:pStyle w:val="Normal"/>
              <w:rPr/>
            </w:pPr>
            <w:r>
              <w:rPr/>
              <w:t>*Игра-тренинг. «Время суток»</w:t>
            </w:r>
          </w:p>
          <w:p>
            <w:pPr>
              <w:pStyle w:val="Normal"/>
              <w:rPr/>
            </w:pPr>
            <w:r>
              <w:rPr/>
              <w:t>*Дидактическое упражнение «Составь себе режим дня на выходной де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-залог здоровь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 детей привычку к здоровому образу жизни. Показать важность и пользу занятий спортом для здоровья. Формировать потребность в движении, стойкую привычку к спорту, занятиям физической культурой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гровая ситуация. В гости приходят куклы Чих, Апчих, Ох.</w:t>
            </w:r>
          </w:p>
          <w:p>
            <w:pPr>
              <w:pStyle w:val="Normal"/>
              <w:rPr/>
            </w:pPr>
            <w:r>
              <w:rPr/>
              <w:t>*Рассматривание альбома или иллюстраций с разными видами спорта и беседа по ним.</w:t>
            </w:r>
          </w:p>
          <w:p>
            <w:pPr>
              <w:pStyle w:val="Normal"/>
              <w:rPr/>
            </w:pPr>
            <w:r>
              <w:rPr/>
              <w:t>*Физкультминутка на тематическом материале.</w:t>
            </w:r>
          </w:p>
          <w:p>
            <w:pPr>
              <w:pStyle w:val="Normal"/>
              <w:rPr/>
            </w:pPr>
            <w:r>
              <w:rPr/>
              <w:t>*Дидактическое упражнение «Шифровки»</w:t>
            </w:r>
          </w:p>
          <w:p>
            <w:pPr>
              <w:pStyle w:val="Normal"/>
              <w:rPr/>
            </w:pPr>
            <w:r>
              <w:rPr/>
              <w:t>*Дидактическое упражнение «Исправь ошибки Чиха»</w:t>
            </w:r>
          </w:p>
          <w:p>
            <w:pPr>
              <w:pStyle w:val="Normal"/>
              <w:rPr/>
            </w:pPr>
            <w:r>
              <w:rPr/>
              <w:t>*Педагог предлагает ответить на вопрос: «Чем же полезны занятия спортом для здоровья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ь остороже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поведения в быт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гровая ситуация</w:t>
            </w:r>
          </w:p>
          <w:p>
            <w:pPr>
              <w:pStyle w:val="Normal"/>
              <w:rPr/>
            </w:pPr>
            <w:r>
              <w:rPr/>
              <w:t>*Беседа</w:t>
            </w:r>
          </w:p>
          <w:p>
            <w:pPr>
              <w:pStyle w:val="Normal"/>
              <w:rPr/>
            </w:pPr>
            <w:r>
              <w:rPr/>
              <w:t>*Отгадывание загадок</w:t>
            </w:r>
          </w:p>
          <w:p>
            <w:pPr>
              <w:pStyle w:val="Normal"/>
              <w:rPr/>
            </w:pPr>
            <w:r>
              <w:rPr/>
              <w:t>*Игровые упражнения «На свои места»</w:t>
            </w:r>
          </w:p>
          <w:p>
            <w:pPr>
              <w:pStyle w:val="Normal"/>
              <w:rPr/>
            </w:pPr>
            <w:r>
              <w:rPr/>
              <w:t>*Игра-драматизация «Кошкин дом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 свое сберегу, сам себе я помогу.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элементарными знаниями о сердце , его работе, о том как его беречь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а.</w:t>
            </w:r>
          </w:p>
          <w:p>
            <w:pPr>
              <w:pStyle w:val="Normal"/>
              <w:rPr/>
            </w:pPr>
            <w:r>
              <w:rPr/>
              <w:t>*Пословицы и поговорки</w:t>
            </w:r>
          </w:p>
          <w:p>
            <w:pPr>
              <w:pStyle w:val="Normal"/>
              <w:rPr/>
            </w:pPr>
            <w:r>
              <w:rPr/>
              <w:t>*Правила здоровья</w:t>
            </w:r>
          </w:p>
          <w:p>
            <w:pPr>
              <w:pStyle w:val="Normal"/>
              <w:rPr/>
            </w:pPr>
            <w:r>
              <w:rPr/>
              <w:t>*Общеразвивающие упражнения «Поможем сердцу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нужно делать, чтобы быть здоровы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 о том, что здоровье зависит от человека, за ним нужно следить, его надо беречь, сохранять и поддерживать, соблюдать режим дн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гровая ситуация «Узнай по действию». Игра «Что нужно делать, чтобы быть здоровым?»</w:t>
            </w:r>
          </w:p>
          <w:p>
            <w:pPr>
              <w:pStyle w:val="Normal"/>
              <w:rPr/>
            </w:pPr>
            <w:r>
              <w:rPr/>
              <w:t>* рассматривание и обсуждение иллюстраций</w:t>
            </w:r>
          </w:p>
          <w:p>
            <w:pPr>
              <w:pStyle w:val="Normal"/>
              <w:rPr/>
            </w:pPr>
            <w:r>
              <w:rPr/>
              <w:t>*Релаксационная пауза. Под музыку дети танцуют, отражая свое настроение</w:t>
            </w:r>
          </w:p>
          <w:p>
            <w:pPr>
              <w:pStyle w:val="Normal"/>
              <w:rPr/>
            </w:pPr>
            <w:r>
              <w:rPr/>
              <w:t>*Составить рассказ «Режим дня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тамины, полезные продукты и здоровый организ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ользе витаминов и их значении для здоровья человека; объяснить, как витамины влияют на организм человека. Помочь понять, что здоровье зависит от правильного питания: еда должна быть не только вкусной, но и полезной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а</w:t>
            </w:r>
          </w:p>
          <w:p>
            <w:pPr>
              <w:pStyle w:val="Normal"/>
              <w:rPr/>
            </w:pPr>
            <w:r>
              <w:rPr/>
              <w:t>*Рассматривание схемы «В каких продуктах больше всего витаминов»</w:t>
            </w:r>
          </w:p>
          <w:p>
            <w:pPr>
              <w:pStyle w:val="Normal"/>
              <w:rPr/>
            </w:pPr>
            <w:r>
              <w:rPr/>
              <w:t>*Физкультминутка</w:t>
            </w:r>
          </w:p>
          <w:p>
            <w:pPr>
              <w:pStyle w:val="Normal"/>
              <w:rPr/>
            </w:pPr>
            <w:r>
              <w:rPr/>
              <w:t>*Работа со схемой «Влияние витаминов на организм»</w:t>
            </w:r>
          </w:p>
          <w:p>
            <w:pPr>
              <w:pStyle w:val="Normal"/>
              <w:rPr/>
            </w:pPr>
            <w:r>
              <w:rPr/>
              <w:t>*Дидактическое упражнение «Составь себе меню на обе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ты потерялся на улиц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равилам поведения на улице; определить круг взрослых людей, к которым можно обратиться за помощью; знать свой домашний адрес, номер телефона, уметь обозначать ориентиры, которые помогут найти его место жительства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гровая ситуация</w:t>
            </w:r>
          </w:p>
          <w:p>
            <w:pPr>
              <w:pStyle w:val="Normal"/>
              <w:rPr/>
            </w:pPr>
            <w:r>
              <w:rPr/>
              <w:t>*Беседа</w:t>
            </w:r>
          </w:p>
          <w:p>
            <w:pPr>
              <w:pStyle w:val="Normal"/>
              <w:rPr/>
            </w:pPr>
            <w:r>
              <w:rPr/>
              <w:t>*Физкультминутка</w:t>
            </w:r>
          </w:p>
          <w:p>
            <w:pPr>
              <w:pStyle w:val="Normal"/>
              <w:rPr/>
            </w:pPr>
            <w:r>
              <w:rPr/>
              <w:t>*Игровое упражнение «Если ты потерялся»</w:t>
            </w:r>
          </w:p>
          <w:p>
            <w:pPr>
              <w:pStyle w:val="Normal"/>
              <w:rPr/>
            </w:pPr>
            <w:r>
              <w:rPr/>
              <w:t>Работа со схемой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ый, желтый, зелены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правил поведения на улице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гровая ситуация «Приход автоинспектора»</w:t>
            </w:r>
          </w:p>
          <w:p>
            <w:pPr>
              <w:pStyle w:val="Normal"/>
              <w:rPr/>
            </w:pPr>
            <w:r>
              <w:rPr/>
              <w:t>*Игра «О чем загадка»</w:t>
            </w:r>
          </w:p>
          <w:p>
            <w:pPr>
              <w:pStyle w:val="Normal"/>
              <w:rPr/>
            </w:pPr>
            <w:r>
              <w:rPr/>
              <w:t>*Кукольный театр «Незнайка на дороге»</w:t>
            </w:r>
          </w:p>
          <w:p>
            <w:pPr>
              <w:pStyle w:val="Normal"/>
              <w:rPr/>
            </w:pPr>
            <w:r>
              <w:rPr/>
              <w:t>*Игра-тренинг «Светофор»</w:t>
            </w:r>
          </w:p>
          <w:p>
            <w:pPr>
              <w:pStyle w:val="Normal"/>
              <w:rPr/>
            </w:pPr>
            <w:r>
              <w:rPr/>
              <w:t>*Чтение инспектору стихотворений о ПДД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ъедобные и несъедобные грибы и я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съедобных и несъедобных грибах, ягодах, научить различать их по внешнему виду, рассказать об опасности их воздействия на организм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оспитатель по очереди показывает детям картинки грибов и ягод и просит назвать их.</w:t>
            </w:r>
          </w:p>
          <w:p>
            <w:pPr>
              <w:pStyle w:val="Normal"/>
              <w:rPr/>
            </w:pPr>
            <w:r>
              <w:rPr/>
              <w:t>*Беседа</w:t>
            </w:r>
          </w:p>
          <w:p>
            <w:pPr>
              <w:pStyle w:val="Normal"/>
              <w:rPr/>
            </w:pPr>
            <w:r>
              <w:rPr/>
              <w:t>*Дидактическое упражнение. «Съедобные растения Ёжику, а несъедобные -Бабе Яге»</w:t>
            </w:r>
          </w:p>
          <w:p>
            <w:pPr>
              <w:pStyle w:val="Normal"/>
              <w:rPr/>
            </w:pPr>
            <w:r>
              <w:rPr/>
              <w:t>*Физкультминутка. .Игра «Съедобное и несъедобное»</w:t>
            </w:r>
          </w:p>
          <w:p>
            <w:pPr>
              <w:pStyle w:val="Normal"/>
              <w:rPr/>
            </w:pPr>
            <w:r>
              <w:rPr/>
              <w:t>*Настольная игра «Сбор грибов и ягод», «Грибы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ланирование совместной деятельности педагога с деть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доровление ребе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>Младший возраст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сентябрь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вижные игры «Пляшут малыши», «Воробышки и автомобиль»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имитация «Кран откройся» Массаж те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Коза рогатая»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 утренней гимнастики «Мячики»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 прогулке для улучшения зрения «Какое небо голубое»</w:t>
            </w:r>
          </w:p>
        </w:tc>
      </w:tr>
      <w:tr>
        <w:trPr>
          <w:trHeight w:val="19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ое упражнение  с резиновыми шариками «Шар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с зонтиками «Солнышко и дожд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для глаз «День и ночь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Докто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тренинг « Круг добра»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Мой веселый звонкий мяч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Моя семь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 утренней гимнастики «Птичка»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до, надо умываться по утрам и вечерам»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 для глаз «Оса»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 с элементами логоритмики «Жу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Утен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развитие остроты слуха «Кто внимательнее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гимнастика для коррекции плоскостопия «Переход»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ящая гимнастика после сна «Тук-ту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Зайка беленьки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 для гимнастики  глаз «Кош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Ладушки»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забава «Заморожу»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гимнастика перед сном «День и ноч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Погрему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Озорные пальчи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тренинг «Мое тело»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для глаз «Снимаем усталость»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 для коррекции позвоночника «Ёж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Лохматый пе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 рук холодной водой «Добрая води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ое упражнение «Гусь шипи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Собери веселого челове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ая игра «Пузыр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массаж тела «Черепаха»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 «Качалочка»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игра «У Ляли болят зубы»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на природе «Собачка и вороны»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ое упражнение  для профилактики ОРЗ «Каша кипит», «Задувание свечи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тренинг «Ушк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возр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массаж «Петуш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Мальчик с пальч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для язычка «Лошад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с карточками«Найди глазу пар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Мыши водят хоров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Семь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с грецкими орехами «Бел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тренинг  для коррекции позвоночника «катание на велосипед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Кот и мыш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про части тела «Почему так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ОРЗ. Упражнения для верхних дыхательных пу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Лодо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для закаливания дыхания «Поиграем с носико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Карусел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тренинг «Наше настро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На прием к врачу»</w:t>
            </w:r>
          </w:p>
        </w:tc>
      </w:tr>
    </w:tbl>
    <w:p>
      <w:pPr>
        <w:pStyle w:val="Normal"/>
        <w:rPr/>
      </w:pPr>
      <w:r>
        <w:rPr/>
        <w:t>2         Дыхательная гимнастика  и точечный массаж для ЧБ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  <w:r>
              <w:rPr>
                <w:lang w:val="en-US"/>
              </w:rPr>
              <w:t xml:space="preserve"> “</w:t>
            </w:r>
            <w:r>
              <w:rPr/>
              <w:t>Добрым быть полезн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тренинг «Чтобы зубы были крепким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коррекционной дорожке после сна «Перепра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ящая гимнастика после сна «Пингви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массаж от просту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Считало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ние рта  холодной водой «Дружим с водо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я знаю о себе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 для  шеи «Петух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Пылесо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для профилактики простудных заболеваний «Утка и ко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Раз, два, три, четыре, пя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аж биологически активных точек «Солнышк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ухаживать за кож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 «кошка-царапуш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ихо-громк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массаж «Неболей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гимнастика «Хвастуш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ши зуб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Жмур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Утро настал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беречь глаз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ОРЗ «Точечный массаж лиц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lang w:val="en-US"/>
              </w:rPr>
              <w:t>арший возра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«Про Мимозу» С.Михал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Пять пальце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 «Жители лес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гра на выносливость «Муравь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 о правилах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 « Чистоте тела». Рассматривание альбома «Гигиена-основа здоровь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В. Берестова «Дружб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Повстречалис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ироду «Заботливые хозяе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памятки «Безопасность дошкольни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ая пища полезне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 правил здоровь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гимнастика «Мое тел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ое упражнение «Ветер ду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Пищевое лот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еприятная вещь-плоскостоп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гра «Хвастуни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стихотворения «Здравству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здоровья. Тренинг эмо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Откуда берутся болезн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массаж кистей и пальцев рук «Поможем себ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учивание памятки «Правила поведения в экстремальных условия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осваивание этикета и гигиены «Ровным круго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бы зубы были крепким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правил ухода за полостью рта и зуб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«Мойдоды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Липкие пальчи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для глаз «Уставшие глаз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Праздник здоровой улыбки»</w:t>
            </w:r>
          </w:p>
        </w:tc>
      </w:tr>
    </w:tbl>
    <w:p>
      <w:pPr>
        <w:pStyle w:val="Normal"/>
        <w:rPr/>
      </w:pPr>
      <w:r>
        <w:rPr/>
        <w:t>2         Пальчиковая игра «Трудолюбивые пальчи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массажерами «Здоровь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ак беречь зуб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коррекции оса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чему я слышу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 «В г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игры «Улей», «Капуст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утешествие хлебного комо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чему я виж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 Домик и зам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ак нужно ухаживать за собо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Правила ухода за рукам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для глаз «Дожд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овместной деятельности педагога с детьм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«Юный пешеход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7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возрас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«Знакомство с улицей».Знакомство с правилами поведения на улице, тротуаре, дорог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троительным материалом, конструирование улицы, тротуара, дорог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ллюстраций: «Улица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: кукольный театр «Буратино в гостях у детей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ллюстраций : «Наша улица, транспорт,  светофор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а расположения ДОУ- улица, дом, соседние дом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: настольный театр «Прогулка по улиц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егковым и грузовым транспортом на дорог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«Знакомство с расположенной рядом улицей» ходьба парами, друг за друго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А.Барто «Грузовик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поведения на улице: переходить улицу только со взрослыми, не наталкиваться на прохожих, смотреть под ног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той светофор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улицей.(пешеходы ходят по тротуару, переходят улицу по переходам, машины едут по проезжей части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Улиц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евой театр «Машины на улицах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азличать правую и левую рук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ить детей с пространственными направлениями на дороге: от себя, вправо, влево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: «Поможем зайке перейти улицу.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Я и дорог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на закрепление пространственных направлений от себя, справа, слев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: кукольный театр «Петрушка».Закрепить знания детей о работе светофора. Значение красного, желтого, зеленого цвет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Светофор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альбома с иллюстрациями разных видов транспорт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разных видов транспорта, улицы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различение пространственных направлений: от себя, справа, слев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развлечение : «Зачем нужен светофор?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 прогулке за окружающими с определением направления: вперед, назад, сзади, налево, направо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ы «Семья» «Дорог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, конструирование светофор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тольный театр «Наша улиц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возрас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улицам рядом с ДОУ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гра «Улиц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Листопад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. литературы  на закрепление пространственных направлений (спереди, сзади, назад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«Прогулка по улиц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улка к перекрестку .Наблюдение за выполнением правил движения пешеходам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устойчивых построек разного размер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о поведении людей на улиц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 «Поможем Незнайк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ы «Транспорт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по улице. Познакомить с правилами пешехода, наблюдение за людьми у переход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мост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гра «Самолеты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развлечение «Дорог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вижением на дороге-тротуаре, проезжей част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картине «Улиц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: «Робот на дорог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альбома с разными видами транспорт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на улицу: машины движутся по проезжей части, движение машин может быть одно- и двусторонним, проезжая часть разделена белой лини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а с работником ГА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альбома с разными видами транспорта.                                                                                                          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нашей улице.(ее название, расположение домов, какое на ней движение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ветофор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стихотворения «Скверная история» С.Михалко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ветофор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ы  «Трамвай».Знакомство с транспортом город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 железной дороги с поездом. Знакомство с правилами перехода по мосту или по переезду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 перекрестк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 «Незнайка-пешеход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стих. С. Михалкова «Моя улиц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улице для закрепления правил дорожного движени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орожными знакам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: «Теневой театр» (виды транспорта и правила пешехода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С.Я.Маршака «Мяч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«отгадай знак и где его поставить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возрас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ведение детей на улиц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Б.Житкова «Зайка-велосипедист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на умение быстро реагировать на сигнал «Стой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йди свой знак» на определение расположения предметов относительно себя. (справа, слева, от себ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иафильма «Улица» Закрепить правила пешеход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орожные знаки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К.Д.Ушинского «Умей обождать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. Теневой театр «О чем говорит этот знак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йди свой знак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орелки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илах поведения на улицах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А.Северного «Три чудесных цвет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на макете «Прогулка по улиц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санках. Учить где можно кататься на санках, а где нельзя и почем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дорожных знаков «Въезд запрещен», «Велосипедное движение запрещено», «Пешеходный переезд», «Переход», «Стоп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ы пассажиры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Помоги Незнайк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«Я иду по улиц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Найди свой знак» Дать понятие- предписывающие знак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евой театр «О чем говорит этот знак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ети зимой на прогулке». Целевая прогулка к перекрестку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знаки для игр «Въезд запрещен», «Пешеходное движение запрещено», «Велосипедное движение запрещено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Светофор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иафильма «Перекресток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по правилам  дорожного движени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треча с сотрудниками ГА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к дороге. Познакомить детей со знаками «Дети», «Пешеходный переход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йди свой знак» запомнить и понимать выражение «Запрещающие знаки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гра «Горелки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ое село родно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Мое село». Познакомить с работой ГА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. литературы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лиц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альбома о дорожных знаках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Путешествие Буратино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памятки «Правила дорожного движения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трениг по  отработке правил поведения пешехода на дорог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трибутов для игры «Улиц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оветы мудрого ворон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 игра «Переход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Красный, желтый, зелены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.Авдеева Н.Н</w:t>
      </w:r>
      <w:r>
        <w:rPr/>
        <w:t xml:space="preserve">. </w:t>
      </w:r>
      <w:r>
        <w:rPr>
          <w:b/>
        </w:rPr>
        <w:t xml:space="preserve">Безопасность </w:t>
      </w:r>
      <w:r>
        <w:rPr/>
        <w:t>М.1997</w:t>
      </w:r>
    </w:p>
    <w:p>
      <w:pPr>
        <w:pStyle w:val="Normal"/>
        <w:rPr/>
      </w:pPr>
      <w:r>
        <w:rPr>
          <w:i/>
        </w:rPr>
        <w:t>2.Алямовская В.Г</w:t>
      </w:r>
      <w:r>
        <w:rPr/>
        <w:t xml:space="preserve">. </w:t>
      </w:r>
      <w:r>
        <w:rPr>
          <w:b/>
        </w:rPr>
        <w:t>Как воспитать здорового ребенка</w:t>
      </w:r>
      <w:r>
        <w:rPr/>
        <w:t>.М.1993</w:t>
      </w:r>
    </w:p>
    <w:p>
      <w:pPr>
        <w:pStyle w:val="Normal"/>
        <w:rPr/>
      </w:pPr>
      <w:r>
        <w:rPr>
          <w:i/>
        </w:rPr>
        <w:t>3.Анисимова Т.Г</w:t>
      </w:r>
      <w:r>
        <w:rPr/>
        <w:t xml:space="preserve">. </w:t>
      </w:r>
      <w:r>
        <w:rPr>
          <w:b/>
        </w:rPr>
        <w:t xml:space="preserve">Спортивные мероприятия для детей 5-7 лет с использованием мордовского фольклора. </w:t>
      </w:r>
      <w:r>
        <w:rPr/>
        <w:t>Саранск,МРИО,2008</w:t>
      </w:r>
    </w:p>
    <w:p>
      <w:pPr>
        <w:pStyle w:val="Normal"/>
        <w:rPr/>
      </w:pPr>
      <w:r>
        <w:rPr>
          <w:i/>
        </w:rPr>
        <w:t>4.Анисимова Т.Г</w:t>
      </w:r>
      <w:r>
        <w:rPr/>
        <w:t>.</w:t>
      </w:r>
      <w:r>
        <w:rPr>
          <w:b/>
        </w:rPr>
        <w:t xml:space="preserve">Формирование правильной осанки и коррекция плоскостопия у дошкольников. </w:t>
      </w:r>
      <w:r>
        <w:rPr/>
        <w:t>Волгоград «Учитель»2008</w:t>
      </w:r>
    </w:p>
    <w:p>
      <w:pPr>
        <w:pStyle w:val="Normal"/>
        <w:rPr/>
      </w:pPr>
      <w:r>
        <w:rPr>
          <w:i/>
        </w:rPr>
        <w:t>5.Белая К.Ю.</w:t>
      </w:r>
      <w:r>
        <w:rPr/>
        <w:t xml:space="preserve"> </w:t>
      </w:r>
      <w:r>
        <w:rPr>
          <w:b/>
        </w:rPr>
        <w:t>Как обеспечить безопасность дошкольников</w:t>
      </w:r>
      <w:r>
        <w:rPr/>
        <w:t>. М. 2001</w:t>
      </w:r>
    </w:p>
    <w:p>
      <w:pPr>
        <w:pStyle w:val="Normal"/>
        <w:rPr/>
      </w:pPr>
      <w:r>
        <w:rPr>
          <w:i/>
        </w:rPr>
        <w:t>6.Вакулов А.Д</w:t>
      </w:r>
      <w:r>
        <w:rPr/>
        <w:t xml:space="preserve">.  </w:t>
      </w:r>
      <w:r>
        <w:rPr>
          <w:b/>
        </w:rPr>
        <w:t>Развитие физических способностей детей.</w:t>
      </w:r>
      <w:r>
        <w:rPr/>
        <w:t xml:space="preserve"> Ярославль «ГРИНГО», 1996</w:t>
      </w:r>
    </w:p>
    <w:p>
      <w:pPr>
        <w:pStyle w:val="Normal"/>
        <w:rPr/>
      </w:pPr>
      <w:r>
        <w:rPr>
          <w:i/>
        </w:rPr>
        <w:t>7.Волков С.Ю</w:t>
      </w:r>
      <w:r>
        <w:rPr/>
        <w:t xml:space="preserve">.  </w:t>
      </w:r>
      <w:r>
        <w:rPr>
          <w:b/>
        </w:rPr>
        <w:t>Про Правила дорожного движения</w:t>
      </w:r>
      <w:r>
        <w:rPr/>
        <w:t xml:space="preserve"> М.2005</w:t>
      </w:r>
    </w:p>
    <w:p>
      <w:pPr>
        <w:pStyle w:val="Normal"/>
        <w:rPr/>
      </w:pPr>
      <w:r>
        <w:rPr>
          <w:i/>
        </w:rPr>
        <w:t>8.Волчкова В.Н</w:t>
      </w:r>
      <w:r>
        <w:rPr/>
        <w:t xml:space="preserve">. </w:t>
      </w:r>
      <w:r>
        <w:rPr>
          <w:b/>
        </w:rPr>
        <w:t>Познавательное развитие детей старшего возраста</w:t>
      </w:r>
      <w:r>
        <w:rPr/>
        <w:t>. С-П,»ДЕТСТВО-ПРЕСС».2006</w:t>
      </w:r>
    </w:p>
    <w:p>
      <w:pPr>
        <w:pStyle w:val="Normal"/>
        <w:rPr/>
      </w:pPr>
      <w:r>
        <w:rPr>
          <w:i/>
        </w:rPr>
        <w:t>9.Глазырина Л.Д</w:t>
      </w:r>
      <w:r>
        <w:rPr/>
        <w:t xml:space="preserve">. </w:t>
      </w:r>
      <w:r>
        <w:rPr>
          <w:b/>
        </w:rPr>
        <w:t>Методика физического воспитания детей дошкольного возраста</w:t>
      </w:r>
      <w:r>
        <w:rPr/>
        <w:t>- М.Айрис-пресс,2001</w:t>
      </w:r>
    </w:p>
    <w:p>
      <w:pPr>
        <w:pStyle w:val="Normal"/>
        <w:rPr/>
      </w:pPr>
      <w:r>
        <w:rPr>
          <w:i/>
        </w:rPr>
        <w:t>10.Глушкова Г.В</w:t>
      </w:r>
      <w:r>
        <w:rPr/>
        <w:t xml:space="preserve">. </w:t>
      </w:r>
      <w:r>
        <w:rPr>
          <w:b/>
        </w:rPr>
        <w:t>Физическое воспитание в семье и ДОУ</w:t>
      </w:r>
      <w:r>
        <w:rPr/>
        <w:t>.М. Школьная Пресса 2005</w:t>
      </w:r>
    </w:p>
    <w:p>
      <w:pPr>
        <w:pStyle w:val="Normal"/>
        <w:rPr/>
      </w:pPr>
      <w:r>
        <w:rPr>
          <w:i/>
        </w:rPr>
        <w:t>11.Голицына Н.С</w:t>
      </w:r>
      <w:r>
        <w:rPr/>
        <w:t xml:space="preserve">. </w:t>
      </w:r>
      <w:r>
        <w:rPr>
          <w:b/>
        </w:rPr>
        <w:t>Нетрадиционные занятия физкультурой в дошкольном образовательном учреждении</w:t>
      </w:r>
      <w:r>
        <w:rPr/>
        <w:t>.М.2004</w:t>
      </w:r>
    </w:p>
    <w:p>
      <w:pPr>
        <w:pStyle w:val="Normal"/>
        <w:rPr/>
      </w:pPr>
      <w:r>
        <w:rPr>
          <w:i/>
        </w:rPr>
        <w:t>12.Горбатенко О.Ф</w:t>
      </w:r>
      <w:r>
        <w:rPr/>
        <w:t xml:space="preserve">. </w:t>
      </w:r>
      <w:r>
        <w:rPr>
          <w:b/>
        </w:rPr>
        <w:t>Физкультурно-оздоровительная работа в ДОУ</w:t>
      </w:r>
      <w:r>
        <w:rPr/>
        <w:t>. Волгоград «Учитель»2008</w:t>
      </w:r>
    </w:p>
    <w:p>
      <w:pPr>
        <w:pStyle w:val="Normal"/>
        <w:rPr/>
      </w:pPr>
      <w:r>
        <w:rPr>
          <w:i/>
        </w:rPr>
        <w:t>13.Давыдова М.А</w:t>
      </w:r>
      <w:r>
        <w:rPr/>
        <w:t xml:space="preserve">. </w:t>
      </w:r>
      <w:r>
        <w:rPr>
          <w:b/>
        </w:rPr>
        <w:t>Спортивные мероприятия для дошкольников</w:t>
      </w:r>
      <w:r>
        <w:rPr/>
        <w:t>. М.»ВАКО»2007</w:t>
      </w:r>
    </w:p>
    <w:p>
      <w:pPr>
        <w:pStyle w:val="Normal"/>
        <w:rPr/>
      </w:pPr>
      <w:r>
        <w:rPr>
          <w:i/>
        </w:rPr>
        <w:t>14.Журавлева В.Н.</w:t>
      </w:r>
      <w:r>
        <w:rPr/>
        <w:t xml:space="preserve"> </w:t>
      </w:r>
      <w:r>
        <w:rPr>
          <w:b/>
        </w:rPr>
        <w:t>Проектная деятельность старших дошкольников</w:t>
      </w:r>
      <w:r>
        <w:rPr/>
        <w:t>. Волгоград «Учитель»2009</w:t>
      </w:r>
    </w:p>
    <w:p>
      <w:pPr>
        <w:pStyle w:val="Normal"/>
        <w:rPr/>
      </w:pPr>
      <w:r>
        <w:rPr>
          <w:i/>
        </w:rPr>
        <w:t>15.Зайцев Г.К</w:t>
      </w:r>
      <w:r>
        <w:rPr/>
        <w:t xml:space="preserve">. </w:t>
      </w:r>
      <w:r>
        <w:rPr>
          <w:b/>
        </w:rPr>
        <w:t>Воспитай себя</w:t>
      </w:r>
      <w:r>
        <w:rPr/>
        <w:t>. С-П, «ДЕТСТВО-ПРЕСС»1999</w:t>
      </w:r>
    </w:p>
    <w:p>
      <w:pPr>
        <w:pStyle w:val="Normal"/>
        <w:rPr/>
      </w:pPr>
      <w:r>
        <w:rPr>
          <w:i/>
        </w:rPr>
        <w:t>16.Зайцев Г.К</w:t>
      </w:r>
      <w:r>
        <w:rPr/>
        <w:t xml:space="preserve">. </w:t>
      </w:r>
      <w:r>
        <w:rPr>
          <w:b/>
        </w:rPr>
        <w:t>Уроки Мойдодыра</w:t>
      </w:r>
      <w:r>
        <w:rPr/>
        <w:t>. С-П «АКЦИДЕНТ»,1994</w:t>
      </w:r>
    </w:p>
    <w:p>
      <w:pPr>
        <w:pStyle w:val="Normal"/>
        <w:rPr/>
      </w:pPr>
      <w:r>
        <w:rPr>
          <w:i/>
        </w:rPr>
        <w:t>17.Змановский К.Ф</w:t>
      </w:r>
      <w:r>
        <w:rPr/>
        <w:t xml:space="preserve">. </w:t>
      </w:r>
      <w:r>
        <w:rPr>
          <w:b/>
        </w:rPr>
        <w:t>Здоровый дошкольник</w:t>
      </w:r>
      <w:r>
        <w:rPr/>
        <w:t>.//Дошкольное воспитание.1995№6</w:t>
      </w:r>
    </w:p>
    <w:p>
      <w:pPr>
        <w:pStyle w:val="Normal"/>
        <w:rPr/>
      </w:pPr>
      <w:r>
        <w:rPr>
          <w:i/>
        </w:rPr>
        <w:t>18.Картушина М.Ю</w:t>
      </w:r>
      <w:r>
        <w:rPr/>
        <w:t xml:space="preserve">. </w:t>
      </w:r>
      <w:r>
        <w:rPr>
          <w:b/>
        </w:rPr>
        <w:t>Зеленый огонек здоровья</w:t>
      </w:r>
      <w:r>
        <w:rPr/>
        <w:t>. С-П «ДЕТСТВО-ПРЕСС» 2004 19.</w:t>
      </w:r>
      <w:r>
        <w:rPr>
          <w:i/>
        </w:rPr>
        <w:t>Картушина М.Ю</w:t>
      </w:r>
      <w:r>
        <w:rPr/>
        <w:t xml:space="preserve">. </w:t>
      </w:r>
      <w:r>
        <w:rPr>
          <w:b/>
        </w:rPr>
        <w:t>Сценарии оздоровительных досугов для детей 5-6 лет.</w:t>
      </w:r>
      <w:r>
        <w:rPr/>
        <w:t xml:space="preserve"> Творческий центр М.2004</w:t>
      </w:r>
    </w:p>
    <w:p>
      <w:pPr>
        <w:pStyle w:val="Normal"/>
        <w:rPr/>
      </w:pPr>
      <w:r>
        <w:rPr>
          <w:i/>
        </w:rPr>
        <w:t>20.Кислова Т.Р</w:t>
      </w:r>
      <w:r>
        <w:rPr>
          <w:b/>
        </w:rPr>
        <w:t>. По дороге к азбуке</w:t>
      </w:r>
      <w:r>
        <w:rPr/>
        <w:t xml:space="preserve"> М.2003</w:t>
      </w:r>
    </w:p>
    <w:p>
      <w:pPr>
        <w:pStyle w:val="Normal"/>
        <w:rPr/>
      </w:pPr>
      <w:r>
        <w:rPr>
          <w:i/>
        </w:rPr>
        <w:t xml:space="preserve">21.Кулик Г.И. </w:t>
      </w:r>
      <w:r>
        <w:rPr>
          <w:b/>
        </w:rPr>
        <w:t>Школа здорового человека</w:t>
      </w:r>
      <w:r>
        <w:rPr/>
        <w:t>.ТЦ.М.2006</w:t>
      </w:r>
    </w:p>
    <w:p>
      <w:pPr>
        <w:pStyle w:val="Normal"/>
        <w:rPr/>
      </w:pPr>
      <w:r>
        <w:rPr>
          <w:i/>
        </w:rPr>
        <w:t>22.Маханева М.Д</w:t>
      </w:r>
      <w:r>
        <w:rPr/>
        <w:t xml:space="preserve">. </w:t>
      </w:r>
      <w:r>
        <w:rPr>
          <w:b/>
        </w:rPr>
        <w:t>Воспитание здорового ребенка</w:t>
      </w:r>
      <w:r>
        <w:rPr/>
        <w:t>. М.Прсвещение1998</w:t>
      </w:r>
    </w:p>
    <w:p>
      <w:pPr>
        <w:pStyle w:val="Normal"/>
        <w:rPr/>
      </w:pPr>
      <w:r>
        <w:rPr>
          <w:i/>
        </w:rPr>
        <w:t>23.Пензулаева Л.И</w:t>
      </w:r>
      <w:r>
        <w:rPr/>
        <w:t>.</w:t>
      </w:r>
      <w:r>
        <w:rPr>
          <w:b/>
        </w:rPr>
        <w:t>Подвижные игры и игровые упражнения для детей 5-7 лет</w:t>
      </w:r>
      <w:r>
        <w:rPr/>
        <w:t>.М.Владос,2002</w:t>
      </w:r>
    </w:p>
    <w:p>
      <w:pPr>
        <w:pStyle w:val="Normal"/>
        <w:rPr/>
      </w:pPr>
      <w:r>
        <w:rPr>
          <w:i/>
        </w:rPr>
        <w:t>24. Прохорова Г.А</w:t>
      </w:r>
      <w:r>
        <w:rPr/>
        <w:t xml:space="preserve">. </w:t>
      </w:r>
      <w:r>
        <w:rPr>
          <w:b/>
        </w:rPr>
        <w:t>Утренняя гимнастика для детей 2-7 лет</w:t>
      </w:r>
      <w:r>
        <w:rPr/>
        <w:t>. АЙРИС  дидактика.М.2004</w:t>
      </w:r>
    </w:p>
    <w:p>
      <w:pPr>
        <w:pStyle w:val="Normal"/>
        <w:rPr/>
      </w:pPr>
      <w:r>
        <w:rPr>
          <w:i/>
        </w:rPr>
        <w:t xml:space="preserve">25.Савина Л.П. </w:t>
      </w:r>
      <w:r>
        <w:rPr>
          <w:b/>
        </w:rPr>
        <w:t>Пальчиковая гимнастика</w:t>
      </w:r>
      <w:r>
        <w:rPr/>
        <w:t>.- М.: Родничок,1999</w:t>
      </w:r>
    </w:p>
    <w:p>
      <w:pPr>
        <w:pStyle w:val="Normal"/>
        <w:rPr/>
      </w:pPr>
      <w:r>
        <w:rPr>
          <w:i/>
        </w:rPr>
        <w:t>26.Семенака С.И</w:t>
      </w:r>
      <w:r>
        <w:rPr/>
        <w:t xml:space="preserve">. </w:t>
      </w:r>
      <w:r>
        <w:rPr>
          <w:b/>
        </w:rPr>
        <w:t>Уроки добра. Коррекционно-развивающая программа для детей 5-7 лет.</w:t>
      </w:r>
      <w:r>
        <w:rPr/>
        <w:t>М.2005</w:t>
      </w:r>
    </w:p>
    <w:p>
      <w:pPr>
        <w:pStyle w:val="Normal"/>
        <w:rPr/>
      </w:pPr>
      <w:r>
        <w:rPr/>
        <w:t xml:space="preserve">27. </w:t>
      </w:r>
      <w:r>
        <w:rPr>
          <w:i/>
        </w:rPr>
        <w:t>Теплюк С.Н</w:t>
      </w:r>
      <w:r>
        <w:rPr/>
        <w:t xml:space="preserve">. </w:t>
      </w:r>
      <w:r>
        <w:rPr>
          <w:b/>
        </w:rPr>
        <w:t>Занятия на прогулках с детьми младшего дошкольного возраста</w:t>
      </w:r>
      <w:r>
        <w:rPr/>
        <w:t>. М. центр «ВЛАДОС»2001</w:t>
      </w:r>
    </w:p>
    <w:p>
      <w:pPr>
        <w:pStyle w:val="Normal"/>
        <w:rPr/>
      </w:pPr>
      <w:r>
        <w:rPr>
          <w:i/>
        </w:rPr>
        <w:t>28.Тихомирова Л.Ф</w:t>
      </w:r>
      <w:r>
        <w:rPr/>
        <w:t xml:space="preserve">. </w:t>
      </w:r>
      <w:r>
        <w:rPr>
          <w:b/>
        </w:rPr>
        <w:t>Уроки здоровья для детей 5-7 лет</w:t>
      </w:r>
      <w:r>
        <w:rPr/>
        <w:t>. Ярославль. АКАДЕМИЯ РАЗВИТИЯ.2003</w:t>
      </w:r>
    </w:p>
    <w:p>
      <w:pPr>
        <w:pStyle w:val="Normal"/>
        <w:rPr/>
      </w:pPr>
      <w:r>
        <w:rPr>
          <w:i/>
        </w:rPr>
        <w:t>29.Шукшина С.Е</w:t>
      </w:r>
      <w:r>
        <w:rPr/>
        <w:t xml:space="preserve">.  </w:t>
      </w:r>
      <w:r>
        <w:rPr>
          <w:b/>
        </w:rPr>
        <w:t xml:space="preserve">Я и моё тело. Пособие для занятий с детьми с практическими заданиями и играми. </w:t>
      </w:r>
      <w:r>
        <w:rPr/>
        <w:t>М.2004</w:t>
      </w:r>
    </w:p>
    <w:p>
      <w:pPr>
        <w:pStyle w:val="Normal"/>
        <w:rPr/>
      </w:pPr>
      <w:r>
        <w:rPr>
          <w:i/>
        </w:rPr>
        <w:t>30.Щипицина Л.М.</w:t>
      </w:r>
      <w:r>
        <w:rPr/>
        <w:t xml:space="preserve"> </w:t>
      </w:r>
      <w:r>
        <w:rPr>
          <w:b/>
        </w:rPr>
        <w:t>Азбука общения</w:t>
      </w:r>
      <w:r>
        <w:rPr/>
        <w:t xml:space="preserve"> М.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4:00Z</dcterms:created>
  <dc:creator>Customer</dc:creator>
  <dc:description/>
  <cp:keywords/>
  <dc:language>en-US</dc:language>
  <cp:lastModifiedBy>Usaer</cp:lastModifiedBy>
  <cp:lastPrinted>2013-07-26T14:28:00Z</cp:lastPrinted>
  <dcterms:modified xsi:type="dcterms:W3CDTF">2013-10-04T10:52:00Z</dcterms:modified>
  <cp:revision>77</cp:revision>
  <dc:subject/>
  <dc:title>ПРЕДСТАВЛЕНИЕ </dc:title>
</cp:coreProperties>
</file>