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Проект «Веселый день дошкольника» 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          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День здоровья)</w:t>
      </w:r>
      <w:r>
        <w:rPr>
          <w:sz w:val="44"/>
          <w:szCs w:val="44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Способствовать сохранению и укреплению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 Формировать потребность в здоровом образе жизни; совершенствовать двигательные способности и умения, закреплять знания о видах спорта, формировать эмоциональную отзывчивость и доброжелательное отношение друг к другу, интерес к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Проект дает возможность дошкольникам получить интересную информацию, продемонстрировать свои физические возможности, зарядиться положительными и ярким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технологии. Игровые, здоровьесберегающ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Зонтики-2, надувные шары-2, ворота, обручи-2, модули-2, фрукты и овощи (муляжи), маски зайчиков, стойки-2, флажки-2, веревки-2</w:t>
        <w:br/>
        <w:t xml:space="preserve"> платок, штаны-2, ка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.</w:t>
      </w:r>
      <w:r>
        <w:rPr>
          <w:sz w:val="28"/>
          <w:szCs w:val="28"/>
        </w:rPr>
        <w:t xml:space="preserve"> Дети всех возрастных групп, ведущий (инструктор), доктор Айболит (медсестра), взрослые в спортивны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(В.)  </w:t>
      </w:r>
      <w:r>
        <w:rPr>
          <w:sz w:val="28"/>
          <w:szCs w:val="28"/>
        </w:rPr>
        <w:t>Здравствуйте! Поздравляю всех с празд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осите с каким? Сегодня  </w:t>
      </w:r>
      <w:r>
        <w:rPr>
          <w:b/>
          <w:sz w:val="28"/>
          <w:szCs w:val="28"/>
        </w:rPr>
        <w:t>Всемирный День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у вас сегодня настроение? (игра-релаксац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Как живешь? (дети показывают большой палец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ак плывешь? (имитируют движение пло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ак бежишь? 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Вдаль глядишь? (рука к козырьку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Ждешь обед? (рука к ще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мотришь в след? (шея вытягивается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Как ты спишь? (ладони под ще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А шалишь? (хлопают в ладош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i/>
          <w:sz w:val="28"/>
          <w:szCs w:val="28"/>
        </w:rPr>
        <w:t>Я вижу у вас отлично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известно, всем 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доровым быть при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каждый должен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сем нам здоровым ст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рассказывают дети. (старшая групп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умыв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м растираюсь.</w:t>
      </w:r>
    </w:p>
    <w:p>
      <w:pPr>
        <w:pStyle w:val="Normal"/>
        <w:rPr/>
      </w:pPr>
      <w:r>
        <w:rPr>
          <w:sz w:val="28"/>
          <w:szCs w:val="28"/>
        </w:rPr>
        <w:t>и от вас, друзья, не скр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чищу, уши м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а всем полез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а всем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лени и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ет нас она.</w:t>
      </w:r>
    </w:p>
    <w:p>
      <w:pPr>
        <w:pStyle w:val="Normal"/>
        <w:rPr/>
      </w:pPr>
      <w:r>
        <w:rPr>
          <w:b/>
          <w:sz w:val="28"/>
          <w:szCs w:val="28"/>
        </w:rPr>
        <w:t>3-й ребе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 быть и лов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завтрак ем 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и мясо на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ужин- винегр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сем нам по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ычку за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ой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и расти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ра начинать наши соревнования, состязания, игры. Сегодня мы покажем смелость, ловкость и умел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ходит доктор Айболи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дравствуйте, дети! Я слышал, что у вас сегодня День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оровы ли вы? Можно ли вас допускать к соревнованиям? Не болеете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иной? Холериной? Малярией и бронхитом? (ходит и рассматривает детей)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рогой доктор! Все ребята здоровы, потому что со спортом дружат, едят овощи и фрук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. </w:t>
      </w:r>
      <w:r>
        <w:rPr>
          <w:sz w:val="28"/>
          <w:szCs w:val="28"/>
        </w:rPr>
        <w:t>А, скажите дети, перед тем как сесть за стол, что нужно сделать?</w:t>
      </w:r>
    </w:p>
    <w:p>
      <w:pPr>
        <w:pStyle w:val="Normal"/>
        <w:rPr/>
      </w:pPr>
      <w:r>
        <w:rPr>
          <w:sz w:val="28"/>
          <w:szCs w:val="28"/>
        </w:rPr>
        <w:t>Дети. Каждый раз пред едой нужно руки мыть во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йболит.  </w:t>
      </w:r>
      <w:r>
        <w:rPr>
          <w:i/>
          <w:sz w:val="28"/>
          <w:szCs w:val="28"/>
        </w:rPr>
        <w:t>Я смотрю у вас тут фрукты и овощи. Это витамины. Перед тем как их кушать, что с ними надо делать?</w:t>
      </w:r>
    </w:p>
    <w:p>
      <w:pPr>
        <w:pStyle w:val="Normal"/>
        <w:rPr/>
      </w:pPr>
      <w:r>
        <w:rPr>
          <w:sz w:val="28"/>
          <w:szCs w:val="28"/>
        </w:rPr>
        <w:t xml:space="preserve">Дети. </w:t>
      </w:r>
      <w:r>
        <w:rPr>
          <w:i/>
          <w:sz w:val="28"/>
          <w:szCs w:val="28"/>
        </w:rPr>
        <w:t>Каждый раз перед едой, нужно фрукты и овощи мыть во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йболит. </w:t>
      </w:r>
      <w:r>
        <w:rPr>
          <w:i/>
          <w:sz w:val="28"/>
          <w:szCs w:val="28"/>
        </w:rPr>
        <w:t>Молодцы, дети! Все знаете. Все веселые. Болезней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оволен вами. Можете праздник продолжать. Но мне 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Чья команда быстрее соберетс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старшая и подготови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уппы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Под музыку дети из двух команд (старшие группы) бегают в рассыпную. Когда музыка закончится, дети строятся в колонки. Чья команда быстре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Чья команда сильнее. </w:t>
      </w:r>
      <w:r>
        <w:rPr>
          <w:i/>
          <w:sz w:val="28"/>
          <w:szCs w:val="28"/>
        </w:rPr>
        <w:t>(здороваются за руки, по сигналу перетягивают друг друга через кана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теперь в соревнования  вступают дети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весна. А весной часто бывают дожди. Мальчики должны забо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воч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стафета « Двое под зонт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ы девочки с мальчиками. Мальчики держат зонтики над девочк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и идут ряд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не расстраивайтесь, чья команда не выиграла. Все у вас е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. Ведь в любых соревнованиях главное – это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знаете, для того, чтобы быть олимпийскими чемпионами, недостаточно силы и ловкости. Еще нужно хорошо учиться и стараться, как можно узнать еще больше и лучше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проведем спортивную виктор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 Спортивная виктор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проходили зимние олимпийские игры? (в Соч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лимпийские игры? (это честные игры………………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оманд играют в хоккей? (дв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спортсмена катающего на коньках под музыку? (фигурис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орожка лыжника? (лыжн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ид спорта на доске? (Сноуборд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А какие мячи вы знаете для игр. (Волейбольные, баскетбольные и      футболь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Есть такой вид спорта – скачки на лошад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Скачки» (на модулях средня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ши  самые маленькие дети тоже готовятся в спортсмены. Дети, идите к нам. </w:t>
      </w:r>
      <w:r>
        <w:rPr>
          <w:b/>
          <w:sz w:val="28"/>
          <w:szCs w:val="28"/>
        </w:rPr>
        <w:t>«Какой зайчик быстрее доскочит до флажк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 двое в масках зайцев прыгают к флажку и обрат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– эстафета «Покатаемся на лодке». (Воспитатели и дети)</w:t>
      </w:r>
    </w:p>
    <w:p>
      <w:pPr>
        <w:pStyle w:val="Normal"/>
        <w:jc w:val="both"/>
        <w:rPr/>
      </w:pPr>
      <w:r>
        <w:rPr>
          <w:sz w:val="28"/>
          <w:szCs w:val="28"/>
        </w:rPr>
        <w:t>(Лодки -обру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веселый удался на сл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всем он пришелся по нра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щайте, прощайте, все счастливы будь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, послушны и спорт не забудь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портом дружите, в походы ход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ука вам будет тогда нипо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аздник кончаем и всем пожелаем здоровья, успехов и счастья во вс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гощение детей фрук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46:00Z</dcterms:created>
  <dc:creator>User</dc:creator>
  <dc:description/>
  <cp:keywords/>
  <dc:language>en-US</dc:language>
  <cp:lastModifiedBy>User</cp:lastModifiedBy>
  <dcterms:modified xsi:type="dcterms:W3CDTF">2015-04-05T19:31:00Z</dcterms:modified>
  <cp:revision>9</cp:revision>
  <dc:subject/>
  <dc:title>   Проект «Веселый день дошкольника» </dc:title>
</cp:coreProperties>
</file>