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-КОРРЕКЦИОННАЯ РАБОТ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ДАЮЩИМИ ТЯЖЁЛЫМИ НАРУШЕНИ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начении и влияния движения на различные болезненные отклонения в психофизической сфере человека писали В.А.Гиляровский,Е.В.Чаянов,Ю.А.Флоренская.Роль ритма и движения под музыку подчёркивал В.М.Бехтерев.Это объясняется тем,что речь и моторика имеют единый психофизиологический механизм.Развивая у ребёнка мелкую и общую моторику,мы способствуем устранению речев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.С.Выготский отмечалнеобходимостьначала коррекционных занятий в оптимальные сроки.Таким периодои для ребёнка является срок от 1,5 до 3 лет(когда ребёнок должен начать говорить).Чем раньше начать целенаправленное воздействие на ребёнка с целью коррекции дефекта развития,тем быстрее достигается положительный результат,и работа протекает более эффективно.Очевидно,что наилучшим условием для преодоления отставания в развитии речи и движений,является такая система воздействия,в которой при активном взаимодействии воспитателя,логопеда и музыкального руководителя,единстве тематического содержания,требований и задач осуществляется коррекция и поэтапная ликвидация недастатков в развитии общей,мелкой и речев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помнить,что дети с тяжёлыми нарушениями речи чосто бывают нервными,рассеянными,заторможенными или нооборот—слишком возбудимыми,с нарушениями координации,равновесия.Они требуют осторожного,бережного,доброжелательного отношения.Поэтому нагрузка на занятиях с детьми логопедических групп снижается,а задачи облег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ей задачей музыкального руководителя является формирование у детей двигательных умений как основы коррекции речев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 работа осуществляется в дву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рекция и развитие неречевых процессов у детей с речевой патолог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лухового внимания,слухово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чувство ритма и те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имики и пантоми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оординации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птико-пространствен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ичностны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рекция речевых нарушений и развитие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росодических функций речи(речевое дыхание,интанационная вырази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рального праксиса(артикуляция,ми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чувства ритма и те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МУЗЫКАЛЬНО-КОРРЕК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СТРАДАЮЩИМИ ТЯЖЁЛЫМИ НАРУШЕНИ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ы музыкальной работы с детьми,имеющими речевые нарушения,можно рассматривать как коллективную активизирующую и корректирующую психотерапию.основу занятий составляет синтез слов,музыки и движения.Движения сочетаются с ритмической речью,пением,игрой на музыкальных инструментах.Работа проводится с полной группой-это объясняется тем,что в коллективе ребёнок чувсьвует себя уверенней и легче преодолевает комплексы,различные нерушения движений,речи и т.д.Длительность занятий от 10 мин.в раннем возрасте и до 35 мин.в старшем возрасте.Логоритмическое воздействиеосуществляется поэта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этой целью используются следующ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ма и маршировка в различ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еразвивающие и коррекционные упражнения,регулирующие мышечный тонус(с предметами и без предметов),направленны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мышц спины,плечевого пояса,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функции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авильной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я и игры для развития общей и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я и игры для развития мимики,пантоми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я и игры для активизации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итмическ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лушание музык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вижные игры с умеренной,тонизирующей,тренирующей нагрузкой,с элементам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пражнения и игры для развития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ключи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31:00Z</dcterms:created>
  <dc:creator>Gayane</dc:creator>
  <dc:description/>
  <cp:keywords/>
  <dc:language>en-US</dc:language>
  <cp:lastModifiedBy>Gayane</cp:lastModifiedBy>
  <dcterms:modified xsi:type="dcterms:W3CDTF">2015-08-22T17:39:00Z</dcterms:modified>
  <cp:revision>5</cp:revision>
  <dc:subject/>
  <dc:title>   МУЗЫКАЛЬНО-КОРРЕКЦИОННАЯ РАБОТА С ДЕТЬМИ</dc:title>
</cp:coreProperties>
</file>