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DCF"/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6pt;width:295.9pt;height:45.9pt;mso-wrap-style:none;v-text-anchor:middle;mso-position-vertical:top" type="_x0000_t136">
            <v:path textpathok="t"/>
            <v:textpath on="t" fitshape="t" string="Массаж лица" style="font-family:&quot;Times New Roman&quot;;font-size:12pt"/>
            <v:fill o:detectmouseclick="t" type="solid" color2="blue"/>
            <v:stroke color="#007dda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Воробей».</w:t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ел на ветку воробей                                Обеими ладонями проводят от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ровей</w:t>
      </w:r>
    </w:p>
    <w:p>
      <w:pPr>
        <w:pStyle w:val="Normal"/>
        <w:rPr/>
      </w:pPr>
      <w:r>
        <w:rPr>
          <w:sz w:val="28"/>
          <w:szCs w:val="28"/>
        </w:rPr>
        <w:t>И качается на ней</w:t>
      </w:r>
      <w:r>
        <w:rPr>
          <w:i/>
          <w:sz w:val="28"/>
          <w:szCs w:val="28"/>
        </w:rPr>
        <w:t xml:space="preserve">.                                      </w:t>
      </w:r>
      <w:r>
        <w:rPr>
          <w:sz w:val="28"/>
          <w:szCs w:val="28"/>
        </w:rPr>
        <w:t>до подбородка и обратно в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аз-два-три-четыре-пять -                         Массируют височные впадины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льшими  пальцами правой</w:t>
      </w:r>
    </w:p>
    <w:p>
      <w:pPr>
        <w:pStyle w:val="Normal"/>
        <w:rPr/>
      </w:pPr>
      <w:r>
        <w:rPr>
          <w:sz w:val="28"/>
          <w:szCs w:val="28"/>
        </w:rPr>
        <w:t xml:space="preserve">Неохота улетать.                                         и левой руки,  совершая    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ращательные движения</w:t>
      </w:r>
      <w:r>
        <w:rPr>
          <w:i/>
          <w:sz w:val="28"/>
          <w:szCs w:val="28"/>
        </w:rPr>
        <w:t>.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трекоз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тром стрекоза проснулась,                     Потереть кулачками глаз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тянулась, улыбнулась.                          Провести по бровям, слегка нажим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 – росой она умылась,                          Имитировать умывани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ва изящно покружилась,                         Массировать лоб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ри – нагнулась и присела.                       Наклонить голову и массировать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ис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четыре полетела.                                  Растереть подбородо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 реки остановилась,                                 Показать кончик нос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д водою закружилась.                           Массировать кончик нос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Умывалоч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адо, надо нам помыться.                         Хлопают в ладош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Где тут чистая водица?                              Руки то вверх ладонями, то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ыльной стороной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Кран откроем – ш-ш-ш…                          Имитируют открывание кран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учки моем – ш-ш-ш…                              Растирают ладони друг о друга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Щечки, шейку мы потрем                         Поглаживание щек и ше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виженияим сверху вниз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И водичкой обольем.                         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ягко поглаживают ладоням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ицо от лба к подбородк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Летели утки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Летели утки над лесной опушкой,           Пальцами провести по лбу 6 раз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Задели ели самую верхушку.                    Провести по щекам 6 раз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И долго елка , ветками качала…              Массировать крылья носа по кругу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себя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тенка, стен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енка, стенка,                                          Пальцы растирают сначала одну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щеку, потом другую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толок,                                                     Растирают лоб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 ступенька,                                            Растирают подбородо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ва ступенька,                                           Растирают место над верхней губ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зынь – звонок.                                          Растирают кончик носа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До свиданья лес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еплый ветер гладит лица,                        Двумя ладонями провести от брове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ес шумит густой листвой.                       до подбородка и обратно -4 раз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уб нам хочет поклониться,                     От точки между бровями большим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ен кивает головой.                                 пальцами левой руки массировать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об, проводя пальцами до середины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ба у основания волос - 4 раза 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 кудрявая березка                                    Массаж висковых впадин большим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ровожает всех ребят.                               пальцами двух рук ( вращательны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вижения ) – 8 раз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До свиданья, лес зеленый,                        Поглаживание лица ладонями сверху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Мы уходим в детский сад.                        вниз – 4 раза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Белый пух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нежный пух                                             Плавные движения руками перед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се-все-все в пуху вокруг!                       собой, вверх, вниз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ух на шапках, пух на губках,                 Массирование возле уголков губ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ух на бровках,                                         Массирование брове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ух на шубках,                                          Погладить себе шею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ух посыпал лоб и нос…                         Массировать нос и лоб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то так сделал?                                          Развести руки в сторон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Ох   мороз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й, сердит мороз!                                     Качают головой и растирают ще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етки снегом занес.                                  Постукивание пальчиками по лиц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Хватает за нос.                                          Помассировать нос(хватательным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вижения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Щиплет до слез.                                        Легонько щиплют себя за ще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ебятишки не пугаются                           Руки на щеки, и покачать голов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очень тепло одеваются.                        Руками провести сверху вниз вдоль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уловищ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Льется чистая водиц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ьется чистая водица                               Руки лодочк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умеем сами мыться.                           Имитация умывания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рошок зубной берем,                           Массировать уголки губ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репко щеткой зубы тре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оем шею, моем уши,                             Массировать шею, уш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сле вытремся посуше.                         Имитация вытирания лиц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верни головку вправо,                         Движения в соответствии с текст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верни головку влев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пусти головку вниз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тихонечко садис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Вибрационный массаж для тонуса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техника – энергичное постукивание пальцами)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- по лбу с произнесением звука  «М» - мычани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- по крыльям носа со звуком  «М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- по верхней губе со звуком «В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- по нижней губе со звуком «З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- по верхней части груди, со звуком «Ж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- по нижней части грудной клетки (справа и слева) со звуком «М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- по спине (справа и слева) со звуком «М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д каждым упражнением делается энергичный вдох с задержко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ыхания, все звуки произносятся на продолжительном выдохе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Массаж лиц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чиками пальцев осуществлять легкие движения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- поглаживающие;             - разминающие;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- постукивающие;              - поглаживающи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ижения совершаются от носа и подбородка к ушам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color w:val="3B7589"/>
          <w:sz w:val="40"/>
          <w:szCs w:val="40"/>
        </w:rPr>
      </w:pPr>
      <w:r>
        <w:rPr>
          <w:b/>
          <w:color w:val="3B7589"/>
          <w:sz w:val="40"/>
          <w:szCs w:val="40"/>
        </w:rPr>
        <w:t>МАССАЖ НОСА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«Улитки.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От крылечка до калитки                                  Потереть указательные пальцы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ри часа ползти улитки,                                  массировать ноздри сверху вниз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Три часа ползли подружки</w:t>
      </w:r>
      <w:r>
        <w:rPr>
          <w:i/>
          <w:sz w:val="28"/>
          <w:szCs w:val="28"/>
        </w:rPr>
        <w:t xml:space="preserve">,                             </w:t>
      </w:r>
      <w:r>
        <w:rPr>
          <w:sz w:val="28"/>
          <w:szCs w:val="28"/>
        </w:rPr>
        <w:t>и снизу вверх 10-20 раз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себе таща избуш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860" w:leader="none"/>
        </w:tabs>
        <w:jc w:val="center"/>
        <w:outlineLvl w:val="0"/>
        <w:rPr>
          <w:b/>
          <w:b/>
          <w:color w:val="3B7589"/>
          <w:sz w:val="40"/>
          <w:szCs w:val="40"/>
        </w:rPr>
      </w:pPr>
      <w:r>
        <w:rPr>
          <w:b/>
          <w:color w:val="3B7589"/>
          <w:sz w:val="40"/>
          <w:szCs w:val="40"/>
        </w:rPr>
        <w:t>МАССАЖ ШЕИ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лон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лоник-слоник, настоящий                      Наклоняют голову вперед</w:t>
      </w:r>
      <w:r>
        <w:rPr>
          <w:i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он живой,                          назад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Отчего ты все качаешь                             Наклоны головы вправо-влев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ловой?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ттого что, потому что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тому, 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се я думаю дружок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пойму…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очему-то здесь не рады                          Поглаживание шеи ладонью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  <w:tab w:val="left" w:pos="5220" w:leader="none"/>
        </w:tabs>
        <w:rPr/>
      </w:pPr>
      <w:r>
        <w:rPr>
          <w:sz w:val="28"/>
          <w:szCs w:val="28"/>
        </w:rPr>
        <w:t>Лишь слоненку одному,                            сверху вниз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Я ж не делаю плохого никому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Лук».</w:t>
      </w:r>
    </w:p>
    <w:p>
      <w:pPr>
        <w:pStyle w:val="Normal"/>
        <w:tabs>
          <w:tab w:val="clear" w:pos="708"/>
          <w:tab w:val="left" w:pos="4500" w:leader="none"/>
        </w:tabs>
        <w:rPr>
          <w:color w:val="3B7589"/>
          <w:sz w:val="28"/>
          <w:szCs w:val="28"/>
        </w:rPr>
      </w:pPr>
      <w:r>
        <w:rPr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Зеленеет лук в воде,                                   Левой рукой обхватывают шею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узырьки – на бороде,                              с правой стороны и потирают ее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водя ладонью к основанию горл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узыречки, пузыречки -                           повторяют правой рук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Шалуны, озорники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ждый этот пузыречек                           Указательным и большим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чень бороду щекочет.                             пальцем руки оттягивают кожу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Если так щекотать,                                    на шее и  отпускают ее (16 раз 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сяк захочет хохотать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ук трясет бородой,                                  Большим пальцем левой рук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востряет стрелки:                                  обхватывают шею слева, 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коро буду молодой                                 остальными пальцами – справа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Лежать на тарелке.                                    массируют шею вверх и вниз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Зверята».</w:t>
      </w:r>
    </w:p>
    <w:p>
      <w:pPr>
        <w:pStyle w:val="Normal"/>
        <w:tabs>
          <w:tab w:val="clear" w:pos="708"/>
          <w:tab w:val="left" w:pos="4500" w:leader="none"/>
        </w:tabs>
        <w:rPr>
          <w:color w:val="3B7589"/>
          <w:sz w:val="28"/>
          <w:szCs w:val="28"/>
        </w:rPr>
      </w:pPr>
      <w:r>
        <w:rPr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И тут же страусята                                    Наклоняют голову вправо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изжат, как поросята,                               влево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х, жалко, жалко, жалко                          Наклоняют голову вперед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едных страусят.                                       назад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корь, и дифтерит у них,                        Вращают головой вправо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оспа, и бронхит у них,                           влево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голова болит у них,                               Поглаживают ладонями шею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горлышко болит.                                   сверху вниз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Грязнуля».</w:t>
      </w:r>
    </w:p>
    <w:p>
      <w:pPr>
        <w:pStyle w:val="Normal"/>
        <w:tabs>
          <w:tab w:val="clear" w:pos="708"/>
          <w:tab w:val="left" w:pos="4500" w:leader="none"/>
        </w:tabs>
        <w:rPr>
          <w:color w:val="3B7589"/>
          <w:sz w:val="28"/>
          <w:szCs w:val="28"/>
        </w:rPr>
      </w:pPr>
      <w:r>
        <w:rPr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х ты, гадкий, ах ты, грязный,                    Наклоны головы вправо-влев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еумытый поросенок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ы чернее трубочиста,                                 Наклоны головы вперед-назад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любуйся на себя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 тебя на шее вакса,                                     Круговые движения голово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 тебя под носом клякса,                             вправо-влев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 тебя такие руки,                                        Наклоны головы вправо-влев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то сбежали даже брюк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аже брюки, даже брюки                            Наклоны головы вперед - назад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бежали от тебя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Гуси-лебеди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Гуси-лебеди летели,                                     Наклоняют голову вправо-влево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оловой они кивали.                                    стараясь коснуться ухом плеч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 –два-три, раз-два-три –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красивы, посмотри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уси-лебеди летели,                                    Выполняют круговые движени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оловой они вертели.                                  головой в правую и левую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-два, раз-два -                                          сторон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ется игр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уси-лебеди устали                                     Наклоняют голову вперед-назад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головку наклонял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 и два, раз и два –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т и кончилась игр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етух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Ах, красавец – петушок!                             Клевательные движения голово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а макушке – гребешок,                             вправо, влево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 под клювом-то бородка,                          Движения головой вперед, назад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Очень гордая походка.                                Ходьба, махи рук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апы кверху поднимает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ажно головой кивает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Раньше всех петух встает,                          Наклоны головы вправо-влев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ромко на заре поет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-Кукареку! Хватит спать,                           Махи руками, поднимая и опуская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sz w:val="28"/>
          <w:szCs w:val="28"/>
        </w:rPr>
        <w:t>Всем давно пора вставать!                         голов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i/>
          <w:i/>
          <w:color w:val="215868"/>
          <w:sz w:val="40"/>
          <w:szCs w:val="40"/>
        </w:rPr>
      </w:pPr>
      <w:r>
        <w:rPr>
          <w:b/>
          <w:i/>
          <w:color w:val="215868"/>
          <w:sz w:val="40"/>
          <w:szCs w:val="40"/>
        </w:rPr>
        <w:t>МАССАЖ  ГОЛОВЫ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ыло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Тут и мыло подскочило                          Круговой массаж череп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вцепилось в волоса,                            И.п. – правая ладонь на лбу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юлило, и мылило,                                левая на затылке. Затем прав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кусало, как оса.                                    ладонь, поглаживая правый висок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от бешеной мочалки                            перемещается к затылку, а лев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Я помчался, как от палки.                      через левый висок уходит ко лб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она за мною мчится                             Ладони и пальцы с силой надав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кусает, как волчица.                            ливют на кожу.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Ежик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комод забрался ежик.                       Круговой массаж черепа. И.п. –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У него не видно ножек.                         правая ладонь на лбу, левая н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 него, такого злючки;                          затылке. Затем правая ладонь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е причесаны колючки;                        поглаживая правый висок, переме-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щается к затылку, а левая через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евый висок уходит ко лбу. Ладон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 пальцы надавливают на кож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никак не разберешь -                         Средними пальцами массировать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Щетка это или еж?                                 круговыми движениями точки у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снования черепа на затылке.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Дождик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сти разместить над головой. Кончиками пальцев совершать легкие постукивания  по всей поверхности волосистой части головы, имитируя дождик. Сила и частота постукивания выбираются произвольно, до возникновения приятного ощу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i/>
          <w:i/>
          <w:color w:val="3B7589"/>
          <w:sz w:val="40"/>
          <w:szCs w:val="40"/>
        </w:rPr>
      </w:pPr>
      <w:r>
        <w:rPr>
          <w:b/>
          <w:i/>
          <w:color w:val="3B7589"/>
          <w:sz w:val="40"/>
          <w:szCs w:val="40"/>
        </w:rPr>
        <w:t>МАССАЖ УШЕЙ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3B7589"/>
          <w:sz w:val="32"/>
          <w:szCs w:val="32"/>
        </w:rPr>
      </w:pPr>
      <w:r>
        <w:rPr>
          <w:b/>
          <w:i/>
          <w:color w:val="3B7589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Здоровые  ушки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Чтобы ушки не болели,                        Пальцами мягко разминают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Разомнем мы их скорее.                       ушную раковин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Вот сгибаем, отпускаем                       Согнуть пальцами ухо 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опять все повторяем.                        отпустить его.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Козелок мы разомнем,                         Большим и указательным пальцам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стирают козело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ху пальчиком ведем                      Проводят указ. пальцем по краю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шной раковины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И ладошкой прижимаем,                     Ладонями энергично растирают уш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Сильно-сильно растираем.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уха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3B7589"/>
          <w:sz w:val="28"/>
          <w:szCs w:val="28"/>
        </w:rPr>
      </w:pPr>
      <w:r>
        <w:rPr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уха-горюха села на ухо.                   Загибают вперед ушные раковины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жимают, отпускают,,ощущая в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шах хлопок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идела, сидела,                                     Кончиками б. и ук. пальцев тянуть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икуда не летела.                                 вниз обе мочки ушей 4 раза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Жужжала, жужжала,                            Захватить этими пальцами козелок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Ухо чесала.                                           Сдавить и повернуть его во вс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орон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есню пела: «За-за-за!» -                    Всеми пальцами массировать ушную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 уху поползла.                              раковин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сидела, посидела,                             Массаж противозавитка – хрящевого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льше полетела.                                  выступа, находящегося сзад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ружного слухового проход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-н-н…                                                  </w:t>
      </w:r>
      <w:r>
        <w:rPr>
          <w:sz w:val="28"/>
          <w:szCs w:val="28"/>
          <w:u w:val="single"/>
        </w:rPr>
        <w:t>Кладут ладонь на голову и закрываю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лаза.</w:t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Тили-бом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Тили-тили, тили-бом!                          Загибать вперед ушные раковин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бил сосну зайчишка лбом.                Оттягивать мочки вниз и в сторон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Жалко мне зайчишку:                          Массажируют козело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ости зайка шишку.                            Массажируют вершину завитка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оскорее сбегай в лес,                         Растереть ладонями уш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делай заиньке компресс!                   Погладить уши ладоня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На границе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далекой границе                              Загнуть уши вперед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в холод и в зной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 зеленой фуражке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тоит часов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далекой границе                              Потянуть мочки в стороны, вверх, вниз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ночью и днем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н зорко, он зорко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ледит за врагом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И если лазутчик                                    Указательным пальцем массировать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/>
      </w:pPr>
      <w:r>
        <w:rPr>
          <w:sz w:val="28"/>
          <w:szCs w:val="28"/>
        </w:rPr>
        <w:t>Захочет пройти,                                     слуховые ворот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Его остановит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Солдат на пути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м и указательным пальцами пощипывать края ушной раковины, потом указательным пальцем массировать ( надавливать, растирать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Разминать, поглаживать )  внутреннюю поверхность ушной раковины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( кстати, народная традиция «таскать» за уши имеет под собой вполне конкретный «лечебный» эффект 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215868"/>
          <w:sz w:val="40"/>
          <w:szCs w:val="40"/>
        </w:rPr>
      </w:pPr>
      <w:r>
        <w:rPr>
          <w:b/>
          <w:i/>
          <w:color w:val="215868"/>
          <w:sz w:val="40"/>
          <w:szCs w:val="40"/>
        </w:rPr>
        <w:t>МАССАЖ   СТОП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Валенки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аю-баю-баиньки,                                     Потирают стоп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упим сыну валенк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денем на ноженьки,                              Разминают пальцы стоп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устим по дороженьк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удет наш сынок ходить,                         Поглаживают стоп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вы валенки носит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олоточки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стучали в мастерской                            И.п. – сидя на стуле, одну ногу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лоточки снова,                                      кладут на другую. Потирают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чинить мы башмачки                           стопы ладоня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ждому готов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ук-тук-тук, тук-тук-тук -                        Разминают пальцы стоп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сюду слышен пересту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м в работе   нет тоски:                         Энергично проводят всем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ши молоточки                                       пальцами руки по стопе, как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бивают  в каблуки                                 бы царапая, в направлении от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Тонкие гвоздочки.                                    пальцев к пятке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ил, сапожник, не жалей.                        Поглаживают стоп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ставай колодк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посадим мы на кле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овые подметки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Елоч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Были бы у елочки ножки,                         Дети идут на месте, не отрывая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обежала бы она на дорожке.                  носков от пола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sz w:val="28"/>
          <w:szCs w:val="28"/>
        </w:rPr>
        <w:t>Заплясала бы    она вместе с нами,          Перекатываются с носка на пятк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Застучала бы она каблучками.                 Приподнимаются на носки 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пускаются на всю стоп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b/>
          <w:i/>
          <w:color w:val="3B7589"/>
          <w:sz w:val="40"/>
          <w:szCs w:val="40"/>
        </w:rPr>
        <w:t>МАССАЖ НОГ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Акул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ам акула Каракула                               Похлопывают ладонями от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ипочем, нипочем,                                 лодыжки к бедр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Мы акулу Каракулу                                Растирают ребрами ладоне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ирпичом, кирпичом!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Мы акулу Каракулу                                Поколачивают кулачк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улаком, кулаком!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Мы акулу Каракулу                                Растирают кулачк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блуком, каблуком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спугалась акула                                    Поглаживают ладоням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со страху утонула.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троители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без дела не сидим,                            Поглаживают ладонями  ног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мик птичкам мастерим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Трим-там-том,  трим-там-том!               Похлопывают ладошк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построим птичкам д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ук-тук-тук, тук-тук-тук!                       Поколачивают кулачк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олоток наш верный друг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ыстро-быстро застучали,                      Быстро постукивать пальчик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овко гвозди забивал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рим-там-том, трим-там-том!                Поглаживание ног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т готов для птичек д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апожки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т они сапожки:                                    Поглаживание круговыми движе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Этот с левой ножки,                                ниями ладоней сначала левой ноги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Этот с правой ножки.                              потом прав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Если дождичек пойдет,                           «Пробегают» пальчиками по нога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денем калошки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Эта – с правой ножки,                             Массируют правую голень, затем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Эта – с левой ножки.                               левую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от так хорошо.                                      Топают ножк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йдем в сапожках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мокрым дорожкам.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color w:val="3B7589"/>
          <w:sz w:val="32"/>
          <w:szCs w:val="32"/>
        </w:rPr>
        <w:t xml:space="preserve"> </w:t>
      </w:r>
      <w:r>
        <w:rPr>
          <w:b/>
          <w:color w:val="3B7589"/>
          <w:sz w:val="32"/>
          <w:szCs w:val="32"/>
        </w:rPr>
        <w:t>«Дождик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>Дождик, дождик, капелька,                    Дети, сидя на стульчиках, легко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дяная сабелька,                                    постукивают пальчиками по бедрам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Лужу резал, лужу резал,                         Пилящие движения ребрами ладоне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езал, резал, не разрезал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  устал, и перестал.                               Поглаживание ладошками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Ладошки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Я в ладоши хлопаю                                Хлопки ладошками по рукам от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истей к плеча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ногами топаю.                                     Хлопки ладошками по ногам от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щиколотки вверх до бедр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учки разотру, тепло сохраню.             Растереть ладон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адошки, ладошки                                 Повторить хлопки по рука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тюжки-недотрож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ы погладьте ручк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тоб играли лучше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ы погладьте ножки                              Повторить хлопки по нога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тоб бежали по дорожке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Черепах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>Шла купаться черепаха                         Пощипывание  поочередно ног от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И кусала всех от страха                         щиколоток вверх до бедер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сь! Кусь! Кусь! Кусь!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икого я не боюс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ерепаха – дом ходячий                        Постукивание ног ладонями от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Голову под панцирь прячет                   щиколоток вверх к бедрам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Крепкий панцирь у нее                          Поглаживание снизу ввер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защита и жилье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Капуст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Тук! Тук! Тук! Тук!                               Покачивают кулачками от лодыжек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дается в доме стук.                           вверх по икрам и бедра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капусту нарубили,                          Постукивают ребрами ладоне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терли, посолили.                            Растирают кулачками, легко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укивают пальчикам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И набили плотно в кадку.                      Энергично растирают ладонями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sz w:val="28"/>
          <w:szCs w:val="28"/>
        </w:rPr>
        <w:t>Все у нас теперь в порядке.                   Поглаживаю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олодцы! Все быстро съел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Ждут вас мягкие постели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  <w:t>«Пальчики на ножках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альчики на ножках,                             Выкручивание правой руко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к на ладошках,                                   пальчиков на левой ног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Я их смело покручу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шагать начн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веду вперед-назад                            Один пальчик тянут руками на себ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ругой – от себя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сожму руками.                                   Сжимание ладонями пальцев ног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те, пальчики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номики лесные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те, пальчик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грушки заводны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i/>
          <w:i/>
          <w:color w:val="3B7589"/>
          <w:sz w:val="40"/>
          <w:szCs w:val="40"/>
        </w:rPr>
      </w:pPr>
      <w:r>
        <w:rPr>
          <w:b/>
          <w:i/>
          <w:color w:val="3B7589"/>
          <w:sz w:val="40"/>
          <w:szCs w:val="40"/>
        </w:rPr>
        <w:t>МАССАЖ БИОЛОГИЧЕСКИ АКТИВНЫХ ТОЧЕК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3B7589"/>
          <w:sz w:val="32"/>
          <w:szCs w:val="32"/>
        </w:rPr>
      </w:pPr>
      <w:r>
        <w:rPr>
          <w:b/>
          <w:i/>
          <w:color w:val="3B7589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Что делать после дождика?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Что делать после дождика?                  Массирование по спирали от уровн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сков вдоль передне-серединного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еридиана до яремной ямк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о лужицам скакать!                            Большими пальцами мягко погладить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шею сверху вниз – 3 раз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делать после дождика?                  Пальцы кладут перед и за ушами 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 силой растирают кож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ораблики пускать!                              Сжав кулаки, возвышениями б.пальце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стирают крылья носа   - 3 раза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Что делать после дождика?                 Три пальца на середину лба и массиро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ать, мягко надавливая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а радуге качаться!                              Слегка провести по лбу 3 раза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Что делать после дождика?                  Растереть ладон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Да просто улыбаться!                            Протянуть ладони вперед улыбнутьс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Зайчик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>Раз, два, три, четыре, пять -                 Приставить ладони ко лбу, пальцы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ышел зайчик погулять.                       выпрямлены и прижаты друг к другу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«козырек»), и растереть лоб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друг охотник выбегает,                      Кулачками массируют крылья нос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ямо в зайчика стреляет.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о охотник не попал,                            Всей ладонью растирают уш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ерый зайка убежа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Лис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Са-са-са, вот идет лиса,                          Скользящими движениями растирать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адон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ы-сы-сы, хвост красивый у лисы,       Провести пальцами по лбу – 6 раз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о-со-со, вот возьму я колесо,              Провести по щекам – 6 раз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у-су-су, я поймал лису.                        Кулачками растирать крылья нос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-са-са, я лисонька – краса,                 Пробежаться пальчиками по лицу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верху вниз.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ы-сы-сы, лучше спрячусь я в кусты,  Большими пальцами провести по ше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 челюстями сверху вниз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  <w:szCs w:val="28"/>
        </w:rPr>
        <w:t>Со-со-со, ну-ка, брось колесо,          Погладить ладонями лицо и шею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у-су-су, не поймать тебе лису.       Указ. и средн. пальцы положить перед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 за ушами и растереть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color w:val="3B7589"/>
          <w:sz w:val="32"/>
          <w:szCs w:val="32"/>
        </w:rPr>
        <w:t>В январе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 январе, в январе                               Проводят большими пальцами по ше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ного снегу  во дворе.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нег на крыше, на крылечке.            Кулачками проводят по крыльям нос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олнце в небе голубом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 нашем доме топят печки,               Растереть ребрами ладоней лоб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 небо дым идет столбом.                 Ук. и ср. пальцы перед и за ушам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массируют эти точ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Неболей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Чтобы горло не болело,                    Поглаживают ладонями шею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его      погладим смело.              движениями сверху вниз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тоб не кашлять, не чихать,            Указательные пальцы растираю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до носик растирать.                      крылья нос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об мы тоже разотрем,                     Прикладывают ко лбу ладон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адошку держим козырьком.          и растирают его движениями в сторон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Вилку» пальчиками сделай,           Раздвинуть ук. и ср. пальцы и растереть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ассируй ушки ты умело.                точки перед и за уш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наем, знаем – да-да-да! -                 Потирают ладони друг о друг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м простуда не страшна!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Бород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а-да-да – есть у деда борода          Потереть ладони друг о друг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е-де-де- есть сединки в бороде,    По шее от затылка до яремной ям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у-ду-ду- расчеши бороду.              По шее от подбородка вниз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а-да-да- надоела борода                 Руки в кулаки, возвышениями больших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у-ду-ду- сбреем деду бороду,        пальцев растереть крылья нос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ы-ды-ды – больше нет бороды.     Три пальца на лоб и поглаживать перед 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 ушам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олнышко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олнце утром рано встало,               Поднимают руки вверх, потягиваю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сех детишек приласкало.                далая руками «фонарики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ладит грудку,                                   Массируют «Дорожку» вдоль передне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рединного меридиана по спирали снизу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верх.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ладит шейку,                                    Поглаживание шеи большими пальцам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ук сверху вниз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ладит носик,                                     Кулачками растереть крылья нос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дит лоб,                                         Проводят пальцами по лбу от середины к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иска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ладит ушки,                                      Ладонями растирают уш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ладит ручки.                                     Растирают ладон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горают дети. Вот!                           Поднимают руки ввер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ельник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елый – белый мельник                    Провести по лбу от середины к виска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 на облак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з мешка посыпалась                       Легко постучать пальцами по щека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лая мук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дуются дети,                                   Сжав кулаки, растереть ими крылья нос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епят колоб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плясали сани, лыжи                       Массировать за ушными раковинам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коньки.                раздвинув указат. и средн. пальц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едведь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/>
      </w:pPr>
      <w:r>
        <w:rPr>
          <w:sz w:val="28"/>
          <w:szCs w:val="28"/>
        </w:rPr>
        <w:t>Подошел Медведь тихонько,         Поглаживают шею ладоня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олканул его легонько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«Говорю тебе,  злодей,                   Растирают крылья нос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ыплюнь солнышко скорей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 не то, гляди, поймаю, -               Поглаживают лоб от середины к виск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полам переломаю, -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Будешь ты. невежа, знать,              Растирают уши ладоня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ше солнце воровать!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ропадает целый свет,                    Покачивают головой вправо-влев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тебе и горя нет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Крокодил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Крокодил ждет гостей,                    Сиди по турецки, поглаживание шеи о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шейного отдела позвоночника к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яремной ямк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асть его полна гвоздей,                 Большие пальцы на шею под челюстям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 поглаживание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Я спросил у крокодила                    Сжать кулаки и возвышениями б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альцев растирать крылья носа.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десь овца не проходила?                Ладони ребром ко лбу и растирать  ег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злодей лежит на дне                     Растирать точки перед и за ухом на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сстоянии раздвинутых ук. и б. пальцев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И подмигивает мне.                         Трут ладони друг о друга и подми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ивают одним глазо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Утка и кот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тка крякает, зовет                          Поглаживание ладонями сверху вниз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Всех утят с собою,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400" w:leader="none"/>
        </w:tabs>
        <w:rPr/>
      </w:pPr>
      <w:r>
        <w:rPr>
          <w:sz w:val="28"/>
          <w:szCs w:val="28"/>
        </w:rPr>
        <w:t>А за ними кот идет,                         Указательным пальцем растирать крыль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ловно к водопою.                          нос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 кота хитрющий вид,                    Пальцем поглаживать лоб от середины к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х поймать мечтает!                       виска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е смотри ты на утят -                    Сделать «вилочку» (раздвинуть указ. и ср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е умеешь плавать!                         палец и массировать точки около уха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неговик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 и два, раз и два -                         Имитируют лепку снежков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епим мы снеговик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покатим снежный ком               Поочередно проводят ладонями по шее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увырком, кувырком.                       справа и слев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его слепили ловко.                     Проводят пальцем по щекам сверху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низ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место носа есть морковка,             Указ. пальцем растирают крылья нос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место глазок – угольки,                  Прикладывают ладони ко лбу козырьком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энергично растирают лоб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учки – веточки нашли.                    Энергично растирают ладонь о ладон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на голову -  ведро.                         Раздвинутыми указ. и ср. пальцам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стирают точки перед и за уш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, вот оно!                        Кладут обе ладони на макушку и качаю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ло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i/>
          <w:i/>
          <w:color w:val="3B7589"/>
          <w:sz w:val="40"/>
          <w:szCs w:val="40"/>
        </w:rPr>
      </w:pPr>
      <w:r>
        <w:rPr>
          <w:b/>
          <w:i/>
          <w:color w:val="3B7589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i/>
          <w:i/>
          <w:color w:val="3B7589"/>
          <w:sz w:val="32"/>
          <w:szCs w:val="32"/>
        </w:rPr>
      </w:pPr>
      <w:r>
        <w:rPr>
          <w:b/>
          <w:i/>
          <w:color w:val="3B7589"/>
          <w:sz w:val="40"/>
          <w:szCs w:val="40"/>
        </w:rPr>
        <w:t>САМОМАССАЖ</w:t>
      </w:r>
      <w:r>
        <w:rPr>
          <w:b/>
          <w:i/>
          <w:color w:val="3B7589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3B7589"/>
          <w:sz w:val="32"/>
          <w:szCs w:val="32"/>
        </w:rPr>
      </w:pPr>
      <w:r>
        <w:rPr>
          <w:b/>
          <w:i/>
          <w:color w:val="3B7589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етушок».</w:t>
      </w:r>
    </w:p>
    <w:p>
      <w:pPr>
        <w:pStyle w:val="Normal"/>
        <w:tabs>
          <w:tab w:val="clear" w:pos="708"/>
          <w:tab w:val="left" w:pos="4500" w:leader="none"/>
        </w:tabs>
        <w:rPr>
          <w:color w:val="3B7589"/>
          <w:sz w:val="28"/>
          <w:szCs w:val="28"/>
        </w:rPr>
      </w:pPr>
      <w:r>
        <w:rPr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Раз и два! Раз и два!                         Трут ладони друг о друг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чинается игра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расим крылья и живот,                  Поглаживают ладонями руки живот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расим грудочку и хвост,                грудь, поясницу, ноги, голов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расим спинку, красим ножк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ребешок покрась немножк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т какой стал петушок,                 Ставят руки на пояс и делают несколько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Ярко-красный гребешок.                 полуоборотов вправо-влево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  <w:t>«Мойдодыр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сейчас же щетки, щетки               Сжимают пальцы в кулак и растираю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трещали,  как трещетки,               поочередно руки, бока, живот, ног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давай меня тереть,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иговаривать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Моем, моем, трубочиста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исто, чисто, чисто, чисто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удет, будет, трубочист                   Последовательно поглаживают ладоням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ист, чист, чист, чист!»                   руки, бока, живот, ноги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Умываемся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оем шею, моем уши,                      Ладонями тереть шею и уш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ытираем их посуше.                       Имитировать растирани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истота всего дороже                       Грозить пальце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и зубы чистим тоже.                   Имитировать чистку зубов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рошком, порошком                       Пальцы щепоткой, как бы сыпать право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тем левой рук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1, 2, 3.                                                  Три хлопк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убы щеткой чище три.                     Имитировать чистку зубов сверху вниз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Ежик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>
          <w:sz w:val="28"/>
          <w:szCs w:val="28"/>
        </w:rPr>
        <w:t>Ежик в бане вымыл   ушки                              Потирают уш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Шею, кожицу на брюшке.                                Поглаживают живо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сказал еноту еж:                                            Поглаживают по спине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-Ты мне спинку не потрешь?                           друг друга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Заботливое солнышко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Утром солнышко восходит высоко,                Поднимают руки вверх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льцы расставить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Вечером заходит с неба далеко.                       Опускают руки вниз 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клоняются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Днем гуляет по небу оно,                                  Поднимают руки вверх, из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альцев складывают круг,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водят слева направо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Согревает всех, лучи раскинув широко.         Обхватывают тело руками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зводят руки в сторон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ладит ласково листочки и цветы,                   Поглаживают себя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Людям золотит и щеки  и носы.                       Поглаживают щеки и нос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ень прошел, с неба на покой                           Из пальцев перед собой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Солнца шар садится золотой.                            делают шар, опускают его вниз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  <w:t>«Туч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>
          <w:sz w:val="28"/>
          <w:szCs w:val="28"/>
        </w:rPr>
        <w:t>Жарче, дырчатая тучка,                                     Растереть ладон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ливай водичкой ручки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Плечики и локоточки,                                       Постучать пальчиками по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400" w:leader="none"/>
        </w:tabs>
        <w:rPr/>
      </w:pPr>
      <w:r>
        <w:rPr>
          <w:sz w:val="28"/>
          <w:szCs w:val="28"/>
        </w:rPr>
        <w:t>Пальчики и ноготочки,                                     локоточкам, кистям, затылку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Мой затылочек, височки,                                  вискам, подбородку, щека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дбородочек и щечки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рем мочалкою коленочки                               Растереть ладонями колен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Щеточкой трем хорошенечко.                         ступни и пальцы ног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яточки, ступни и пальчики…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исто-чисто моем мальчика!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Не  хотим мы  больше спать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Утром рано мы проснулись,                            Потирают глаза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ладко, сладко потянулись.                             Потягиваются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>
          <w:sz w:val="28"/>
          <w:szCs w:val="28"/>
        </w:rPr>
        <w:t>Чтобы сон ушел, зевнули,                                Зевают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Головой слегка тряхнули.                                Покачивают головой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Разбудил нас бег на месте,                               Легко бегут на месте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К ванне побежали вместе.                                Руками изображают большо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ямоугольник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Умывались и плескались,                                 Делают массирующие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вижения  ладонями по лицу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лепают ладонями по тел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убы вычистить старались.                              Указательным пальцем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водят вдоль зубов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Причесались аккуратно.                                    Проводят рукой сверху вниз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доль волос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риоделись все опрятно.                                   Делают движения руками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доль тела сверху вниз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е хоти мы больше спать!                                Грозят указательным пальце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удем весело играть!                                         Хлопают в ладоши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Заряд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и, кисти покажи,                                          Вытягивают руки вперед,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стряхивают кистя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адонью о ладонь потри,                                 Трут ладонью о ладон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шею нежно ты погладь.                                 Поглаживают ладонями шею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дыжку можно показать.                                Поднимают ступню правой ног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 касаются лодыжки ладонью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дошву подними                                             Ладони – на ягодицах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на нее ты посмотри.                                      поднимают левую подошву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ягодице и смотрят на нее через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лечо. То же с правой ног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справим позвоночник,                                   Правую ладонь кладут н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ерхние шейные позвонки,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евую – на нижние  крестцовы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денем пальцем ногти.                                   Поочередно проводят по ногтям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дной и второй ру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по коленям хлопнем                                  Хлопки по коленя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ятачками топнем.                                        Стучат пятками, не отрывая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сков от пол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Ладошки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от у нас игра, какая:                          Хлоп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лоп ладошка, хлоп другая!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равой, правой ладошкой                   Шлепки по левой руке от плеч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Мы пошлепаем немножко,                   к кист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 потом ладошкой левой                    Шлепки по правой рук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ы хлопки погромче дела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потом, потом, потом,                       Легкое пощипывание по щека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аже щечки мы побьем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верх ладошки! Хлоп, хлоп!              Хлопки над головой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о коленкам – шлеп, шлеп!                Хлопки по коленям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о плечам теперь похлопай!              Хлопки по плечам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о бокам себя пошлепай!                   Шлепки по бокам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Можем хлопнуть за спиной!               Хлопки за спиной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Хлопнем и перед собой!                      Хлопки по груд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права – можем, слева – можем,        Поколачивание по груди справ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И крест – накрест руки сложим!         слев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лотник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астер в руки взял фуганок,              Погладить левую руку от плеча к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исти – 4 раз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стро наточил рубанок,                      Поглаживать правую рук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ски гладко остругал,                       Разминать левую рук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зял сверло, шурупы взял.                 Разминать правую рук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ски ловко просверлил,                    Круговые движения пальцами правой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плеча к левой кист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х шурупами свинтил,                       Те же движения левой ру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работал долотом,                             Поколачивание по левой руке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колотил все молотком.                      Поколачивание по правой рук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лучилась рама -                               Быстро перебирая пальцами правой рук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йти от плеча, до локтя левой ру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гляденье прямо!                                То же левой рук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екрасный тот работник,                   Погладить левую рук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овется просто, плотник!                     Погладить правую рук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ироги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rPr/>
      </w:pPr>
      <w:r>
        <w:rPr>
          <w:sz w:val="28"/>
          <w:szCs w:val="28"/>
        </w:rPr>
        <w:t>За стеклянными дверями                                Хлопки правой ладонью по левой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Ходит Мишка с пирогами.                             руке  о  кисти к плеч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Здравствуй, Мишенька, дружок,                   Хлопки по груд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колько стоит пирожок?                                Хлопки по бока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ирожок – то стоит  три,                                Хлопки по пояснице, по ногам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 марить – то будешь ты!                               сверху вниз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rPr/>
      </w:pPr>
      <w:r>
        <w:rPr>
          <w:sz w:val="28"/>
          <w:szCs w:val="28"/>
        </w:rPr>
        <w:t>Напекли мы пирогов,                                      Поглаживание рук, корпуса, ног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 празднику  то стол готов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На крылечке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крылечке ножками потопали,                   Выполняются движения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учками по щечкам похлопали.                     соответственно текст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адошками глаза закрыл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пальчики раздвинули, раскрыл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ружно присел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ерез пальчики посмотрел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альчики в кулак сжимаем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здух набирае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альчики разжимаем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здух выдыхае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адошками по грудке постучим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гладим и немножко помолчи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шла Маша босиком прямо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дорожке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за ней и мы идем, подним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жк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i/>
          <w:i/>
          <w:color w:val="215868"/>
          <w:sz w:val="40"/>
          <w:szCs w:val="40"/>
        </w:rPr>
      </w:pPr>
      <w:r>
        <w:rPr>
          <w:b/>
          <w:i/>
          <w:color w:val="215868"/>
          <w:sz w:val="40"/>
          <w:szCs w:val="40"/>
        </w:rPr>
        <w:t>МАССАЖ  ПАЛЬЦЕВ РУК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Умывание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Знаем, знаем – да-да-да,                         Поочередно массируют каждый палец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 ты прячешься вода!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ыходи, водица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пришли умыться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ейся на ладошку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 – нем – нож – к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Нет, не  понемножку -                             Энергично растирают ладони и кисти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>Посмелей!                                                ру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удет умываться веселей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Дерево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Если бы я был деревом,                         Сжимают пальцы в кула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ои руки покрылись бы почкам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 внутри каждой свернутой почки       Прижимают кулаки друг к друг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ыла бы маленькая пищефабрика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Ждущая света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Каждую весну мои    почки бы              Смыкают подушечки пальце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крывались,                    обеих рук, немного округляют рук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тановились бы зелеными и нежным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/>
      </w:pPr>
      <w:r>
        <w:rPr>
          <w:sz w:val="28"/>
          <w:szCs w:val="28"/>
        </w:rPr>
        <w:t>Внутри каждой готовилась бы еда        Разводят ладони в сторон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 в летний зной они делали бы             Сильно трут ладони друг о друга.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хладу и тен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осенью, когда холодает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ни стали бы красными и золоты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потом падали бы, танцуя на ветру,    Описывать руками круг, перебир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тому что эти производители              пальц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ды – ЛИСТЬЯ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Ай, тари, тари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Ай тари, тари, тари!                                    Растирать ладони от медленного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/>
      </w:pPr>
      <w:r>
        <w:rPr>
          <w:sz w:val="28"/>
          <w:szCs w:val="28"/>
        </w:rPr>
        <w:t>Куплю Маше янтари!                                 темпа, до быстрого, проговарив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станутся деньги –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уплю Маше серьги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танутся пятаки –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уплю Маше башмаки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танутся грошки –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уплю Маше ложки!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Останутся полушки  -                                  Разогретыми руками грею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уплю Маше подушки!                              горл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одарок маме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аме подарок я сделать решила               Скользящие хлоп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оробку с катушками тихо открыла.        Поочередно растереть пальцы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итки и пяльцы достала я с полки,           левой ру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дела зеленую нитку в иголку.                  «Колечко» из пальцев правой ру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мин наперсток –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дочкином пальц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елую ткань я надела на пяльц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голкой веду за стежочком                       Растереть пальцы правой ру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ежоче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Я вышиваю чудесный платочек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Непосильный труд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итку вдеть – для пальца,                         Поглаживание пальцев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епосильный труд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о зато два пальца,                                    Массирование одной руки, потом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латьице сошьют.                                      друго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ри в тетради нашей,                                 Постукивание пальцев двух ру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ишут хоть куд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есять поле пашут,                                     Встряхивание кистей рук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Божья коров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Божья коровушка,                                     «Пробегают» пальцами правой рук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олети на облачко,                                   по левой руке от кисти к плеч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ринеси нам с неба,                                  «Пробегают» пальцами по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Чтобы были летом                                     правой руке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 огороде бобы,                                         Поглаживают правой ладонью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 лесу ягоды, грибы,                                 левую руку от кисти к плечу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/>
      </w:pPr>
      <w:r>
        <w:rPr>
          <w:sz w:val="28"/>
          <w:szCs w:val="28"/>
        </w:rPr>
        <w:t>В роднике водица,                                     Так же поглаживают правую рук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Во поле пшеница.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ыло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ждый день я мыло мою                         Раздвинув пальцы, хлопают в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д горячею водою                                   ладоши так, чтобы пальцы обеих рук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прикасалис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в ладонях поутру                                    Неплотно сжимают в кулак пальцы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льно, сильно мыло тру.                        одной руки и ударяют тыльной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тороной ладони о середину другой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адон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ойся, мыло! Не ленись!                         Сжав   руку ладонью другой руки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е выскальзывай! Не злись!                     массируют ее,  проводя пальцам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сейчас же брюки, брюки                       от локтя до запястья и обратн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ак и прыгнули мне в ру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за ними пирож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«Ну-ка, съешь меня, дружок!»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за ним и бутерброд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дскочил – и прямо в рот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Улит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мик едет по травинке -                         Делают растирающие круговы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Объезжает все росинки.                           движения кулачком от кисти к плеч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о улитка ползет,                                      «Пробегаются» пальчиками от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Домик на себе везет.                                 кисти к плеч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т подул ветерок,                                   Поколачивают кулачк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качался листо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опять по травинке                                 Поглаживание рук ладонью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ленно ползет улитка.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олоточек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к-тук молотком,                                 Постукивание кулачками от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троит дядя Тыква дом.                        кисти к плеч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Молоточки  по гвоздочкам                   Постукивание пальчик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стучал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И гвоздочки в доски быстро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бивал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троим крышу и крыльцо -                   Растирают кулачк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лучилось хорошо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>Вот идет маляр с ведром,                       Поглаживание  ладонью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н покрасит новый д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При повторении массируют вторую руку.)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ы трудились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строгали, мы строгали.                Одна ладонь гладит сверху другую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 наоборо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ски гладенькими стали.                  Растирание ладоней друг о друг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пилили, мы пилили.                     Правая рука ребром ладони проводи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левой раскрытой ладон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тобы ровненькими были                   Растирание ладоней друг о друг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сложили их рядком,                      Руки в «замок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ибивали молотком.                         Один кулачок стучит о друг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ился птичий дом.                       Руки соединяются под углом,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ушечками пальцев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Цветы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Как у нас на нашей грядке                     Сжимают и разжимают кулач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цветиков цветет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Розы, маки, ноготки,                              Поочередно массируют пальцы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стры – пестрые цветки,                       начиная с большог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еоргины и левкой.               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Выбираешь ты какой?                            Протягивают ладошки вперед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ебель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, два, три, четыре,                             Прикасаются к большому пальцу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нчиками пальцев: сначала указ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тем среднего, безымянного 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изинц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ного мебели в квартире.                    Сжимают и разжимают кулачк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 шкаф повесим мы рубашку,              поочередно массируют пальцы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 в буфет поставим чашку.                   начиная с большого, сначала н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Чтобы ножки отдохнули,                      одной руке, потом на друг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сидим чуть-чуть на стул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когда мы крепко спали,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кровати мы лежал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потом мы с котом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сидели за столом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ай с вареньем дружно пил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ного мебели в квартир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«Гриб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Топ-топ – пять шагов,                                Идут на месте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 туесочке пять грибов.                             Переплетают пальцы «корзиночкой»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Мухомор красный -                                    Поочередно массируют каждый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/>
      </w:pPr>
      <w:r>
        <w:rPr>
          <w:sz w:val="28"/>
          <w:szCs w:val="28"/>
        </w:rPr>
        <w:t>Гриб опасный.                                             Палец, начиная с большог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второй лисичка –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ыжая сестричк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ретий гриб – волнушка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озовое ушк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четвертый гриб – сморчок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ородатый старичо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ятый гриб – белый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Ешь его смел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color w:val="3B7589"/>
          <w:sz w:val="32"/>
          <w:szCs w:val="32"/>
        </w:rPr>
        <w:t>«Мышка и пышка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10 очень славных мышек                            Показ 10 пальцев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10 взять решили пышек.                              Имитировать «пирожки»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ечь горячую открыли,                               Показ по текст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К сковородке подскочили                           Пальцы «бегут» по коленя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пки все пообжигали,                                Каждый палец по очереди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скакивает от колен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 норку к маме побежали.                          Сжать кулак левой руки – «норка»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уда по очереди «забегают»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альцы правой руки и наоборо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тала мама всех лечить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апки в маслице мочить                              Каждый палец пр. руки по очеред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стирает палец левой руки 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оборо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ластырь клеить                                           Касание пальцев 2 ру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сем на ранк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потом давать баранки.                              На 2 руках сделать «колечки»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+ук., б+ср. …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Воробей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ять воробьев на заборе сидели,              Показать 5 пальцев левой рук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Один улетел, а другие запели,                  Массируют большой палец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И пели,  пока не сморила усталость.        Загибают большой палец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Один улетел, а трое осталось.                   Массируют указ. палец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идели втроем и немного скучали,          Загнуть указ. палец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Один улетел, а двое остались.                   Массируют средний палец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идели втроем, и снова скучали.              загибают его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/>
      </w:pPr>
      <w:r>
        <w:rPr>
          <w:sz w:val="28"/>
          <w:szCs w:val="28"/>
        </w:rPr>
        <w:t>Один улетел, и остался один.                    Массирует мизинец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Один посидел, да и взял, улетел.               Все пальцы сжимают в кулак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еренькие перышки»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Воробьи – воробушки,                             Похлопывание по бокам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Серенькие перышки.                                Поглаживание обеих рук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люйте, клюйте крошки                          Пощипывание обеих ладоней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У меня с ладошки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Нет, с ладошки не клюют.                        Разводят руки в стороны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И погладить не дают.                                Сжимать  и разжимать кулаки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Овощи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ырос у нас чесночок,                               Разминается фаланга указ. пальц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ерец, томат, кабачок,                              Фалангу среднего пальца.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Тыква, капуста, картошка.                        Безымянного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Лук и немного горошка.                            Мизинца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Овощи мы собирали,                                 Так же массируют пальцы н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Ими друзей угощали,                                 другой рук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васили, ели, солил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 дачи домой увозил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рощай же на год,                                      Разминать большой палец л. руки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Наш друг – огород!                                     Разминают б. палец правой руки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Зимняя разогревалоч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Если замерзают руки,                                Медленно растирают одну ладонь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ачинаем их тереть,                                  о другую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ыстро мы  сумеем рук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к на печке, разогреть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начала ладошки,                                      Растирают ладони все быстре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овсем как ледышк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том как лягушк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том как подушк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о вот  понемножку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огрелись ладошк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орят, и взаправду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не понарошк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Я горю, как от огня,                                  Вытягивают вперед раскрыты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т, потрогайте меня.                               ладон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color w:val="3B7589"/>
          <w:sz w:val="28"/>
          <w:szCs w:val="28"/>
        </w:rPr>
        <w:t>«Пальчики - зайчики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отру ладошки сильно,                         Растирание ладоней: захватить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ждый пальчик покручу,                       каждый пальчик у основания 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здороваюсь с ним сильно                    выкручивающим движением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вытягивать начну.                                 дойти до   ногтевой фаланг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тем руки я помою,                                 «Моют руки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альчик в пальчик я вложу,                     Пальцы в «замок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замочек их закрою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тепло поберег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ыпущу я пальчики -                               Пальцы расцепить и перебирать и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усть бегут, как зайчики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альчик – мальчик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альчик-мальчик, где ты был?                Пальцы левой руки  сжимают в кулак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 ты с братцем ходил?                          выпрямляют и сгибают большой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лец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С этим – я в снегу валялся,                      Поочередно массируют пальцы,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 этим – с горочки катался,                      начиная с указательног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 этим – в парке я гулял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 этим – я в снежки игра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се мы пальчики – друзья,                      Сжимают и разжимают пальц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де они,                                                      Показывают 4 пальца, прижав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ольшой палец к ладон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ам и я!                                                      Показывают большой палец, подняв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его вверх, остальные пальцы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жаты к ладон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«Гости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тала Маша гостей созывать:                 Вращение кистей рук к себ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Иван приди, и Степан приди,              Поочередный массаж пальцев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Матвей приди, и Сергей приди,          правой ру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Никитушка – ну, пожалуйст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тала Маша гостей угощать:                  Вращение рук к себ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Ивану блин, и Степану блин,              Поочередный массаж пальцев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Матвею блин, и Сергею блин,             левой ру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Никитушке – мятный пряниче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рогул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                     Соединение поочередно всех пальцев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чиная с мизинц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ышли пальцы погулять.                         Хлопки в ладош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от пальчик самый сильный.                 Массаж от основания к ногтю  с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авого  большого пальца.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амый толстый и большой.                     Левый большой палец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Этот пальчик для того…                          Правый указательны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тоб показывать его.                                Левый указательны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Этот пальчик самый длинный…             Правый средни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стоит посередине.                                 Левый средни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Этот пальчик безымянный…                   Правый безымянны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н избалованный самый.                         Левый безымянны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мизинчик хоть и мал…                         Правый мизинчи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чень ловок и удал!                                  Левый мизинчик.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Массаж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1 – похлопать ладонью о ладонь со сменой темпа и ритма ( способствуют мобилизации внимания );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2 – растирать кисти путем максимального трения ладони о ладонь;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3 -  растирать межпальцевые промежутки; с небольшим надавливанием до ощущения скольжения пальцев по суставам;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4 -  растирать ладонью тыльную сторону каждой кисти руки;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5 -  большим и указательным пальцами одной руки осуществлять вытягивающее растирание каждого пальца одной ру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3B7589"/>
          <w:sz w:val="40"/>
          <w:szCs w:val="40"/>
        </w:rPr>
      </w:pPr>
      <w:r>
        <w:rPr>
          <w:b/>
          <w:i/>
          <w:color w:val="3B7589"/>
          <w:sz w:val="40"/>
          <w:szCs w:val="40"/>
        </w:rPr>
        <w:t>УПРАЖНЕНИЯ ДЛЯ ГЛАЗ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3B7589"/>
          <w:sz w:val="32"/>
          <w:szCs w:val="32"/>
        </w:rPr>
      </w:pPr>
      <w:r>
        <w:rPr>
          <w:b/>
          <w:i/>
          <w:color w:val="3B7589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Комарик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Комарик летает, летает, летает,                    Правая рука вытянута, взгляд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де сесть не знает.                                          на указательном пальце «рисуют»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 воздухе восьмерки, круги 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слеживают их взгляд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-ж-ж…                                                          Прикасаются пальцем к левой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адони ( «комар сел» 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лоп!                                                                Хлопают правой ладонью по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евой при повторении поменять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уки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аучок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ау-пау-паучок                                               Перед собой держать на палочк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аутиновый жучок.                                        бумажного паучка, сделанного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з бумаг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н  на веточке сидел                                      Фокусируют взгляд на паучк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а на солнышко глядел                                  и проговаривают слова, переме-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щают палочку вверх, вниз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право, влево, прослеживая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вижение взгляд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аутинку натянул,                                          Закрывают глаза, паучок вниз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качался и усну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, здравствуй солнышко                Быстро моргаю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олнышко – веселнышко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Жук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 группу к нам жук влетел,                           Грозят пальце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жужжал и запел: «Ж-ж-ж-ж»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т он вправо полетел,                                   Указывают рукой направление 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ждый вправо посмотрел.                            прослеживают взгляд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т он влево полетел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ждый влево полете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Жук на нос хочет сесть,                                  Правой рукой движение к носу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е дадим ему присесть                                   со сторон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Жук наш приземлился.                                   Движение вниз и присест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жужжал и закружился                                 Делают вращательные движен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Ж – ж – ж – ж – ж – ж - ж,                              руками типа волчка и встают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Жук, вот правая ладошка,                              Поочередно протягивают рук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осиди немножко.                                          и смотрят на ни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Жук вот левая ладошка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сиди немножко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Жук наверх полетел                                        Поднимают руки вверх 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потолок он присел.                                    смотрят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На носочки мы привстали,                             Приподнимаются на носочки и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rPr/>
      </w:pPr>
      <w:r>
        <w:rPr>
          <w:sz w:val="28"/>
          <w:szCs w:val="28"/>
        </w:rPr>
        <w:t>Но жука мы не достали,                                 вытягивают руки вверх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Хлопнем дружно                                             Хлопки над голов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Хлоп – хлоп – хлоп,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rPr/>
      </w:pPr>
      <w:r>
        <w:rPr>
          <w:sz w:val="28"/>
          <w:szCs w:val="28"/>
        </w:rPr>
        <w:t>Чтобы улететь он смог.                                  Имитируют полет жук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Ж –ж –ж – ж – ж – ж – ж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Лиса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Ходит рыжая лиса,                                           Крепко зажмурить и открыть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Щурит хитрые глаза.                                       глаза вытянуть вперед правую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мотрит хитрая лисица,                                  руку, пальцы в кулак, кроме ука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щет,  где бы поживиться,                             зательного. Им вести вправо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лево и следить взгляд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шла лиска на базар,                                     Поднять руку и опустить, просле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мотрела на товар.                                       живая взглядом.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ебе купила сайку,                                          Описать круг по часовой стрелк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исятам балалайку.                                         и против не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едведь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едведь по лесу бродит                                 Ходьба вперевалочк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дуба к дубу ходит.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дит в дуплах мед,                                   Движения в соответствии с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рот себе кладет.                        текст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лизывает лапу,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ластена косолапый,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пчелы налетают,                                         Отмахивающие движения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дведя прогоняю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пчелы жалят Мишку                                  Руки вперед, поочередно касатьс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е ешь наш мед, воришка!                           носа, щек, сопровождая взгляд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редет лесной дорогой                                  Ходьба вперевалочк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ведь к себе в берлогу.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ожится, засыпает                                          Руки под щек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пчелок вспоминает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Заяц белый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яц белый, заяц белый,                               Быстро моргать глаз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ы куда за лыком бегал?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яц белый отвечал:                                     Наклонить вперед голову 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Я не бегал, не скакал».                               поднять, закрыть глаз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яц белый, заяц белый,                               Быстро сжимать и разжимать ве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у а где же ты обедал?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яц белый отвечал:                                     Наклоны головы вправо-влев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Я сегодня голодал».                                   Закрыть глаза ладонями, расслабле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ие глаз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Любопытная Варвар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Любопытная Варвара                                  Дети поднимают и опускают плеч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мотрит влево,                                             Смотрят глазами влево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мотрит вправо,                                           Посмотреть влево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мотрит вверх,                                             Взгляд вверх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мотрит вниз,                                               Посмотреть вниз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Чуть присела на карниз,                               Закрыть глаза ладонями обеих ру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с него свалилась вниз!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215868"/>
          <w:sz w:val="28"/>
          <w:szCs w:val="28"/>
        </w:rPr>
      </w:pPr>
      <w:r>
        <w:rPr>
          <w:b/>
          <w:color w:val="215868"/>
          <w:sz w:val="32"/>
          <w:szCs w:val="32"/>
        </w:rPr>
        <w:t>«Дождик».</w:t>
      </w:r>
    </w:p>
    <w:p>
      <w:pPr>
        <w:pStyle w:val="Normal"/>
        <w:tabs>
          <w:tab w:val="clear" w:pos="708"/>
          <w:tab w:val="left" w:pos="4500" w:leader="none"/>
        </w:tabs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400" w:leader="none"/>
        </w:tabs>
        <w:rPr/>
      </w:pPr>
      <w:r>
        <w:rPr>
          <w:sz w:val="28"/>
          <w:szCs w:val="28"/>
        </w:rPr>
        <w:t>Капля первая упала – кап!                               Сверху пальцем показывает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И вторая прибежала – кап!                               направление  движения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Мы на небо посмотрели,                                  Смотрят ввер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пельки кап – кап запели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амочились лица,                                              Движения по текст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их вытирал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Туфли – посмотрите -                                        Показывают руками вниз 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Мокрыми стали.                                                 смотрят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лечами дружно поведем                                 Движения плеч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все капельки стряхнем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400" w:leader="none"/>
        </w:tabs>
        <w:rPr/>
      </w:pPr>
      <w:r>
        <w:rPr>
          <w:sz w:val="28"/>
          <w:szCs w:val="28"/>
        </w:rPr>
        <w:t>От дождя убежим,                                              Приседаю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д кусточком посидим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Дождь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иплыли тучи дождевые,                               Покачать руками и посмотреть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ей, дождь, лей!                                                на ни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ждинки пляшут, как живые,                        Руки опустить, перебирая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ей, рожь, пей!                                                  пальцами  и проследить за ни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рожь, склоняясь к земле зеленой,                Наклон, пружинящие движени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ьет, пьет, пьет!                                                руками, посмотреть вниз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теплый дождь неугомонный,                        Показать движения сверху вниз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ьет, льет, льет!                                                 проследить взгляд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олнышко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олнышко, солнышко в небе свети!              Потянуться руками ввер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Яркие лучики к нам протян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учки мы вложим в ладошки твои,               Хлопки над голов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с покружи, оторви от земли.                      Покружиться руки ввер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олнечный лучик быстро скакал,                  Вытянуть вперед правую руку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на плечо он к ребятам упал.                       прикоснуться указ. пальцем к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авому плечу, прослеживая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вижения взгляд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есело лучик песенку пел.                              Те же движения левой рук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ждый себе на плечо посмотре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олнечный лучик быстро скакал                   Рука вперед, потом коснутьс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на маленький носик                                     пальцем кончика носа, следить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ребятам попал.                 за движением взгляд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село лучик песенку пел                         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аждый на носик себе посмотрел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Хлопают радостно наши ладошки,            Движения по текст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ыстро шагают резвые ножк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Солнышко скрылось, ушло на покой.       Закрыть глаза и руку положить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Мы же на место сядем с тобой.                  под щеку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Липы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 движения сопровождать взгляд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т поляна, а вокруг                                   Развести руки в сторон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ипы выстроились в круг.                         Округлые руки сцепить над голово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ипы кронами шумят,                                Руки вверх, покачивать ими из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етры в их листве гудят.                            стороны в сторон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низ верхушки пригибают,                       Наклоны вперед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качают их, качают.                                  Наклоны туловищ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сле дождичка и гроз.                              Выпрямиться, руки ввер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ипы льют потоки слез.                             Опустить руки, перебирая пальц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ждый листик по слезинке                       Руки вниз, встряхнуть кистя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жен сбросить на тропинки.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п и кап, кап и кап!                                   Хлопать в ладоши в разные стороны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пли, капли, капли кап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 чего же листик слаб,                              «Уронить» руки, погладить одну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н умоется дождем,                                     потом другую рук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удет крепнуть с каждым днем!                Сжать кула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Цветы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К солнцу потянулись - высоко:                  Тянутся на носочках, смотрят вверх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тало им приятно и тепло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етерок пролетал,                                        Покачивание поднятых вверх рук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тебелечки качал.                                        прослеживание взгляд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лево качнулись,                                         Наклон влев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изко пригнулись,                                       Присесть, опустить вытянутую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уку плавно и проследить взглядом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право качнулись,                                       Наклон вправ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изко пригнулись.                                       Присесть, руку плавно опустить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низ и проследить взгляд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етерок убегай!                                            Покружиться вокруг себя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ы цветочки не сломай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рогулка в лесу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Дети по лесу гуляли,                                  Ходят по комнат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 природой наблюдал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верх на солнце посмотрели                     Поднимают руки вверх и смотря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их лучики погрел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Бабочки летали,                                          Совершают волнообразны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рыльями  махали.                                     движения ладонью и прослеживаю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ее траекторию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Дружно хлопнем 1, 2, 3, 4, 5 -                    Хлопают в ладоши.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до нам букет собрать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Раз присели, два присели,                         Приседают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 руках ландыши запели.                          Имитируют букет в руках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право звон: Динь-дон!                             Правую руку наклонить вправо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 проследить взглядом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лево звон: Динь-дон!                               Такие же движения влево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а нос села пчела,                                      Указывают пальцем траекторию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лета пчелы на нос и взглядом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слеживают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осмотрите  вниз, друзья,                          Показывают пальцем вниз и смотря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т бегут муравьи,                                     Считают воображаемых муравьев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считаем их мы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бежали опять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листочки приподняли,                         Приседают, имитируя сбор ягод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 ладошку ягодки собрал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1,2,3,4,5,6,7,8,9,10!                                      Кладут ягодки в рот, прослежив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зглядом движение ру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х, как ягодки вкусны!                               Покачивают голов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Хорошо мы погуляли!                                 Разводят руки в стороны и садятс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немножечко устали!                                на свои мест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3B7589"/>
          <w:sz w:val="28"/>
          <w:szCs w:val="28"/>
        </w:rPr>
      </w:pPr>
      <w:r>
        <w:rPr>
          <w:b/>
          <w:color w:val="3B7589"/>
          <w:sz w:val="32"/>
          <w:szCs w:val="32"/>
        </w:rPr>
        <w:t>«Снежинки».</w:t>
      </w:r>
    </w:p>
    <w:p>
      <w:pPr>
        <w:pStyle w:val="Normal"/>
        <w:tabs>
          <w:tab w:val="clear" w:pos="708"/>
          <w:tab w:val="left" w:pos="4500" w:leader="none"/>
        </w:tabs>
        <w:rPr>
          <w:color w:val="3B7589"/>
          <w:sz w:val="28"/>
          <w:szCs w:val="28"/>
        </w:rPr>
      </w:pPr>
      <w:r>
        <w:rPr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кружились, завертелись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лые снежинки            «Фонарики»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верх взлетели белой стаей,                         Руки вверх и посмотреть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егкие пушин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уть затихла злая вьюга                                Опустить руки, прослежив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леглись повсюду.             взгляд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блистали, словно жемчуг,                          Развести руки в стороны по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дивятся чуду.               очереди и проследить взгляд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искрились, засверкали,                               «Ножницы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лые подружк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спешили на прогулку                                  Шаг на мест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ти и старушки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рогулка в зимний лес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пришли в зимний лес,                             Ходьба по круг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здесь вокруг чудес!                         Развести руки в сторон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права березка в шубке стоит,                     От вести руку вправо и посмотреть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лева, елка нас глядит.                                  То же, но в левую сторон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нежинки в небе кружатся                            «Фонарики» и взгляд на ни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землю красиво ложатся.                           Кружась присест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т и зайка поскакал,                                     Прыжки на мест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т лисы он убежа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Это серый волк рыщет,                                  Наклоны, руки на пояс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н себе добычу ищет!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от мы спрячемся сейчас,                              Присесть, закрыть лицо рук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е найдет тогда он нас!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Лишь медведь в берлоге спит,                       Имитация сн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ак всю зиму он проспит!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рилетают снегири,                                        Взмахи рук, как крыльев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х, красивые они!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 лесу красота и покой,                                  Руки в стороны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от только холодно зимой!                            Обхватить себя за плеч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«Снегопад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Белых хлопьев  белый пух.                         Медленно опускать сверху вниз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Плавно и спокойно,                                     правую руку, потом левую,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/>
      </w:pPr>
      <w:r>
        <w:rPr>
          <w:sz w:val="28"/>
          <w:szCs w:val="28"/>
        </w:rPr>
        <w:t>Над деревьями кружит                                прослеживая взгляд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над колокольне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ждый дом и каждый куст                        Вытянуть руки вправо и влево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реет, одевает.                                              прослеживая взгляд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еговая шубка и шапка                             Вытянуть руки вперед и коснуться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еговая.                                  ею лб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елых хлопьев, белый пух,                          Поднимать и опускать руки о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 неба валит валом.                                      уровня груди до пояс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крывая белый све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лым одеял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тобы слева, впереди,                                  Указательным пальцем коснутьс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зади и справа.                                           левого плеча, руки вперед,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снуться правого плеч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ладко спали до весны                                Закрыть глаза ладоня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рева и трав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Это сколько ж наметет                                 Развести руки в стороны, глаз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нега за ночь-то!                        широко открыт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Это как же полетят                                       Погладить ср. пальцем веко от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горки саночки!                          переносицы к виска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амолет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олетает самолет,                                           Смотрят вверх и водят пальцем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 ним собрался я в полет.                                 за пролетающим самолет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е крыло отвел,  посмотрел.                    Отводят руки попеременно 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евое крыло отвел, поглядел.                          прослеживают взгляд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Я мотор завожу                                                  Делают вращательные движени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внимательно гляжу.                                       перед грудью и прослеживаю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днимаюсь ввысь, лечу.                                 взглядом, встают на носочки 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звращаться не хочу.                                      выполняют летательное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вижение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Зарядка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все по порядку                                   Встают руки на пояс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станем дружно на зарядк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Руки в стороны,                                                 Выполняют движение,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гнули,                              сопровождающее взглядом глаз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верх подняли,                                                  Движение по текст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махал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прятали за спину их,                                       Прячут руки за спину 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глянулись:                                                        попеременно оглядываются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ерез правое плечо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ерез левое ещ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ружно присели                                                 Приседают и обхватывают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яточки задели,                                                 руками пят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носочки поднялись,                                      Движение по тексту, сопровож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пустили руки вниз.                                          дая его взглядом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Профилактика и коррекция зрительных нарушений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«Закрывание глаз»</w:t>
      </w:r>
      <w:r>
        <w:rPr>
          <w:sz w:val="28"/>
          <w:szCs w:val="28"/>
        </w:rPr>
        <w:t xml:space="preserve"> - Закрыть глаза и глубоко дышать в течении 2-3 минут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32"/>
          <w:szCs w:val="32"/>
        </w:rPr>
        <w:t>«Пальминг -1»</w:t>
      </w:r>
      <w:r>
        <w:rPr>
          <w:sz w:val="28"/>
          <w:szCs w:val="28"/>
        </w:rPr>
        <w:t xml:space="preserve"> - Положить на закрытые глаза ладони рук ( пальцы скрещены на лбу ), избегая давления на глазные яблоки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органие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1.  Чередовать максимальное сжатие век в течении 3 секунд  и максимальное   раскрытие глаз в течении 3 секунд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2.  Закрыть глаза, выполнять легкое надавливание подушечками трех средних пальцев на прикрытые веками глазные яблоки. (10-15 надавливаний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3. Закрыть глаза, массировать ( прикасаться и нежно надавливать ) подушечками указательного и среднего пальцев окологлазную область в течение 1-2 минут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удра жизни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душечки мизинца, безымянного и большого пальцев соединены вместе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остальные пальцы выпрямлены. Упражнение выполняется обеими руками одновременно от 5 до 40 минут в день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color w:val="3B7589"/>
          <w:sz w:val="32"/>
          <w:szCs w:val="32"/>
        </w:rPr>
        <w:t>Для кровоснабжения глаз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крыть глаза, попеременно прикладывать к векам салфетку из махровой ткани, смоченную горячей водой, затем салфетку, пропитанную водой из кубиков льда. Выполнять по 2 минуты три раза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делать глубокий вдох. Задержать дыхание. Во время задержки дыхания наклонить голову вперед, сгибая колени так, чтобы голова оказалась ниже области сердца. Остаться в этой позиции 5-10 секунд, открывая и закрывая глаза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Упражнения для 6 глазных мускулов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стать и расслабиться, смотреть вперед в одном направ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очередно смотреть вверх-вниз (10 раз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очередно смотреть вправо-влево ( 10 раз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очередно смотреть вправо-вверх и влево-вниз (10 ра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очередно смотреть влево-вверх и вправо-вниз. (10 ра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ыполнять вращательные движения одновременно обоими глазами по кругу (10 раз в одну сторону и 10 раз в другую)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color w:val="3B7589"/>
          <w:sz w:val="32"/>
          <w:szCs w:val="32"/>
        </w:rPr>
        <w:t>Упражнения на аккомодацию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тоя прямо, посмотреть на кончик носа (3-5 секун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еть вдаль (10-15 секун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фиксировать взгляд на переносице (3-5 секун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еть вдаль (10-15 секунд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Упражнения на разрушение привычки пристального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смотрении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тоя на прямых ногах, медленно поворачиваться всей верхней частью тела. При повороте в одну сторону пятку противоположной ноги отрывать от пола. Глубоко дышать. Стараться не фиксировать взор на предметах, которые проходят мимо. Смотреть мягко и расслабленно. Движения выполняются несколько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днести ладони к лицу, широко растопырив пальцы. Представить, что пальцы – забор. Медленно поворачивать голову и, «проходя мимо забора», смотреть не на пальцы, а сквозь них, вдаль. Чередовать три поворота с открытыми глазами и три – с закрытыми. Глубоко дышать. Выполнить 30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ыполняя «Пальминг», мысленно представить, как на белом листе бумаги вы рисуете различные геометрические фигуры в разных положениях, затем попробовать перемещать фигур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3B7589"/>
          <w:sz w:val="40"/>
          <w:szCs w:val="40"/>
        </w:rPr>
      </w:pPr>
      <w:r>
        <w:rPr>
          <w:b/>
          <w:i/>
          <w:color w:val="3B7589"/>
          <w:sz w:val="40"/>
          <w:szCs w:val="40"/>
        </w:rPr>
        <w:t>УПРАЖНЕНИЯ НА РАССЛАБЛЕНИЕ МЫШЦ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3B7589"/>
          <w:sz w:val="28"/>
          <w:szCs w:val="28"/>
        </w:rPr>
      </w:pPr>
      <w:r>
        <w:rPr>
          <w:b/>
          <w:i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  <w:color w:val="3B7589"/>
          <w:sz w:val="28"/>
          <w:szCs w:val="28"/>
        </w:rPr>
      </w:pPr>
      <w:r>
        <w:rPr>
          <w:i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отягушки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Это кто уже проснулся?                          Встают ( просыпаются ) 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то так славно потянулся?                     потягиваются, наклоняются, касаясь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тягуни-потягушечки                           носков обеих ног, затем выпрямляют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т носочков до макушечки!                   ся, прикасаясь руками к макушк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потянемся, потянемся,                     Приседают, вытягивая руки вперед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енькими не останемся.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т уже растем, растем, растем!             Медленно встают.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осуль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 нас под крышей                                   Руки над голов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елый гвоздь виси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олнце взойдет,                                      Уронить расслабленные руки 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воздь упадет.                                         присесть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3B7589"/>
          <w:sz w:val="40"/>
          <w:szCs w:val="40"/>
        </w:rPr>
      </w:pPr>
      <w:r>
        <w:rPr>
          <w:b/>
          <w:i/>
          <w:color w:val="3B7589"/>
          <w:sz w:val="40"/>
          <w:szCs w:val="40"/>
        </w:rPr>
        <w:t>УПРАЖНЕНИЯ ДЛЯ МЫШЦ НОГ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center"/>
        <w:rPr>
          <w:b/>
          <w:b/>
          <w:i/>
          <w:i/>
          <w:color w:val="3B7589"/>
          <w:sz w:val="32"/>
          <w:szCs w:val="32"/>
        </w:rPr>
      </w:pPr>
      <w:r>
        <w:rPr>
          <w:b/>
          <w:i/>
          <w:color w:val="3B7589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Укрепляем ножки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Раз-два-три-четыре-пять</w:t>
      </w:r>
      <w:r>
        <w:rPr>
          <w:i/>
          <w:sz w:val="28"/>
          <w:szCs w:val="28"/>
        </w:rPr>
        <w:t xml:space="preserve">!                             </w:t>
      </w:r>
      <w:r>
        <w:rPr>
          <w:sz w:val="28"/>
          <w:szCs w:val="28"/>
        </w:rPr>
        <w:t>И.п. – стоя, руки на поясе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Будем ножки укреплять.                              Поднимаются на носки и опуска-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а носочки поднялись,                                 ются на всю ступню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устились сразу вниз.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пад сделали вперед,                                 Делают выпад правой ногой вперед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пружинили и вот                                      кладут руки на колено и делают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Мы назад вернулись,                                    несколько пружинящих движени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ругу улыбнулись.                                       Возвращаются в и.п.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удем прыгать – прыг да скок!                   Выполняют прыжки в чередовани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ускайтесь на носок.                                 с ходьбой по схемам.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Упражнение на стульях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нять ноги, согнутые в коленях и держать на весу несколько секунд, потом опустить ( 4 раза ).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Веселые ноги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ыставить 1 ногу вперед на пятку, затем на носок, убрать под стул (4 раза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ие же движения другой ногой.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едведь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Ой-ее-ее-ечки!                                             Поднимаются то на носки, то н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ал медведь на коечке.                             пятки.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Свесились с кроватки                                  Поднимаются на носки и на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босые пятки.                                         пятки, расположив стопы на одной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линии носками внутр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ве босые, две смешные,                            Поднимаются  на носки и на пятки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Ой, смешные пятки!                                     расположив стопы наруж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Увидала Мышка,                                          Переминаются с ноги на ног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шка-шалунишка,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/>
      </w:pPr>
      <w:r>
        <w:rPr>
          <w:sz w:val="28"/>
          <w:szCs w:val="28"/>
        </w:rPr>
        <w:t>Влезла на кроватку,                                      Делают выпад ногой вперед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Хвать его за пятку.                                       Затем разворачиваются на 180*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меняв опорную ног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иш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к косолапый мишка,                                Движения по текст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йдем мы все потише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том пойдем на пятках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после на носка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том быстрее мы пойдем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после к бегу перейде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к мишка, будем приседать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будем лапами махат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клонимся и встанем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емножечко устане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йдем в берлогу спать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сем глазки закрыват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Лиса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т красавица лиса,                                      Перекаты с пятки на носок стоя н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 ней шубка хороша.                                   мест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т проснулась, потянулась,                       Потягиваются, прогибая спин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 боку на бок повернулись.                         Тянутся за руками вправо, влев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потом притопнет лапкой,                         Топающий шаг по круг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вот эдак, и вот так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И по кругу все бегом,                                   Подско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вприпрыжку, и ползком.                          Ходьба боком по шнур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ритаилась под окном,                                «Прислушаться»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Хочет знать, пришел кто в дом.                   Нога вперед, корпус слегка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клонить</w:t>
      </w: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етушок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, по дорожке                              Идут с высоким подъемом колен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Ходят маленькие нож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головке – гребешо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то это? Петушок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Шел по берегу петух,                                   Идут на носка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скользнулся, в речку – бух!                    Идут на внешнем своде стоп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удет знать петух, что впредь                    «Качели» - поднимаются на носк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до под ноги смотреть.                             и опускаются на пятки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тицы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етела сорока, гостей созывала                  Идут на носках, поднимая 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 дедушке Дереву, птиц приглашала.        опуская ру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т аист – красавец важно шагает,            Идут, высоко поднимая колен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линные ноги свои поднимае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т гусь в красных сапожках,                    Ходьба на пятках, руки за спин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редет на маленьких ножка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вот  журавль выступает,                          Ходьба на прямых ногах, рук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ноги свои не сгибает.                               вдоль туловищ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вот и  утка идет,                                        Ходьба в присед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тят за собой веде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друг коршун вылетает, -                          Бег по кругу с ускорение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все птицы убегаю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о вот коршун улетает, -                           Ходьба, на вдох – руки вверх, н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орока вновь гостей созывает.                 Выдох – опустить и произнести: Тр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Цок – цок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ромко цокают копытца                              Ходьба на мест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 мосту лошадка мчится.                          Галоп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Цок, цок, цок за ней вприпрыжку               Подско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Жеребенок и мальчишк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Цок – копытце жеребенка                           Потянуть правой ного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Цок – каблук о доски звонко.                     Потянуть левой ног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неслись, лишь пол клубится.                 «Моталочка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сем пришлось посторониться.                 На пятках идут назад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Весн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 полям бегут ручьи.                                   Бегут «змейкой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дорогах лужи.                                            Идут выпадами (через лужи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коро выйдут муравьи                                   Идут на пятка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сле зимней стуж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обирается медведь                                     Идут на внешнем своде стоп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квозь лесной валежни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тали птицы песни петь,                               Стоя на месте, поднимаются н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ски, поднимая ру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расцвел подснежник.                                  «Качелька» ( поднимаются на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оски и опускаются на пятки.)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уравьиш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т друзей муравьишка отстал.                     Ладони к щекам, покачивани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й-ой-ой-ой, ой-ой-ой!                                 голов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ожку тонкую он поломал.                          Ритмично сгибают и разгибаю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-ай-ай-ай, ай-ай-ай-ай!                            ног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равкой быстро ее обмотал,                          Бег на мест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 муравейник скорей побежа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у, а солнце за лес уж зашло.                        Пружинк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х-ох-ох-ох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тало сразу так страшно, темно.                   Закрыть глаза ладоня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рошо, что друзья помогли,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уравьишку домой отнесл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л-лод-цы!                                                      Ритмичные хлоп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лон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он шагает по дороге.                                 Идут с перекатом с пятки на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Отчего он босоног?                                       носо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свои большие ног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н сапог найти не мог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мотри, как медленно                               Идут по лежащему на полу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Ходят черепашки!                                          канату прям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к будто перенося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ни большие чашки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 места на место,                                           Идут по канату бок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ашки и блюдца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осят осторожно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друг разобьются?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 путь берет с собой верблюд                      Идут на пятках, руки за спино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лный горб готовых блюд                          в «замке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рада и счастлива вся детвора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Приехал, приехал! Ура! Ура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Котенок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аленький котенок                                       Переступают с ноги на ногу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 мамочке идет,                                             стоя на месте, руки на пояс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ай из магазин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амочка несе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хнет чай гвоздикой,                                  Поднимаются на носки 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Розой пахнет чай.                                          опускаются на всю ступню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т он – чай душистый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амочка, встречай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рогул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Я иду песочком!                                           Идут на носка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я иду пешочком!                                      Топающим шаг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Я иду с миской!                                            Идут на пятка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я иду с Мишкой!                                      Идут на внешнем своде стоп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Я – за малиной!                                            Идут выпад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я – за Мариной!                                        Шагом марша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Кто за кем идет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Цыпленок на цыпочках                              Ходьба на носка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рался за кошк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кошка на цыпочках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Шла за Антошк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нтошка на цыпочках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вигался к дом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еперь повернемся,                                   Развернуться, ходьба с перекатом с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йдем по-другому.                                 Пятки на носо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пятках за кошкой                                Ходьба на пятка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летется Антошк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бедным цыпленком,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сталая кошк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Цыпленок от страха                                  Присест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брался в корзин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ердитая кошка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ыгнула спину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b/>
          <w:color w:val="3B7589"/>
          <w:sz w:val="32"/>
          <w:szCs w:val="32"/>
        </w:rPr>
        <w:t>« После школы 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Шли мы после школы,                             Шаг марш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ли мы просто так.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ямо и направо,                                      Приставной шаг вправ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потом назад,                                          Ходьба на пятках, пятясь назад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потом обратно,                                      Ходьба на носка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потом кругом,                                        На внешнем своде стоп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потом вприпрыжку,                              Подско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потом бегом.                                          Бег на носках.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Зай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йка серый скачет ловко,                          Идут подскок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лапках у него морковка.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ходили по грибы,                                 Идут на носка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йца испугалис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хоронились за дубы,                                Идут с перекатом с пятки на носо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стеряли все гриб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потом смеялись -                                    Стоят на месте, поднимаются н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йца испугались.                                       носки и опускаются на всю ступню.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«Медведь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о Медведю воевать неохота:                      Идут на внутреннем своде стоп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Ходит-ходит он, Медведь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круг болота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н и плачет, Медведь, и ревет,                     Идут на внешнем своде стоп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едвежат он из болота зовет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Ой, куда вы, толстопятые,                           Идут на пятка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гинули?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кого вы меня, старого кинули?»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в болоте Медведица рыщет,                      Идут выпад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едвежат под корягами ищет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Куда вы, куда вы пропали?                         Идут на носка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ли в канаву упали?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ли шальные собаки                                      Идут с перекатом с пятки н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ас разорвали во мраке?»                              носок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И весь день она по лесу бродит,                   Идут на всей стоп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о нигде медвежат не находит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Только черные совы из чащ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На </w:t>
      </w:r>
      <w:r>
        <w:rPr>
          <w:sz w:val="32"/>
          <w:szCs w:val="32"/>
        </w:rPr>
        <w:t>нее свои очи таращат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ишки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ишки по лесу гуляли,                                  Идут вперевалочку на внешнем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ишки ягодки искали.                                   своде стоп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ладку ягодку – малинку                               Одну руку ставят на бочок – это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или все в корзинку.                             «корзинка». Наклоняясь,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т так, вот так                                                «собирают» ягоды и складываю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ложили все в корзинку.                              их в корзинк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к малинкой угостились,                              Ложатся на спину, гладят себ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се на травке развалились.                             по живот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потом мишки плясали,                                 Выставляют ножки на пятку,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апки кверху поднимали.                                поднимая руки вверх и кружатся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3B7589"/>
          <w:sz w:val="40"/>
          <w:szCs w:val="40"/>
        </w:rPr>
      </w:pPr>
      <w:r>
        <w:rPr>
          <w:b/>
          <w:i/>
          <w:color w:val="3B7589"/>
          <w:sz w:val="40"/>
          <w:szCs w:val="40"/>
        </w:rPr>
        <w:t>УПРАЖНЕНИЯ ДЛЯ МЫШЦ СТОП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уравейник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rPr/>
      </w:pPr>
      <w:r>
        <w:rPr>
          <w:sz w:val="28"/>
          <w:szCs w:val="28"/>
        </w:rPr>
        <w:t>В роще вырос можжевельник</w:t>
      </w:r>
      <w:r>
        <w:rPr>
          <w:i/>
          <w:sz w:val="28"/>
          <w:szCs w:val="28"/>
        </w:rPr>
        <w:t xml:space="preserve">,                       </w:t>
      </w:r>
      <w:r>
        <w:rPr>
          <w:sz w:val="28"/>
          <w:szCs w:val="28"/>
        </w:rPr>
        <w:t>Переступают с ноги на ног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в тени его ветве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явился муравейник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селился муравей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rPr/>
      </w:pPr>
      <w:r>
        <w:rPr>
          <w:sz w:val="28"/>
          <w:szCs w:val="28"/>
        </w:rPr>
        <w:t xml:space="preserve">Он из дома спозаранку                                   Поднимаются на носки 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ыбегает с веником,                                       опускаются не всю стоп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одметает всю полянку                                 Сводят и разводят носки ног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еред муравейником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Замечает все соринки,                                    Соединяют носки вместе, сводят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ачищает все травинки,                                 и разводят пятк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Каждый куст, каждый месяц,                         «Качелька» ( поднимаются на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rPr/>
      </w:pPr>
      <w:r>
        <w:rPr>
          <w:sz w:val="28"/>
          <w:szCs w:val="28"/>
        </w:rPr>
        <w:t>Каждый день.                                                   носки и опускаются на пятки 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однажды муравьишк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дметал дорожк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друг упала с елки шишка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тдавила ножку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Елоч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ыли бы у елочки ножки,                               Идут на месте, не отрыва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обежала бы она по дорожке.                       носков от пола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Заплясала бы она вместе с нами,                   Перекатываются с носка н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ятк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Застучала бы она каблучками.                       Приподнимаются на носки и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 опускаются на всю стоп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3B7589"/>
          <w:sz w:val="32"/>
          <w:szCs w:val="32"/>
        </w:rPr>
        <w:t>«Слон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лон огромный, словно башня,                     И.п. – сидят на стуле, руки н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Только он совсем не страшный.                    коленях. Переступают с ноги на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rPr/>
      </w:pPr>
      <w:r>
        <w:rPr>
          <w:sz w:val="28"/>
          <w:szCs w:val="28"/>
        </w:rPr>
        <w:t>И когда он бодр бывает,                                 ногу, не отрывая носков от пол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спине детей катает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Кошка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умал – кошка. Крикнул: «Брысь!»              И.п. – сидя на стуле разворачи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азалось, это рысь!                                       вают стопы на наружную  и  на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нутреннюю сторон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иш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1, 2, 3, 4, 5 – вышел мишка погулять.           Ходьба на внешнем своде стопы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Он по улице шагает, свои ноги                     Ходьба выпадам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нимает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Он на пяточках пошел,                                   Ходьба на пятка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уки за спину завел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Шишку Мишка доставал,                               Приподняться на носки 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носочки он вставал.                                   опуститься на всю стоп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Он качели увидал                                            Перекаты с носка на пятку (стоя)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качаться на них стал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ожками потопал,                                           Топать со сведенными носкам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Лапками похлопал.                                          Хлопк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И немножечко устал,                                       Круговые движения ногам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очередно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>
          <w:sz w:val="28"/>
          <w:szCs w:val="28"/>
        </w:rPr>
        <w:t>Свои ножки гладить стал.                               Поглаживание ног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дведюш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кажи-ка нам, медведюшка,                        Ходьба на внешнем своде стоп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к собрались, красны девушк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 брусникой, за малиной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а за ягодой калин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к с корзинками шли по лесу,                      Ходьба с перекатом с пятки н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бирали ягод доверху,                                  носок, встать на носки, вдох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тдохнуть они садились,                                развести руки и сесть, упор сзад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о пенечку прислонилис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кажи-ка нам, медведюшк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к зевали красны девуш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накрылися платочком,                            Вытянуть ноги, выпрямить носк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а уснули под кусточком.                             ног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к вскочили, потянулись,                            Встать на ноги, потянуться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еж собой переглянулись.                            Повороты в сторон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вонко песню запевали,                                 Ходьба топающим шаг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Хороводы затевал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Федор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 посуда вперед и вперед                                Идут на носка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олям, по болотам идет.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чайник шепнул утюгу:                                 Идут на пятка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Я дальше идти не могу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заплакали блюдца:                                       Перекатываются с пятки на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Не лучше ль вернуться?»                               носок, стоя на месте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И зарыдало корыто:                                         Носки вместе, сводят и разводят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Увы, я разбито, разбито!»                              пят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 блюдце сказало: «Гляди,                            Поднимаются на носки 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Кто это там позади?»                                       опускаются на всю стоп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видят: за ними из темного бор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дет-ковыляет Федор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Кто как ходит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Гуси ходят все гуськом,                                   Идут на пятках, руки за спиной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Индюшата – индюшком,                                  Идут на носках, руки на поясе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Лягушата – лягушком,                                      Идут с разведением носков в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тороны, руки – «Лягушачь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апки»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Поросята – пороськом.                                     Идут с разведением пяток в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тороны, носки вместе, голов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клонена вперед, руки з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пиной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Я люблю ходить гуськом                                 Идут мелким шаг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 тропиночке с дружком,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>
          <w:sz w:val="28"/>
          <w:szCs w:val="28"/>
        </w:rPr>
        <w:t>Только сам хожу я чаще                                   Подскакиваю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ягушком и кувырк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3B7589"/>
          <w:sz w:val="32"/>
          <w:szCs w:val="32"/>
        </w:rPr>
        <w:t>«Ножки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носочки поднимайся,                                   Встают на носки и делаю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иседай и выпрямляйся.                                 полуприседания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ожки в стороны,                                              Разводят носки в стороны 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водят вместе, прижав пятк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руг к друг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жки вкось,                                                      Перекатываются с пятки на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сок  («качелька»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ожки вместе,                                                    Соединяют носки и сводят 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ожки врозь.                                                       разводят пятки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о дороге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о таинственной дороге                                   Ходьба на носках, сохраня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Шли таинственные ноги,                                  осанк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большой дороге                                            Ходьба на месте, не отрывая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Шагали наши ноги.                                            носки от пол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ыльной дорожке                                         Перекаты с носка на пятк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Шагали наши ноги.                                            на месте 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маленькие ножки                                           Быстрая ходьба с высоким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ежали по дорожке.                                           подниманием колен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узенькой дорожке                                         Ходьба со сведенным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стали наши ножки.                                          носками ног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сталые ножки                                                   Ходьба с перекатом с пятки н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Шли по дорожке.                                                носок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а камушек мы сели                                         Сидя, поднимать носки ног, н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>
          <w:sz w:val="28"/>
          <w:szCs w:val="28"/>
        </w:rPr>
        <w:t>Сели, посидели.                                                 отрывая пято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ожки отдыхают                                                Погладить мышцы ног и ступн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шцы расслабляют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олотер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Я – веселый полотер,                                        Скользящие движения ногам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Я сегодня пол натер.                                         руки за спин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мой труд и за уменье,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работал я печенье.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Колобок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ше, тише – колобок,                                      Ходьба на  ногах, согнутых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друг услышит серый волк.                              в  коленях.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ихо ножками пойдем                                       Ходьба на носка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езаметно прошмыгнем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Но румяный колобок                                         Приподняться на носки 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Прыгнул прямо в огород.                                 опуститься на всю ступню.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>
          <w:sz w:val="28"/>
          <w:szCs w:val="28"/>
        </w:rPr>
        <w:t>Через грядку, вдоль забора,                              Перекаты с носка на пятк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ачет, словно от Федоры!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обач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Шла собака через мост,                                     Переступают с ноги на ногу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Четыре лапы, пятый хвост.                               не отрывая носков от пола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Если мост провалится,                                      Стучат пятками, не отрывая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>
          <w:sz w:val="28"/>
          <w:szCs w:val="28"/>
        </w:rPr>
        <w:t>То собака свалится!                                           носков от пола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рогулк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ружно за руки возьмемся                               Ходьба с перекатом с пятки н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 лес зеленый мы пойдем,                               носо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 полянке мы пройдемся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есню весело спое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гибайся, погляди-ка,                                     Ходьба боком по шнур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то краснеет под кустом?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ы не прячься, земляника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се равно тебя найдем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омары звенят над нами,                                  Перекаты с носка на пятк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омары кусают в лоб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воюем с комарами,                                     Перекаты и хлопки в разных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в ладоши,                                                    сторона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Хлоп! Хлоп! Хлоп!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етелиц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доль по улице метелица метет,                      Руками выполняется движени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моталочка», одновременно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ужиня ног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елый снег-то все поземкою                            Наклонившись вперед, качаю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тет.                                 руками из стороны в сторон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к по этой по метели                                      Пружинят ногами, пальцы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рое саночек летели.                                         сжаты в кулаки, руки к себе –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себя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стучат, не гремят,                                         Поднимаются на носки 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ишь копытца говорят.                                    опускаются на всю ступню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укивая пятками. В конце –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цокают язычк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Наши пальцы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альцы встали дружно в ряд.                     Показывают ладони с выпрям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ленными пальцам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есять крепеньких ребят.                           Сжимают пальцы в кула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Эти два  - всему указки.                              Показывают два указ. пальц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альцы   - два середнячка,                          Касаются средними пальцам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ва здоровых бодрячка.                              друг друга.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у, а эти безымянны,                                  Показывают безымянны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олчуны, всегда упрямы.                          пальц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ва мизинца – коротышки,                         Показывают мизинц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епоседы и плутиш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альцы главные средь них, -                      Показывают два больших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Два больших и удалых</w:t>
      </w:r>
      <w:r>
        <w:rPr>
          <w:sz w:val="32"/>
          <w:szCs w:val="32"/>
        </w:rPr>
        <w:t xml:space="preserve">.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color w:val="3B7589"/>
          <w:sz w:val="32"/>
          <w:szCs w:val="32"/>
        </w:rPr>
        <w:t>«Считалка про гуся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усь гнездо свое чинил,                             Одновременно кончиками больших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Гусь считалку сочинил.                              пальцев правой и левой рук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гогочет, и гогочет:                                   поочередно касаются кончиков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учить считалку хочет!                             указ., сред., безым. и мизинцев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яч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/>
      </w:pPr>
      <w:r>
        <w:rPr>
          <w:sz w:val="28"/>
          <w:szCs w:val="28"/>
        </w:rPr>
        <w:t>Десять, девять,                                             Хлопают в ладош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осемь, семь,                                               Шлепают по коленям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Шесть, пять,                                                 Хлопают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Четыре, три,                                                  Шлепают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Два, один.                                                     Хлопают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Мы с мячом играть хотим.                         Закрывают глаза то внутренней, то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нешней стороной ладон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Только надо нам узнать                              Делают хлопок на каждое слово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  <w:szCs w:val="28"/>
        </w:rPr>
        <w:t>Мяч кто будет догонять.                             Приседаю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ова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Раз и два, раз и два!                           Сжимают и разжимают пальц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ложим мы из букв слова.                Раздвигают пальцы и кладут тыльную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олнце – слово лучистое .                сторону ладони одной руки на ладонь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ругой так, чтобы пальцы образовал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лучи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ошка – слово пушистое.                  Придерживают б. пальцем средний 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езымянный, слегка приподнимая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гнутые указательный и мизинец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ушки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ова – слово рогатое.                     Выпрямляют указ. палец и мизинец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рога»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 слово арбуз – полосатое.               Соединяют подушечки пальцев,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кругляют свод кисти.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Что вышло?»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дними ладошки выше                    Дети складывают ладони под углом 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сложи над головой.                         поднимают над головой.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то же вышло? Вышла крыша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над крышей – мы с тобой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дними ладошки выше,                   Дети складывают руки перед собой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сложи перед собой.                         одна на другую «полоской»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то же вышло? Вышел мостик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остик крепкий и прямо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color w:val="3B7589"/>
          <w:sz w:val="32"/>
          <w:szCs w:val="32"/>
        </w:rPr>
        <w:t xml:space="preserve"> </w:t>
      </w:r>
      <w:r>
        <w:rPr>
          <w:b/>
          <w:color w:val="3B7589"/>
          <w:sz w:val="32"/>
          <w:szCs w:val="32"/>
        </w:rPr>
        <w:t>«Попугаи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оворит попугай попугаю:                Кисти рук – «клювики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Я тебя, попугай, попугаю.               Вращение клювик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пугаю в ответ попугай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Попугай,  попугай, попугай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од горою вырос гриб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Под горою вырос гриб                    Руки над головой, как бы показывая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шляпку гриба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Гриб увидел дед Архип.                  Ладонь ко лбу «смотрят»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День пилил,                                      Ладони друг к другу, руки вперед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пилят»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Два рубил,                                        Имитируют «рубку»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иб на землю не свалил.               Прижать ладони к щекам и покачать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ловой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Крикнул старый бабку.                   Прижать правую ладонь к груди,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ругой позвать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Бабка гриб в охапку.                        Соединить согнутые руки перед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бой и слегка покачать им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асолила,                                          Пальцы в щепотку «солить»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аварила,                                          Круговые движения указательным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альцем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 гости звать тебя просила.            Манят рукам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се!                                                    Резко поднять обе ру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Тополиные пушинки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евесомые пушинки                         Ритмично перебирают пальцам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ополиный пух -                               одновременно скрещивают и разводя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летаются повсюду,                      ру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ловно туча му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ух-пух-пух! Пух-пух-пух!              Щелкают пальц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ухи белые на крыше,                      Загибают на каждую фразу пальцы лево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 парке, на траве,                               руки, начиная с мизинц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дорогах, тротуарах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 окнах на стекл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ух-пух-пух! Пух-пух-пух!              Щелкают пальц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зут в нос они и в глазки,               Раскрытые пальцы одной рук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Хочется чихнуть.                               просовывают сквозь раскрытые пальцы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ругой ру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бегут они, как в сказке,                  Кисти рук вниз, выставляют указ. и сред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ыбирая путь.                                     пальцы и шевелят и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ух-пух-пух! Пух-пух-пух!               Щелкают пальц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олько дождик им преграда              Шевелить кистями рук, словно иде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дождю они не рады.                       дождь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е летается, тогда                              Приседаю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т унынье! Вот беда!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Яблоневый цвет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евесомы, прекрасны, легки              Ритмично опускают руки  сверху вниз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блетают с цветков лепестк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под яблоней нежный ковер,           Рисовальные движения указательным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ело-розовый, дивный узор!             пальце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ежный цвет разметали дожди,        Разводят руки в стороны от груд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вязались на ветках плоды.             Округло соединяют пальцы обеих ру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удут солнца и дождика ждать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тобы спелыми, вкусными стат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40"/>
          <w:szCs w:val="40"/>
        </w:rPr>
      </w:pPr>
      <w:r>
        <w:rPr>
          <w:b/>
          <w:color w:val="215868"/>
          <w:sz w:val="40"/>
          <w:szCs w:val="40"/>
        </w:rPr>
        <w:t>СТИХИ  С ДВИЖЕНИЯМИ</w:t>
      </w:r>
      <w:r>
        <w:rPr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Где вы были?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ожки, ножки, где вы были?               Ходят на мест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 грибами в лес ходил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Что вы, ручки, роботали?                    Приседают и «собирают»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грибочки собирали.                       грибы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 вы глазки помогали?                        Смотрят из-под руки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Мы искали да смотрели,                      поворачиваясь вправо 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лево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Наши ножки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Мы ногами – топ-топ-топ,                   Ходьба,  высоко поднимая ног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 в ладоши – хлоп-хлоп-хлоп!            Хлопают в ладош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й да малыши! Ай да крепыши!         Показывают «сильные» рук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о дорожке мы шагаем,                       Ходьба, хлопая в ладош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в ладоши ударяе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й да малыши! Ай да крепыши!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Топ-топ, ножки, топ!                            Стоя на месте, топают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Хлоп-хлоп, ручки, хлоп!                      Хлопают в ладоши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Башмачок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! Два! Три! Четыре!                        Подско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 дорожке я скачу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! Два! Три! Четыре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ашмачок скакать уч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! Два! Три! Четыре!                         Стучат каблучком по пол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бломился каблучо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! Два! Три! Четыре!                         Поднимают ногу и вертят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ском из стороны в сторон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блудился башмачок.                         Повторяют движения с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ругой ног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отеря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  <w:szCs w:val="28"/>
        </w:rPr>
        <w:t>У маленькой крошки                        Прикладывают ладони к щекам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  <w:szCs w:val="28"/>
        </w:rPr>
        <w:t>Большая потеря:                                и качают головой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Пропал ее правый башмак.              Выставляют правую ногу на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ятк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 одном она скачет                          Прыгают на левой ног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жалобно плачет, -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ельзя без другого никак!              Качают головой вправо – влево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Но, милая крошка,                           Прижимают кулачки к глазам 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е плачь о потере.                            «плачут»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Ботинок для  правой ноги               Выставляют правую ногу на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ятк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ошьем тебе новый                          Показывают, как шьют иголко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ль купим готовый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о только смотри – береги!             Грозят пальчик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color w:val="3B7589"/>
          <w:sz w:val="32"/>
          <w:szCs w:val="32"/>
        </w:rPr>
        <w:t>Веселые сапожки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Беспокойные сапожки                       Ходьба топающим шаг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ами слышат, где гармошк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ами в танец идут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ои ножки несут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Не стоится вам на месте,                  Притопывают то одной ногой ,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е дадите ли присесть мне?             то другой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  <w:szCs w:val="28"/>
        </w:rPr>
        <w:t>Из-за вас, из-за вас                            Кружатся, нога ставится на всю стоп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Я всегда пускаюсь в пляс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Валенки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аленки, валенки,                            Ставят ногу вперед на пятку и водя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оском из стороны в сторон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е велики, не маленьки,                  Ноги вместе, руки развести а потом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близить ладони друг к друг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как раз по ноженьк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шему Сереженьке.</w:t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ы шагаем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Мы шагаем, мы шагаем,                   Движения выполняются по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ыше ноги поднимаем.                     текст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лево шаг – вправо шаг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Шаг вперед и шаг назад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шагаем, мы шагаем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оги дружно поднимае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Шаг немножко замедляем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степенно ускоряем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ейчас быстро мы пойдем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тем медленно иде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уки вверх мы поднимаем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потом их опускаем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ы идем по круг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  <w:szCs w:val="28"/>
        </w:rPr>
        <w:t>Мы идем по кругу. Посмотри!         Ходьба по круг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шагаем дружно: раз, два, три!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скачем по дороге,                       Двигаются подскока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еняя часто ног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скакали, поскакали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кок-скок-ско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потом, как аист, встали -              Встают на одну ногу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молчок!                                          руки в стороны и замерет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Раз – два!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 два! Наклонись,                           Движения в соответствии с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носочки поднимись,                    текст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иседай, и вставай,</w:t>
        <w:br/>
        <w:t>И головкой покачай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уку правую свою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верх скорее подни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у а левою рукою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себя ты помаш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пояс руки ставь скорей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И прыгай, прыгай веселе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В гости к бабушке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>
          <w:sz w:val="28"/>
          <w:szCs w:val="28"/>
        </w:rPr>
        <w:t>Лады,лады, ладушки.                        Дети идут топающим шаг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Едем в гости к бабушк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 нашей милой бабушке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абушке-Забавушк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дут к ней ребятушки,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алые внучатушк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Кошка очень хороша,                        Идут пружинящим шагом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Ходит мягко, не спеш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ядет, умывается,                              Показывают, как кошка умывается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Лапкой вытирается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т щенок озорной.                           Бегут «пружинным» шагом, рук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н с лохматой головой,                     согнуты в локтях перед грудью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егает и лает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 дворе играе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Дрозд – дроздок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ружок ты, мой дрозд.                           Дети машут сложенным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адошками, как крыльям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 крапинку хвост,                                   Прячут руки за спин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осик – остренький,                               Показывают пальцем на нос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очок – пестренький,                             Гладят руками бок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ья – тонкие,                                       Поднимают указательные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альц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сни звонкие.                                       Отводят руки назад 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ытягивают шею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есной распеваются,                              Поднимают ру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имой забываются,                                 Опускают рук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етушок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закате, на рассвете                            Стоя прямо, отводя руки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петух заметен.                            поворачивают голову в стороны.</w:t>
      </w:r>
    </w:p>
    <w:p>
      <w:pPr>
        <w:pStyle w:val="Normal"/>
        <w:rPr/>
      </w:pPr>
      <w:r>
        <w:rPr>
          <w:sz w:val="28"/>
          <w:szCs w:val="28"/>
        </w:rPr>
        <w:t xml:space="preserve">С гребешка                                               Прижать ладони и приставить 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лове.</w:t>
      </w:r>
    </w:p>
    <w:p>
      <w:pPr>
        <w:pStyle w:val="Normal"/>
        <w:rPr/>
      </w:pPr>
      <w:r>
        <w:rPr>
          <w:sz w:val="28"/>
          <w:szCs w:val="28"/>
        </w:rPr>
        <w:t>До самых шпор                                       Делают два шага на месте.</w:t>
      </w:r>
    </w:p>
    <w:p>
      <w:pPr>
        <w:pStyle w:val="Normal"/>
        <w:rPr/>
      </w:pPr>
      <w:r>
        <w:rPr>
          <w:sz w:val="28"/>
          <w:szCs w:val="28"/>
        </w:rPr>
        <w:t>Не петух,                                                  Водят указ. пальцем вправо –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светофор!                                       Вытянуть руки впере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Цыплята».</w:t>
      </w:r>
    </w:p>
    <w:p>
      <w:pPr>
        <w:pStyle w:val="Normal"/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ы по двору гуляли,                          Дети передвигаются по пол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ы зернышки искали.                        указательными пальцами как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ю-клю, клюю-клю -                         «клю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я зернышки клю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Маша на дорожку,                     Хо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рошила цыпам крошки.                    Имитация раскрашивания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ю-клю-клю-клю,                              Повторить перв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ю-клю-кл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зернышки клю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Отлет птиц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Гуси, утки!                                             Руки согнуты в локтях, кула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жаты.</w:t>
      </w:r>
    </w:p>
    <w:p>
      <w:pPr>
        <w:pStyle w:val="Normal"/>
        <w:rPr/>
      </w:pPr>
      <w:r>
        <w:rPr>
          <w:sz w:val="28"/>
          <w:szCs w:val="28"/>
        </w:rPr>
        <w:t>-Кря – кря – кря!                                    Поднимают и опускают лок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м в теплые края!  </w:t>
      </w:r>
    </w:p>
    <w:p>
      <w:pPr>
        <w:pStyle w:val="Normal"/>
        <w:rPr/>
      </w:pPr>
      <w:r>
        <w:rPr>
          <w:sz w:val="28"/>
          <w:szCs w:val="28"/>
        </w:rPr>
        <w:t>Будем крыльями махать,                       Делают легкие взмах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крылья разминать.</w:t>
      </w:r>
    </w:p>
    <w:p>
      <w:pPr>
        <w:pStyle w:val="Normal"/>
        <w:rPr/>
      </w:pPr>
      <w:r>
        <w:rPr>
          <w:sz w:val="28"/>
          <w:szCs w:val="28"/>
        </w:rPr>
        <w:t xml:space="preserve">Правым крылом взмахнем,                   Поднимают и опускают праву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ку.</w:t>
      </w:r>
    </w:p>
    <w:p>
      <w:pPr>
        <w:pStyle w:val="Normal"/>
        <w:rPr/>
      </w:pPr>
      <w:r>
        <w:rPr>
          <w:sz w:val="28"/>
          <w:szCs w:val="28"/>
        </w:rPr>
        <w:t>Левым взмахнем потом.                        левую руку.</w:t>
      </w:r>
    </w:p>
    <w:p>
      <w:pPr>
        <w:pStyle w:val="Normal"/>
        <w:rPr/>
      </w:pPr>
      <w:r>
        <w:rPr>
          <w:sz w:val="28"/>
          <w:szCs w:val="28"/>
        </w:rPr>
        <w:t>Поворот направо:                                   Поворачиваются направо.</w:t>
      </w:r>
    </w:p>
    <w:p>
      <w:pPr>
        <w:pStyle w:val="Normal"/>
        <w:rPr/>
      </w:pPr>
      <w:r>
        <w:rPr>
          <w:sz w:val="28"/>
          <w:szCs w:val="28"/>
        </w:rPr>
        <w:t>-До свиданья, зайка!                              Кланяются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>Поворот налево:                                     Поворачиваются налево.</w:t>
      </w:r>
    </w:p>
    <w:p>
      <w:pPr>
        <w:pStyle w:val="Normal"/>
        <w:rPr/>
      </w:pPr>
      <w:r>
        <w:rPr>
          <w:sz w:val="28"/>
          <w:szCs w:val="28"/>
        </w:rPr>
        <w:t>-До свиданья, белка!                              Наклоняют голову вперед.</w:t>
      </w:r>
    </w:p>
    <w:p>
      <w:pPr>
        <w:pStyle w:val="Normal"/>
        <w:rPr/>
      </w:pPr>
      <w:r>
        <w:rPr>
          <w:sz w:val="28"/>
          <w:szCs w:val="28"/>
        </w:rPr>
        <w:t>Лети вперед за вожаком                        Бегут на носочках по кругу.</w:t>
      </w:r>
    </w:p>
    <w:p>
      <w:pPr>
        <w:pStyle w:val="Normal"/>
        <w:rPr/>
      </w:pPr>
      <w:r>
        <w:rPr>
          <w:sz w:val="28"/>
          <w:szCs w:val="28"/>
        </w:rPr>
        <w:t>И покружимся потом.                            Кружатся.</w:t>
      </w:r>
    </w:p>
    <w:p>
      <w:pPr>
        <w:pStyle w:val="Normal"/>
        <w:rPr/>
      </w:pPr>
      <w:r>
        <w:rPr>
          <w:sz w:val="28"/>
          <w:szCs w:val="28"/>
        </w:rPr>
        <w:t>Повернулись кругом:                             Поворачиваются на 360*</w:t>
      </w:r>
    </w:p>
    <w:p>
      <w:pPr>
        <w:pStyle w:val="Normal"/>
        <w:rPr/>
      </w:pPr>
      <w:r>
        <w:rPr>
          <w:sz w:val="28"/>
          <w:szCs w:val="28"/>
        </w:rPr>
        <w:t>-До свиданья, милый дом!                    Машут рукой.</w:t>
      </w:r>
    </w:p>
    <w:p>
      <w:pPr>
        <w:pStyle w:val="Normal"/>
        <w:rPr/>
      </w:pPr>
      <w:r>
        <w:rPr>
          <w:sz w:val="28"/>
          <w:szCs w:val="28"/>
        </w:rPr>
        <w:t>Вперед полетели,                                   Бегут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устали - сели.                               Присе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ерелетные птицы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лы-си, курлы-си,                              Двигаются по кругу на носках, пл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ют до весны,                                 опуская и поднимая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ют до весны                                  и произнося : «Курлы-с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уси, по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ы, уты полетели,                                Взмахивают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ку сели.                                     Кладут руки на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, пос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пять полетели.                                Взмахивают ру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иничка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ачет шустрая синица,                        Прыжки на дву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а месте не си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 – скок, прыг – скок, </w:t>
      </w:r>
    </w:p>
    <w:p>
      <w:pPr>
        <w:pStyle w:val="Normal"/>
        <w:rPr/>
      </w:pPr>
      <w:r>
        <w:rPr>
          <w:sz w:val="28"/>
          <w:szCs w:val="28"/>
        </w:rPr>
        <w:t>Завертелась как волчок.                         Кружатся.</w:t>
      </w:r>
    </w:p>
    <w:p>
      <w:pPr>
        <w:pStyle w:val="Normal"/>
        <w:rPr/>
      </w:pPr>
      <w:r>
        <w:rPr>
          <w:sz w:val="28"/>
          <w:szCs w:val="28"/>
        </w:rPr>
        <w:t>Вот присела на минутку,                       Приседают.</w:t>
      </w:r>
    </w:p>
    <w:p>
      <w:pPr>
        <w:pStyle w:val="Normal"/>
        <w:rPr/>
      </w:pPr>
      <w:r>
        <w:rPr>
          <w:sz w:val="28"/>
          <w:szCs w:val="28"/>
        </w:rPr>
        <w:t>Почесала клювом грудку,                      Почесывают пальчиками грудь.</w:t>
      </w:r>
    </w:p>
    <w:p>
      <w:pPr>
        <w:pStyle w:val="Normal"/>
        <w:rPr/>
      </w:pPr>
      <w:r>
        <w:rPr>
          <w:sz w:val="28"/>
          <w:szCs w:val="28"/>
        </w:rPr>
        <w:t>И с дорожки – на плетень,                     Убегают на мест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Тири-тири, тень-тень-тень.                   Сидя, взмахивают кистями ру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опугайчики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 мальчики,                           Руки за спиной, взмахи руками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ы , попугайчики!                   крыл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се на пальму сели                 Присесть и головой поворач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поглядели.                    вправо и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ми повер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ану полетели.                              Бег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хорошо иметь                          Делают взмах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ть можно и лете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рилетели журавли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журавли,                           Плавные взмах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они пошли,                        Высоко поднимать согнутые в коле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и ноги выставлять                     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но крыльями махать.                  Движения руками и ногам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оком на дубу                            Встать на носки, потянуться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 заиграл в трубу.                       Имитация игры на тр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робышек по улице идет              Перескакивания с ноги на 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вом крылышке скрипочку нес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ым крылышком наигрывает,      Игра на воображаемой скри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ги на ногу перепрыгива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Гуси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- домашние птицы,                      Ходьба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дружной вере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, гуси, Га-га-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о вам? Да, да,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летите веселей                              Бег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жочек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 важно зашагали,                          Ходьба в полуприся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ку быстро защипали,                    Наклониться, имитируя движ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очки почистили,                             Движения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ышки стрях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color w:val="3B7589"/>
          <w:sz w:val="32"/>
          <w:szCs w:val="32"/>
        </w:rPr>
        <w:t>Грачи прилетел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раннею весной,                        Бег на цып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ушке на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ась стая пт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ворцов и не син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ольшущие гр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а черного, как ночь.                    При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жались по опушке,                     Бег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 – скок, крак – крак!                   Пры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учок, там червячок!                   Наклоны вперед –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к, крак, кра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Воронята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ята крепко спят,                          Дети сидят на корточках, руки 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 гнездышкам сидят,                   щечкой, глаза закр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снутся на заре,                             Открываю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каркать во дворе.                        «Карка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, полетели,                              Бегают по залу, делая взма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ята полетели.                              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, полетели</w:t>
      </w:r>
    </w:p>
    <w:p>
      <w:pPr>
        <w:pStyle w:val="Normal"/>
        <w:rPr/>
      </w:pPr>
      <w:r>
        <w:rPr>
          <w:sz w:val="28"/>
          <w:szCs w:val="28"/>
        </w:rPr>
        <w:t>И на веточку присели.                          Присаживаются на одно колено.</w:t>
      </w:r>
    </w:p>
    <w:p>
      <w:pPr>
        <w:pStyle w:val="Normal"/>
        <w:rPr/>
      </w:pPr>
      <w:r>
        <w:rPr>
          <w:sz w:val="28"/>
          <w:szCs w:val="28"/>
        </w:rPr>
        <w:t>Вышла Маша на дорожку,                   Педагог «крошит крошки», дети-</w:t>
      </w:r>
    </w:p>
    <w:p>
      <w:pPr>
        <w:pStyle w:val="Normal"/>
        <w:rPr/>
      </w:pPr>
      <w:r>
        <w:rPr>
          <w:sz w:val="28"/>
          <w:szCs w:val="28"/>
        </w:rPr>
        <w:t>Воронятам сыплет крошки.                 «воронята» - смот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и вкусны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айте, воронята!</w:t>
      </w:r>
    </w:p>
    <w:p>
      <w:pPr>
        <w:pStyle w:val="Normal"/>
        <w:rPr/>
      </w:pPr>
      <w:r>
        <w:rPr>
          <w:sz w:val="28"/>
          <w:szCs w:val="28"/>
        </w:rPr>
        <w:t>Воронята прилетали                             Дети подлетают к педагогу, садятся</w:t>
      </w:r>
    </w:p>
    <w:p>
      <w:pPr>
        <w:pStyle w:val="Normal"/>
        <w:rPr/>
      </w:pPr>
      <w:r>
        <w:rPr>
          <w:sz w:val="28"/>
          <w:szCs w:val="28"/>
        </w:rPr>
        <w:t>И все крошки поклевали.                     на колено и стучат пальчиком по</w:t>
      </w:r>
    </w:p>
    <w:p>
      <w:pPr>
        <w:pStyle w:val="Normal"/>
        <w:rPr/>
      </w:pPr>
      <w:r>
        <w:rPr>
          <w:sz w:val="28"/>
          <w:szCs w:val="28"/>
        </w:rPr>
        <w:t>Тук-тук-тук, тук-тук-тук -                    полу «клю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вами стучали.</w:t>
      </w:r>
    </w:p>
    <w:p>
      <w:pPr>
        <w:pStyle w:val="Normal"/>
        <w:rPr/>
      </w:pPr>
      <w:r>
        <w:rPr>
          <w:sz w:val="28"/>
          <w:szCs w:val="28"/>
        </w:rPr>
        <w:t>Воронята полетели,                              Улетают 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боре дружно 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лнце погля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запел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Кар! Кар!                                                Каркают, взмахива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летели журавл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журавли                          Взмахи руками- крыл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и нам: «Зам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первый отомрет,                     Грозят паль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получит шишку в лоб!               Легонько хлопают ладошкой по л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яться , не бол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лдатиком стоять.                        Замирают, опустив ру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Аист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 ногу поднимает -                     Стоят сначала на одной ноге, потом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нимает                          другой, стараясь удержать равнове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ь день среди ракит                   Руки разводят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ноге сто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Аист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, аист длинноногий,                  Имитируют ходьбу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домой дорогу.                      Развести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пните правой ногой,                    Движения в соответствии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ните левой н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ните левой н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придете дом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Жаворонок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жаворонок пел,                    Маховые движени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ом звенел,                   Вращение кистями подняты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езвился в вышине,                    Опускаются руки через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 песенку в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песенку найдет,                 Присесть, руками обхватить к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есел целый год.                    Хлопки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осевная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еем  рожь, рожь,                      Дети показывают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збрасывают з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ох  взойдет хорош,                      Поднимают постепенно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о ветру клониться                    качают подняты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ярая пшеница                                из стороны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ечиха в цвет рядится.                    Вытягивают руки и вращ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истями.</w:t>
      </w:r>
    </w:p>
    <w:p>
      <w:pPr>
        <w:pStyle w:val="Normal"/>
        <w:jc w:val="center"/>
        <w:rPr/>
      </w:pPr>
      <w:r>
        <w:rPr>
          <w:b/>
          <w:color w:val="3B7589"/>
          <w:sz w:val="32"/>
          <w:szCs w:val="32"/>
        </w:rPr>
        <w:t>«Дедушка Рох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ушка Рох                                        Дети стучат пальчиками по коле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ял горох.</w:t>
      </w:r>
    </w:p>
    <w:p>
      <w:pPr>
        <w:pStyle w:val="Normal"/>
        <w:rPr/>
      </w:pPr>
      <w:r>
        <w:rPr>
          <w:sz w:val="28"/>
          <w:szCs w:val="28"/>
        </w:rPr>
        <w:t>Землю пахал -                                      Скребут пальцами  по бед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ко вздыхал.</w:t>
      </w:r>
    </w:p>
    <w:p>
      <w:pPr>
        <w:pStyle w:val="Normal"/>
        <w:rPr/>
      </w:pPr>
      <w:r>
        <w:rPr>
          <w:sz w:val="28"/>
          <w:szCs w:val="28"/>
        </w:rPr>
        <w:t>Когда убирал -                                     Вытирают лоб тыльной стороной</w:t>
      </w:r>
    </w:p>
    <w:p>
      <w:pPr>
        <w:pStyle w:val="Normal"/>
        <w:rPr/>
      </w:pPr>
      <w:r>
        <w:rPr>
          <w:sz w:val="28"/>
          <w:szCs w:val="28"/>
        </w:rPr>
        <w:t>Пот вытирал.                                       ладони.</w:t>
      </w:r>
    </w:p>
    <w:p>
      <w:pPr>
        <w:pStyle w:val="Normal"/>
        <w:rPr/>
      </w:pPr>
      <w:r>
        <w:rPr>
          <w:sz w:val="28"/>
          <w:szCs w:val="28"/>
        </w:rPr>
        <w:t>Когда молотил –                                 Стучат кулачками по бед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альцу хватил. </w:t>
      </w:r>
    </w:p>
    <w:p>
      <w:pPr>
        <w:pStyle w:val="Normal"/>
        <w:rPr/>
      </w:pPr>
      <w:r>
        <w:rPr>
          <w:sz w:val="28"/>
          <w:szCs w:val="28"/>
        </w:rPr>
        <w:t>Зато, когда ел,                                      Подносят руку ко рту.</w:t>
      </w:r>
    </w:p>
    <w:p>
      <w:pPr>
        <w:pStyle w:val="Normal"/>
        <w:rPr/>
      </w:pPr>
      <w:r>
        <w:rPr>
          <w:sz w:val="28"/>
          <w:szCs w:val="28"/>
        </w:rPr>
        <w:t>Язык проглотил -                                Закрывают рот ладонью.</w:t>
      </w:r>
    </w:p>
    <w:p>
      <w:pPr>
        <w:pStyle w:val="Normal"/>
        <w:rPr/>
      </w:pPr>
      <w:r>
        <w:rPr>
          <w:sz w:val="28"/>
          <w:szCs w:val="28"/>
        </w:rPr>
        <w:t xml:space="preserve">До того было вкусно!                         Сжимают пальцы в кулак, подня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льшой пале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Вот так яблоко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яблоко! Оно-                        Руки развест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у сладкого полно.                       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протяните                                  Рук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сорвите.                                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ветер веточку качать.             Покачивание, руки в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яблоко достать.                    Под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ыгну, руку протяну.               Подпрыг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стро яблоко сорву!                   Хлопок над голов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Колоски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сне поле вспахали,                     Скользящие движения ладо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рном поле засевали.                         Прикасаются пальцами од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уки к ладони другой и отводят 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орону («сеют»).</w:t>
      </w:r>
    </w:p>
    <w:p>
      <w:pPr>
        <w:pStyle w:val="Normal"/>
        <w:rPr/>
      </w:pPr>
      <w:r>
        <w:rPr>
          <w:sz w:val="28"/>
          <w:szCs w:val="28"/>
        </w:rPr>
        <w:t>Солнце припекает,                               Перекрещивают ладони, раздвину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альцы, и  поднимают руки(солнце)</w:t>
      </w:r>
    </w:p>
    <w:p>
      <w:pPr>
        <w:pStyle w:val="Normal"/>
        <w:rPr/>
      </w:pPr>
      <w:r>
        <w:rPr>
          <w:sz w:val="28"/>
          <w:szCs w:val="28"/>
        </w:rPr>
        <w:t xml:space="preserve">Землю согревает.                                 Опускают руки, делая пружинящ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вижения ладонями, раскрыты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лу.</w:t>
      </w:r>
    </w:p>
    <w:p>
      <w:pPr>
        <w:pStyle w:val="Normal"/>
        <w:rPr/>
      </w:pPr>
      <w:r>
        <w:rPr>
          <w:sz w:val="28"/>
          <w:szCs w:val="28"/>
        </w:rPr>
        <w:t>Высоко поднялись колоски,                Развести ладони в сторону и</w:t>
      </w:r>
    </w:p>
    <w:p>
      <w:pPr>
        <w:pStyle w:val="Normal"/>
        <w:rPr/>
      </w:pPr>
      <w:r>
        <w:rPr>
          <w:sz w:val="28"/>
          <w:szCs w:val="28"/>
        </w:rPr>
        <w:t>К солнышку тянутся они.                    медленно поднять руки.</w:t>
      </w:r>
    </w:p>
    <w:p>
      <w:pPr>
        <w:pStyle w:val="Normal"/>
        <w:rPr/>
      </w:pPr>
      <w:r>
        <w:rPr>
          <w:sz w:val="28"/>
          <w:szCs w:val="28"/>
        </w:rPr>
        <w:t>Ветер налетает,                                     Покачивание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ки качает.</w:t>
      </w:r>
    </w:p>
    <w:p>
      <w:pPr>
        <w:pStyle w:val="Normal"/>
        <w:rPr/>
      </w:pPr>
      <w:r>
        <w:rPr>
          <w:sz w:val="28"/>
          <w:szCs w:val="28"/>
        </w:rPr>
        <w:t>Вправо пригнулись,                             Наклоняют корпус и руки вправо,</w:t>
      </w:r>
    </w:p>
    <w:p>
      <w:pPr>
        <w:pStyle w:val="Normal"/>
        <w:rPr/>
      </w:pPr>
      <w:r>
        <w:rPr>
          <w:sz w:val="28"/>
          <w:szCs w:val="28"/>
        </w:rPr>
        <w:t>Влево качнулись.                                  влево.</w:t>
      </w:r>
    </w:p>
    <w:p>
      <w:pPr>
        <w:pStyle w:val="Normal"/>
        <w:rPr/>
      </w:pPr>
      <w:r>
        <w:rPr>
          <w:sz w:val="28"/>
          <w:szCs w:val="28"/>
        </w:rPr>
        <w:t>А как дождичек идет,                          Медленно опускают руки, быстр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Шевеля пальцами.</w:t>
      </w:r>
    </w:p>
    <w:p>
      <w:pPr>
        <w:pStyle w:val="Normal"/>
        <w:rPr/>
      </w:pPr>
      <w:r>
        <w:rPr>
          <w:sz w:val="28"/>
          <w:szCs w:val="28"/>
        </w:rPr>
        <w:t xml:space="preserve">Рожь водицу пьет и пьет.                    Складывают ладони чашечкой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дносят ко рту («пью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ая нива!                                    Поднимают руки, пальцы раздв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 красива!                              трясут кистями рук над голов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рорастает зернышко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ает зернышко                          Из положения медленно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ось к солнышку.                     Встать на носочки и поднять рук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терком оно играет,                        Наклоны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его ка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емле низко прижимает                   Наклон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весело играет!                        Кружиться вокруг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Времена года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ла мать                        Дети, взявшись за руки, иду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ерям имена:                        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ето и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и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Приходит Весна -                      Идут в круг, поднимая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еют леса, </w:t>
      </w:r>
    </w:p>
    <w:p>
      <w:pPr>
        <w:pStyle w:val="Normal"/>
        <w:rPr/>
      </w:pPr>
      <w:r>
        <w:rPr>
          <w:sz w:val="28"/>
          <w:szCs w:val="28"/>
        </w:rPr>
        <w:t>И птичьи повсюду                     Отходят назад, взмахивая 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ят голоса.                            как крыл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Лето пришло -                        Поднимают руки и вращают ки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д солнцем цветет,</w:t>
      </w:r>
    </w:p>
    <w:p>
      <w:pPr>
        <w:pStyle w:val="Normal"/>
        <w:rPr/>
      </w:pPr>
      <w:r>
        <w:rPr>
          <w:sz w:val="28"/>
          <w:szCs w:val="28"/>
        </w:rPr>
        <w:t>И спелые ягоды                         «Кладут в рот ягоды» с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ятся  в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м щедрая осень                      Показывают, как «собирают овощи в</w:t>
      </w:r>
    </w:p>
    <w:p>
      <w:pPr>
        <w:pStyle w:val="Normal"/>
        <w:rPr/>
      </w:pPr>
      <w:r>
        <w:rPr>
          <w:sz w:val="28"/>
          <w:szCs w:val="28"/>
        </w:rPr>
        <w:t>Приносит плоды,                       корз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ют урож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я, и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има засыпает                           Плавно опускают руки, делая кистями</w:t>
      </w:r>
    </w:p>
    <w:p>
      <w:pPr>
        <w:pStyle w:val="Normal"/>
        <w:rPr/>
      </w:pPr>
      <w:r>
        <w:rPr>
          <w:sz w:val="28"/>
          <w:szCs w:val="28"/>
        </w:rPr>
        <w:t>Снегами поля.                           мягкие движения.</w:t>
      </w:r>
    </w:p>
    <w:p>
      <w:pPr>
        <w:pStyle w:val="Normal"/>
        <w:rPr/>
      </w:pPr>
      <w:r>
        <w:rPr>
          <w:sz w:val="28"/>
          <w:szCs w:val="28"/>
        </w:rPr>
        <w:t>Зимой отдыхает                        Приседают и кладут руки под щ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емлет земля.                      закрываю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Лето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знойное в разгаре,            Проводят рукой по лбу, изображая ж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пляже заго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солнцу подставляют,       Руки перед собой, ладони рас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кверху задирают.           Поднимают голову, крутят 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ут к реке скорей,              Бегут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ладиться, чтоб быстрей.      Имитация холода по т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ют туда-сюда,                  Делают руками плавательн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тонут никогда!                   Руки шалашиком, опускают вниз и ка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зги в стороны летят            Резкое движение рукой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ех попасть хотят.           Всплескивают ру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12 месяце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запоминай:                 Дети грозят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рт, апрель и май,            По очереди загибают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дн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ыночка –месяца                Поднимают вверх три па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есны кудес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овливы и ловки                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 красного сы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юнь, июль, за ним            Отводят одну, потом другую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густ рыбку ловит им.             Прижимают ладони и качают 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стороны («рыб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шли весна и лето.        «Проходятся» пальчиками по бед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коле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 золото одета -               Руки на пояс и повороты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сентябрь, октябрь.     Отвести в сторону одну, за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ругую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ждиком всегда ноябрь.       Стучат пальцами одной рук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адони другой «дожд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имы же, посмотри,                Вытягивают обе рук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есть их тоже три:               Поднимают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, январь и февраль         Загибают по очереди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ли все в снежную шаль.       Поднимают руки и медл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пускают их, делая мяг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вижения кис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Шаловливые сосульки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овливые сосульки                Дети стоят.</w:t>
      </w:r>
    </w:p>
    <w:p>
      <w:pPr>
        <w:pStyle w:val="Normal"/>
        <w:rPr/>
      </w:pPr>
      <w:r>
        <w:rPr>
          <w:sz w:val="28"/>
          <w:szCs w:val="28"/>
        </w:rPr>
        <w:t>Сели на карниз.                           Садятся на корточки.</w:t>
      </w:r>
    </w:p>
    <w:p>
      <w:pPr>
        <w:pStyle w:val="Normal"/>
        <w:rPr/>
      </w:pPr>
      <w:r>
        <w:rPr>
          <w:sz w:val="28"/>
          <w:szCs w:val="28"/>
        </w:rPr>
        <w:t>Шаловливые сосульки                Встают.</w:t>
      </w:r>
    </w:p>
    <w:p>
      <w:pPr>
        <w:pStyle w:val="Normal"/>
        <w:rPr/>
      </w:pPr>
      <w:r>
        <w:rPr>
          <w:sz w:val="28"/>
          <w:szCs w:val="28"/>
        </w:rPr>
        <w:t>Посмотрели вниз.                        Наклоняют голову.</w:t>
      </w:r>
    </w:p>
    <w:p>
      <w:pPr>
        <w:pStyle w:val="Normal"/>
        <w:rPr/>
      </w:pPr>
      <w:r>
        <w:rPr>
          <w:sz w:val="28"/>
          <w:szCs w:val="28"/>
        </w:rPr>
        <w:t>Посмотрели, чем заняться?        Пожимают плечами.</w:t>
      </w:r>
    </w:p>
    <w:p>
      <w:pPr>
        <w:pStyle w:val="Normal"/>
        <w:rPr/>
      </w:pPr>
      <w:r>
        <w:rPr>
          <w:sz w:val="28"/>
          <w:szCs w:val="28"/>
        </w:rPr>
        <w:t>Стали каплями кидаться.            Взмахи кистями рук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Целый день идет трезвон           Поочередные взм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ли-дили, дили-д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амолет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летчики – пилоты,                 Дети стоят прямо, руки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товились к пол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амолету подошли                         Марш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трапу вверх вз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полет,                             Приседают на колено, расстав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уки в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удел наш самолет.                        Гудят: «У-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поднялся, полетел.                 Встают на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чик вправо посмотрел,               Поворачивают голову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чик влево посмотрел.                 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полетел вперед                     Бегут по кругу на но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очтовый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амолет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в самолет?                       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– крылья, я – пилот.             Дети строятся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инструктаж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пило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г летим и в пургу.                    Произнесение звука «У-у-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 чьи-то берега.                       А-а-а-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-ры-ры, - рычит мотор.               Делают круговые движени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аем выше гор.                       Передвижение по 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нижаемся мы все                     Приседают на одно ко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шей взлетной поло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– закончен наш п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свиданья, самолет.                      Машут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Ракета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, два – стоит ракета.                 Руки вверх, ладони соеди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 четыре  - самолет.                    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, два – хлопок в ладоши,          Хлопки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 кажд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, два, три, четыре,                     Ходьб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по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Теплоход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т с пристани народ,                 Машут друг другу пра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лывает теплоход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сделал он сначала?               Отталкиваются ладонями согнуты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лкнулся от причала.                  от ладоней парт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плыл, поплыл по речке,            Взявшись за руки, качают руками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рая полный ход.                        стороны в сторо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мелый капитан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мостике стою,                           Ноги расставлены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инокль в руках держу.                Имитация бино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ы плещутся слегка -                 Руками  изобразить легкую вол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ка тихая пока.                              Покачивание из стороны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ы сильными вдруг стали,         Интенсивнее имитация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качки все упали!                        Присе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нат держусь я крепко,               Имитация перебирания к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сорвало ветром кепку.            Руки к голове и резко отвести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овить рукою стал -                       Имитация лов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с мосточка не упал.                   Балансируют ру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ветофор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красный светофор:               Стоят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проезда – стой, шоф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желтый – значит жди,          Выполняют полуприсе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еленый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еленый светофор -                   Двигаются по кругу топающим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жай вперед, шоф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-стук-стук, день-день-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ы ездим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едведь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по лесу медведь,                Идут по кругу вперева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сесть и посидеть.</w:t>
      </w:r>
    </w:p>
    <w:p>
      <w:pPr>
        <w:pStyle w:val="Normal"/>
        <w:rPr/>
      </w:pPr>
      <w:r>
        <w:rPr>
          <w:sz w:val="28"/>
          <w:szCs w:val="28"/>
        </w:rPr>
        <w:t>Где ж такое место есть,                Разводят руки в стороны.</w:t>
      </w:r>
    </w:p>
    <w:p>
      <w:pPr>
        <w:pStyle w:val="Normal"/>
        <w:rPr/>
      </w:pPr>
      <w:r>
        <w:rPr>
          <w:sz w:val="28"/>
          <w:szCs w:val="28"/>
        </w:rPr>
        <w:t xml:space="preserve">Чтобы мог медведь присесть?     Высматривают из-под ру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дходящее место.</w:t>
      </w:r>
    </w:p>
    <w:p>
      <w:pPr>
        <w:pStyle w:val="Normal"/>
        <w:rPr/>
      </w:pPr>
      <w:r>
        <w:rPr>
          <w:sz w:val="28"/>
          <w:szCs w:val="28"/>
        </w:rPr>
        <w:t xml:space="preserve">То высок пенек,                            Поднимают руки на уровен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руди.</w:t>
      </w:r>
    </w:p>
    <w:p>
      <w:pPr>
        <w:pStyle w:val="Normal"/>
        <w:rPr/>
      </w:pPr>
      <w:r>
        <w:rPr>
          <w:sz w:val="28"/>
          <w:szCs w:val="28"/>
        </w:rPr>
        <w:t xml:space="preserve">То торчит сучок,                           Сжимают пальцы одной руки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улак и отставляют больш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алец в сторону.</w:t>
      </w:r>
    </w:p>
    <w:p>
      <w:pPr>
        <w:pStyle w:val="Normal"/>
        <w:rPr/>
      </w:pPr>
      <w:r>
        <w:rPr>
          <w:sz w:val="28"/>
          <w:szCs w:val="28"/>
        </w:rPr>
        <w:t>То мокрый мох,                             Сжимают и разжимают пальцы,</w:t>
      </w:r>
    </w:p>
    <w:p>
      <w:pPr>
        <w:pStyle w:val="Normal"/>
        <w:rPr/>
      </w:pPr>
      <w:r>
        <w:rPr>
          <w:sz w:val="28"/>
          <w:szCs w:val="28"/>
        </w:rPr>
        <w:t>То мох пересох.                             развернув ладони вниз, вверх.</w:t>
      </w:r>
    </w:p>
    <w:p>
      <w:pPr>
        <w:pStyle w:val="Normal"/>
        <w:rPr/>
      </w:pPr>
      <w:r>
        <w:rPr>
          <w:sz w:val="28"/>
          <w:szCs w:val="28"/>
        </w:rPr>
        <w:t>Ох!                                                  Вытирают лоб ладонью.</w:t>
      </w:r>
    </w:p>
    <w:p>
      <w:pPr>
        <w:pStyle w:val="Normal"/>
        <w:rPr/>
      </w:pPr>
      <w:r>
        <w:rPr>
          <w:sz w:val="28"/>
          <w:szCs w:val="28"/>
        </w:rPr>
        <w:t>То низкий пень,                            Нагибаются и показывают высоту.</w:t>
      </w:r>
    </w:p>
    <w:p>
      <w:pPr>
        <w:pStyle w:val="Normal"/>
        <w:rPr/>
      </w:pPr>
      <w:r>
        <w:rPr>
          <w:sz w:val="28"/>
          <w:szCs w:val="28"/>
        </w:rPr>
        <w:t>То густая тень,                              Разводят руки в стороны и смотря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узкий ров,                                Ладони разворачивают друг к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гнездо муравьев,                     Показывают руками хол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ричит сорока,                         Взмахивают руками, как крыл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олючки сбоку,                       Широко раздвигают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кустарники,                              Ладони прижаты, паль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репле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ечка -                                       Разводят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хорошего местечка.               Качают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казка о медведе,                    Покачиваясь, переступают с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дведе-привереде.                   на 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едвежата».</w:t>
      </w:r>
    </w:p>
    <w:p>
      <w:pPr>
        <w:pStyle w:val="Normal"/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ата в чаще жили,              Имитируют ходьбу медв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крутить любили:             Повороты головой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 вот так.</w:t>
      </w:r>
    </w:p>
    <w:p>
      <w:pPr>
        <w:pStyle w:val="Normal"/>
        <w:rPr/>
      </w:pPr>
      <w:r>
        <w:rPr>
          <w:sz w:val="28"/>
          <w:szCs w:val="28"/>
        </w:rPr>
        <w:t>Медвежата мед искали,                Повороты туловища, рука «козырьком».</w:t>
      </w:r>
    </w:p>
    <w:p>
      <w:pPr>
        <w:pStyle w:val="Normal"/>
        <w:rPr/>
      </w:pPr>
      <w:r>
        <w:rPr>
          <w:sz w:val="28"/>
          <w:szCs w:val="28"/>
        </w:rPr>
        <w:t>Дружно дерево качали.                 Раскачивание туловища  вперед-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 вот так.</w:t>
      </w:r>
    </w:p>
    <w:p>
      <w:pPr>
        <w:pStyle w:val="Normal"/>
        <w:rPr/>
      </w:pPr>
      <w:r>
        <w:rPr>
          <w:sz w:val="28"/>
          <w:szCs w:val="28"/>
        </w:rPr>
        <w:t>А потом они плясали,                   Кружимся вокруг себя с высоким</w:t>
      </w:r>
    </w:p>
    <w:p>
      <w:pPr>
        <w:pStyle w:val="Normal"/>
        <w:rPr/>
      </w:pPr>
      <w:r>
        <w:rPr>
          <w:sz w:val="28"/>
          <w:szCs w:val="28"/>
        </w:rPr>
        <w:t>Лапы кверху поднимали.              подниманием колен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Лиса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исицы острый нос,                     Показать плавным движением руки нос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У нее пушистый хвост,                   Погладить воображаемый хвост, 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а рыжая лисы,                           груд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азанной красоты.</w:t>
      </w:r>
    </w:p>
    <w:p>
      <w:pPr>
        <w:pStyle w:val="Normal"/>
        <w:rPr/>
      </w:pPr>
      <w:r>
        <w:rPr>
          <w:sz w:val="28"/>
          <w:szCs w:val="28"/>
        </w:rPr>
        <w:t>Лиса павою похаживает,                 Идти величаво, медленно оглядыв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у пышную поглаживает.          на хвост.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Я – охотница до птицы!                  Тихонько подкрад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 ловить, я мастер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 увижу – подкрад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нько затаюсь.                        При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ыгну и схвачу,                   Вскочить  «схватить» воображаем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ам в норку отнесу.                    курицу и убеж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Олень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лень – красавец стройный,    Ходят с высоким подъемом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родный и спокойный.            Слегка согнутые в локтях руки  подним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его рога ветвисты,                      над головой, кисти с раскрыт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альцами разворачивают ладон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тонки, ноги быстры.               Бегут с высоким подъемом но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леды зверей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ачет зайка – скок-поскок,         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-поскок, скок-покок!</w:t>
      </w:r>
    </w:p>
    <w:p>
      <w:pPr>
        <w:pStyle w:val="Normal"/>
        <w:rPr/>
      </w:pPr>
      <w:r>
        <w:rPr>
          <w:sz w:val="28"/>
          <w:szCs w:val="28"/>
        </w:rPr>
        <w:t>А лисичка – топа-топ,                     Хлопают по коле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-топ, топа-топ!</w:t>
      </w:r>
    </w:p>
    <w:p>
      <w:pPr>
        <w:pStyle w:val="Normal"/>
        <w:rPr/>
      </w:pPr>
      <w:r>
        <w:rPr>
          <w:sz w:val="28"/>
          <w:szCs w:val="28"/>
        </w:rPr>
        <w:t>Ну, а мишка-топотун -                    Топают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туп, топ-туп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Был у зайки огород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у зайки огород,                          Разводят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еньких две грядки.                    Вытягивают прямые рук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грал зимой в снежки,              Имитируют «лепку снеж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летом – в прятки.                     Приседают, закрыв ладонями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ною в огород                            Ходят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с радостью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все вскопает,                  Имитирует коп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се разровняет,                   Топают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а посеет ловко                         Прижимают левую руку к груди, пр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йдет сажать морковку.              «разбрасывают» с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ка – семя, ямка – семя,                 На слово  «семя» делают наклон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ядишь, на грядке вновь              Медленно поднимают руки вверх,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ут горох, морковь.                 параллельно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осень подойдет,                        Разводят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свой соберет.                         Прижимают ладони к груд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Серые зайчата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как серые зайчата,                     Движения имитирующие пры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и на лужок.                       зай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-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травушку качает,                     Руки вверху, наклоны вправо-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-влево накл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бойтесь ветра, зайки,             Покачивание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есь на лужайке,                    Прыжки на дву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-ск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Зайка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е холодно сидеть,                       Движения соответственн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апочки пог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вверх, лапки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и подтя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ставим на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скок-скок-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тем вприс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мерзли лап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артышки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роказницы мартышки             Оттопыривают уши паль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стать любили книжки,             Имитация перелистывания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ясти их, полизать                      Движения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будто почитать.                       Проводят пальцем по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принялись за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ки они надели.                           Делают воображаемые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су книжку поднесли,                 Раскрытые ладони подносят к носу.</w:t>
      </w:r>
    </w:p>
    <w:p>
      <w:pPr>
        <w:pStyle w:val="Normal"/>
        <w:rPr/>
      </w:pPr>
      <w:r>
        <w:rPr>
          <w:sz w:val="28"/>
          <w:szCs w:val="28"/>
        </w:rPr>
        <w:t>Вдруг подальше отвели -                 Отводят ладони от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в очках не видно,                 Закрывают глаза руками.</w:t>
      </w:r>
    </w:p>
    <w:p>
      <w:pPr>
        <w:pStyle w:val="Normal"/>
        <w:rPr/>
      </w:pPr>
      <w:r>
        <w:rPr>
          <w:sz w:val="28"/>
          <w:szCs w:val="28"/>
        </w:rPr>
        <w:t>И мартышкам так обидно!               Собирают «слезы» в ладо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артышки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веселые мартышки,                «Пружинка», сгибают руки в локт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граем громко слишком.          ладони развернуты вперед, паль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здв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ладошки хлопаем,                   Выполняют движения по текс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огами топаем,                          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уваем щ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м на нос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ки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рыгнем к пот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поднесем к ви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пырем 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 на мак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 рот откр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масы всем состр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ажу я цифру «тр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 гримасами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Веник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ник пол подметал,                            Имитируют  подметание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ик очень устал.</w:t>
      </w:r>
    </w:p>
    <w:p>
      <w:pPr>
        <w:pStyle w:val="Normal"/>
        <w:rPr/>
      </w:pPr>
      <w:r>
        <w:rPr>
          <w:sz w:val="28"/>
          <w:szCs w:val="28"/>
        </w:rPr>
        <w:t>Он чихнул,                                            Останавливаются и чихают.</w:t>
      </w:r>
    </w:p>
    <w:p>
      <w:pPr>
        <w:pStyle w:val="Normal"/>
        <w:rPr/>
      </w:pPr>
      <w:r>
        <w:rPr>
          <w:sz w:val="28"/>
          <w:szCs w:val="28"/>
        </w:rPr>
        <w:t>Он зевнул                                              Зевают, прикрывая ладонью рот.</w:t>
      </w:r>
    </w:p>
    <w:p>
      <w:pPr>
        <w:pStyle w:val="Normal"/>
        <w:rPr/>
      </w:pPr>
      <w:r>
        <w:rPr>
          <w:sz w:val="28"/>
          <w:szCs w:val="28"/>
        </w:rPr>
        <w:t>И тихонько лег под стул.                    Присесть, положив ладони 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ще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ы пилим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бревно распилим,             Парами друг к другу лицом, правая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лим, пилим, пилим, пилим!           впереди. Имитация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! Раз-два!                                  пильщиков. Меняют руки и повтор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на зиму дрова.                           дви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Высокий дом»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м-бом! Тили-бом!                          Сжимают пальцы в кулаки и подним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уки к плечам и опускают до т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высокий дом.                      Ладони соединить над головой «крыш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енки резные,                               Сгибают руки перед грудью, поочере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расписные.                                 поднимая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лестнице ковер -                         Наклон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ый золотом узор.                         Пружинящие движени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зорному ковру                              Идут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кошка поу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, у кошки,                                    Поочередно выставляют ноги на пя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гах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гах сап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ушах -  сережки.                           Прикоснуться к мочкам ушей больш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указательными пальц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Цветок»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рос цветок на весенней полянке,        Соединить ладони в </w:t>
      </w:r>
    </w:p>
    <w:p>
      <w:pPr>
        <w:pStyle w:val="Normal"/>
        <w:rPr/>
      </w:pPr>
      <w:r>
        <w:rPr>
          <w:sz w:val="28"/>
          <w:szCs w:val="28"/>
        </w:rPr>
        <w:t>Нежную голову робко поднял.                 «бутон» и поднять.</w:t>
      </w:r>
    </w:p>
    <w:p>
      <w:pPr>
        <w:pStyle w:val="Normal"/>
        <w:rPr/>
      </w:pPr>
      <w:r>
        <w:rPr>
          <w:sz w:val="28"/>
          <w:szCs w:val="28"/>
        </w:rPr>
        <w:t>Ветер подул – он качнулся неловко,        Покачивают ладонями</w:t>
      </w:r>
    </w:p>
    <w:p>
      <w:pPr>
        <w:pStyle w:val="Normal"/>
        <w:rPr/>
      </w:pPr>
      <w:r>
        <w:rPr>
          <w:sz w:val="28"/>
          <w:szCs w:val="28"/>
        </w:rPr>
        <w:t>Он испугался, затрепетал.                         медленно, быстро.</w:t>
      </w:r>
    </w:p>
    <w:p>
      <w:pPr>
        <w:pStyle w:val="Normal"/>
        <w:rPr/>
      </w:pPr>
      <w:r>
        <w:rPr>
          <w:sz w:val="28"/>
          <w:szCs w:val="28"/>
        </w:rPr>
        <w:t>Ветер бутоны качает упрямо                    Наклоняют ладон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 и назад, налево, напра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Хризантемы».</w:t>
      </w:r>
    </w:p>
    <w:p>
      <w:pPr>
        <w:pStyle w:val="Normal"/>
        <w:jc w:val="center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! Какие хризантемы                              Дети пальцами показывают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скрывается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рвали без проблемы!                      Обеими руками срывают вообража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ые 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! Охапку мы набрали,                           Обеими руками показать оха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! Прихватили и для Вали.                     Машут рукой и рвут цветы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е-хе… Цветов не стало…                     Удивленно пожимают пле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и раньше было мало.                            Разводят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! Зачем мы их сгубили?                        Прижимают руки к ще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мы же их растили!                       Горестно качают голов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Цветик-колокольчик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ка стелется к земле,                          Сгибают руки в локтях и дел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лавн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 ней играет                                    Пошевеливают паль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бельки чуть-чуть колышет                 Вертикально согнутая рука в ло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и не знает.                                         пока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траве растет цветок -                          Соединить кончики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го буто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вает лепестки                                 Раскрывают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ик-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Пусть цветы растут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солнцу потянулись высоко,           Поднять руки вверх.</w:t>
      </w:r>
    </w:p>
    <w:p>
      <w:pPr>
        <w:pStyle w:val="Normal"/>
        <w:rPr/>
      </w:pPr>
      <w:r>
        <w:rPr>
          <w:sz w:val="28"/>
          <w:szCs w:val="28"/>
        </w:rPr>
        <w:t>Стало нам приятно и тепло!              Положить правую руку на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пролетал,                              Руки вверх и наклоняться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белечки качал.</w:t>
      </w:r>
    </w:p>
    <w:p>
      <w:pPr>
        <w:pStyle w:val="Normal"/>
        <w:rPr/>
      </w:pPr>
      <w:r>
        <w:rPr>
          <w:sz w:val="28"/>
          <w:szCs w:val="28"/>
        </w:rPr>
        <w:t>Влево качнулись,                                Движения соответственн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о приг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кач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о приг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, убег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цветочки не сломай.                    Грозят паль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и цветут, растут,                  Руки развест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дость несу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Мы посадим цветы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Мы посадим здесь цветы                  Левая рука на поясе, правая прикасаясь к</w:t>
      </w:r>
    </w:p>
    <w:p>
      <w:pPr>
        <w:pStyle w:val="Normal"/>
        <w:rPr/>
      </w:pPr>
      <w:r>
        <w:rPr>
          <w:sz w:val="28"/>
          <w:szCs w:val="28"/>
        </w:rPr>
        <w:t>Небывалой красоты.                          левой , вытягивается перед собой «сеют».</w:t>
      </w:r>
    </w:p>
    <w:p>
      <w:pPr>
        <w:pStyle w:val="Normal"/>
        <w:rPr/>
      </w:pPr>
      <w:r>
        <w:rPr>
          <w:sz w:val="28"/>
          <w:szCs w:val="28"/>
        </w:rPr>
        <w:t>Желтые, синие -                                 «Пруж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цветы красивые,</w:t>
      </w:r>
    </w:p>
    <w:p>
      <w:pPr>
        <w:pStyle w:val="Normal"/>
        <w:rPr/>
      </w:pPr>
      <w:r>
        <w:rPr>
          <w:sz w:val="28"/>
          <w:szCs w:val="28"/>
        </w:rPr>
        <w:t>Белые, красные -                                Кружатся на носочках вокруг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цветочки раз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color w:val="3B7589"/>
          <w:sz w:val="36"/>
          <w:szCs w:val="36"/>
        </w:rPr>
      </w:pPr>
      <w:r>
        <w:rPr>
          <w:i/>
          <w:color w:val="3B7589"/>
          <w:sz w:val="36"/>
          <w:szCs w:val="36"/>
        </w:rPr>
        <w:t>УПРАЖНЕНИЯ НА ФОРМИРОВАНИЕ ПРАВИЛЬНОЙ ОСАНКИ.</w:t>
      </w:r>
    </w:p>
    <w:p>
      <w:pPr>
        <w:pStyle w:val="Normal"/>
        <w:jc w:val="center"/>
        <w:rPr>
          <w:b/>
          <w:b/>
          <w:i/>
          <w:i/>
          <w:color w:val="3B7589"/>
          <w:sz w:val="32"/>
          <w:szCs w:val="32"/>
        </w:rPr>
      </w:pPr>
      <w:r>
        <w:rPr>
          <w:b/>
          <w:i/>
          <w:color w:val="3B7589"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Зайчик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как зайка встал,                    Движения выполняю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ловку он поднял.                          соответствии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йкой, спинкой потя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зад слегка прог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а на шейке, лапка на сп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енький зайка, как на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-ка на себя!</w:t>
      </w:r>
    </w:p>
    <w:p>
      <w:pPr>
        <w:pStyle w:val="Normal"/>
        <w:rPr/>
      </w:pPr>
      <w:r>
        <w:rPr>
          <w:sz w:val="28"/>
          <w:szCs w:val="28"/>
        </w:rPr>
        <w:t>Вот он –я! Какая он –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Крокодил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нагнулись, два – нагнулись,          Наклоны вперед (6-8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носочков дотянулись.                        Лежа на животе, руки в замке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кодил на дне лежал,                          головой. Медленно под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н голову поднял.                         верхнюю часть туловища. (3-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-влево повернулся,                      Стоя на коленях, повороты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а он рукой коснулся.                         касаясь рукой пола. (5-6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ся вправо-влево,                      Сидя, ноги врозь. Наклоны корп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цы он развел умело.                        к ноге, касаясь н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кодильчик потянулся,                       Стоя. На вдох – руки вверх, на выдо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пять нагнулся.                         руки – вниз, наклон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Цапля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ля ходит по воде                               Ходьба с высоким подъемом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чтает о воде.                                     сохраняя прямую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выше подним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как цапля, не з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ймать еду в водице,                   Остановиться, согнув одну ногу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цапле наклониться.                        колене и накло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 тоже наклонись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сочка дотя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Бабочка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Утром бабочка проснулась,                Потянуться, как бы просып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ась, потянулась!</w:t>
      </w:r>
    </w:p>
    <w:p>
      <w:pPr>
        <w:pStyle w:val="Normal"/>
        <w:rPr/>
      </w:pPr>
      <w:r>
        <w:rPr>
          <w:sz w:val="28"/>
          <w:szCs w:val="28"/>
        </w:rPr>
        <w:t>Раз – росой она умылась,                    Имитируя умывание лица.</w:t>
      </w:r>
    </w:p>
    <w:p>
      <w:pPr>
        <w:pStyle w:val="Normal"/>
        <w:rPr/>
      </w:pPr>
      <w:r>
        <w:rPr>
          <w:sz w:val="28"/>
          <w:szCs w:val="28"/>
        </w:rPr>
        <w:t>Два - изящно  покружилась,               Покружиться вокруг себя на месте.</w:t>
      </w:r>
    </w:p>
    <w:p>
      <w:pPr>
        <w:pStyle w:val="Normal"/>
        <w:rPr/>
      </w:pPr>
      <w:r>
        <w:rPr>
          <w:sz w:val="28"/>
          <w:szCs w:val="28"/>
        </w:rPr>
        <w:t>Три – нагнулась и присела,                 Нагнуться и при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етыре – улетела!                            Взмахи руками как крыльями.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Комары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лес мы вошли,                     Шагают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ись комары.                             Произнести звук «З-з-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 – хлопок над головой,     Хлопки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низ – хлопок другой.                Хлопки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дальше мы идем,                      Ходьб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вод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нем раз, прыгнем два,                 Прыжки на дву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уже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из-за куста                             Ходьба имитирующая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хитрая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у перехитрим,                          Легкий бег на но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уб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заяц скачет в поле,                   Прыжки имитирующие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у весело на в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жаем мы зайчи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еде-шалуни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кончилась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нам п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Жуки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жук, жук,                            Бегают на носках, размахива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ч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нег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прово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а спинку упал,                              Ложатся на спину и перебираю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ами задрыгал,                               воздухе руками и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ышками замах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запры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B7589"/>
          <w:sz w:val="32"/>
          <w:szCs w:val="32"/>
        </w:rPr>
      </w:pPr>
      <w:r>
        <w:rPr>
          <w:b/>
          <w:color w:val="3B7589"/>
          <w:sz w:val="32"/>
          <w:szCs w:val="32"/>
        </w:rPr>
        <w:t>«На пруду».</w:t>
      </w:r>
    </w:p>
    <w:p>
      <w:pPr>
        <w:pStyle w:val="Normal"/>
        <w:rPr>
          <w:b/>
          <w:b/>
          <w:color w:val="3B7589"/>
          <w:sz w:val="28"/>
          <w:szCs w:val="28"/>
        </w:rPr>
      </w:pPr>
      <w:r>
        <w:rPr>
          <w:b/>
          <w:color w:val="3B758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етает стрекоза,                        Руки в стороны, дети имитируют п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а-егоза.                                стре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ра плещется в пруду.               Наклоны вправо-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 так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к! Бульк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ласточка,                         Руки в стороны, стойка на одной н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-касаточка.                         слегка наклонившись вперед, дру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жик-вжик…Вжик-вжик…             нога отведена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8:06:00Z</dcterms:created>
  <dc:creator>USER</dc:creator>
  <dc:description/>
  <cp:keywords/>
  <dc:language>en-US</dc:language>
  <cp:lastModifiedBy>Наталья</cp:lastModifiedBy>
  <dcterms:modified xsi:type="dcterms:W3CDTF">2015-09-16T19:25:00Z</dcterms:modified>
  <cp:revision>84</cp:revision>
  <dc:subject/>
  <dc:title>           Массаж лица, шеи, головы, носа, ушей</dc:title>
</cp:coreProperties>
</file>