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Конспект НОД  младшей группы №2 по</w:t>
      </w:r>
    </w:p>
    <w:p>
      <w:pPr>
        <w:pStyle w:val="Normal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eastAsia="Times New Roman CYR" w:cs="Times New Roman CYR" w:ascii="Times New Roman CYR" w:hAnsi="Times New Roman CYR"/>
          <w:b/>
          <w:bCs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bCs/>
          <w:sz w:val="48"/>
          <w:szCs w:val="48"/>
        </w:rPr>
        <w:t>электробезопасности</w:t>
      </w:r>
    </w:p>
    <w:p>
      <w:pPr>
        <w:pStyle w:val="Normal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«</w:t>
      </w:r>
      <w:r>
        <w:rPr>
          <w:rFonts w:cs="Times New Roman CYR" w:ascii="Times New Roman CYR" w:hAnsi="Times New Roman CYR"/>
          <w:b/>
          <w:bCs/>
          <w:sz w:val="48"/>
          <w:szCs w:val="48"/>
        </w:rPr>
        <w:t>Помощники</w:t>
      </w:r>
      <w:r>
        <w:rPr>
          <w:b/>
          <w:bCs/>
          <w:sz w:val="48"/>
          <w:szCs w:val="48"/>
        </w:rPr>
        <w:t>»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ное содержание: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тельные задачи: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расширять представления о том, где "живет" электричество и как оно помогает человеку, 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познакомить детей с </w:t>
      </w:r>
      <w:r>
        <w:rPr/>
        <w:t>«</w:t>
      </w:r>
      <w:r>
        <w:rPr>
          <w:rFonts w:cs="Times New Roman CYR" w:ascii="Times New Roman CYR" w:hAnsi="Times New Roman CYR"/>
        </w:rPr>
        <w:t>волшебным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безопасным электричеством, 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закрепить знания о бытовых приборах и правила безопасного поведения в обращении с ними в быту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вающие задачи: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развивать стремление к поисково-познавательной деятельности, 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способствовать овладению приемами практического взаимодействия с окружающими предметами, 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развивать мыслительную активность, умение наблюдать, анализировать, делать выводы,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ьные задачи: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воспитывать интерес к познанию окружающего мира, 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вызывать радость открытий, полученных из опытов, 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воспитывать желание помогать взрослым в совместной деятельности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варительная работа с детьми: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чтение </w:t>
      </w:r>
      <w:r>
        <w:rPr/>
        <w:t>«</w:t>
      </w:r>
      <w:r>
        <w:rPr>
          <w:rFonts w:cs="Times New Roman CYR" w:ascii="Times New Roman CYR" w:hAnsi="Times New Roman CYR"/>
        </w:rPr>
        <w:t>На кухне</w:t>
      </w:r>
      <w:r>
        <w:rPr/>
        <w:t xml:space="preserve">» </w:t>
      </w:r>
      <w:r>
        <w:rPr>
          <w:rFonts w:cs="Times New Roman CYR" w:ascii="Times New Roman CYR" w:hAnsi="Times New Roman CYR"/>
        </w:rPr>
        <w:t>М. Тахистовой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ссматривание фото детей с действиями опасными предметами;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ндивидуальные беседы с детьми о бытовой безопасности;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дактические игры:</w:t>
      </w:r>
    </w:p>
    <w:p>
      <w:pPr>
        <w:pStyle w:val="Normal"/>
        <w:autoSpaceDE w:val="false"/>
        <w:spacing w:before="0" w:after="120"/>
        <w:rPr/>
      </w:pPr>
      <w:r>
        <w:rPr/>
        <w:t>- «</w:t>
      </w:r>
      <w:r>
        <w:rPr>
          <w:rFonts w:cs="Times New Roman CYR" w:ascii="Times New Roman CYR" w:hAnsi="Times New Roman CYR"/>
        </w:rPr>
        <w:t>Раз, два, три, что может быть опасно – найди</w:t>
      </w:r>
      <w:r>
        <w:rPr/>
        <w:t xml:space="preserve">», </w:t>
      </w:r>
    </w:p>
    <w:p>
      <w:pPr>
        <w:pStyle w:val="Normal"/>
        <w:autoSpaceDE w:val="false"/>
        <w:spacing w:before="0" w:after="120"/>
        <w:rPr/>
      </w:pPr>
      <w:r>
        <w:rPr/>
        <w:t>- «</w:t>
      </w:r>
      <w:r>
        <w:rPr>
          <w:rFonts w:cs="Times New Roman CYR" w:ascii="Times New Roman CYR" w:hAnsi="Times New Roman CYR"/>
        </w:rPr>
        <w:t xml:space="preserve">Что мы знаем о вещах? </w:t>
      </w:r>
      <w:r>
        <w:rPr/>
        <w:t xml:space="preserve">», </w:t>
      </w:r>
    </w:p>
    <w:p>
      <w:pPr>
        <w:pStyle w:val="Normal"/>
        <w:autoSpaceDE w:val="false"/>
        <w:spacing w:before="0" w:after="120"/>
        <w:rPr/>
      </w:pPr>
      <w:r>
        <w:rPr/>
        <w:t>- «</w:t>
      </w:r>
      <w:r>
        <w:rPr>
          <w:rFonts w:cs="Times New Roman CYR" w:ascii="Times New Roman CYR" w:hAnsi="Times New Roman CYR"/>
        </w:rPr>
        <w:t>Так и не так</w:t>
      </w:r>
      <w:r>
        <w:rPr/>
        <w:t xml:space="preserve">», </w:t>
      </w:r>
    </w:p>
    <w:p>
      <w:pPr>
        <w:pStyle w:val="Normal"/>
        <w:autoSpaceDE w:val="false"/>
        <w:spacing w:before="0" w:after="120"/>
        <w:rPr/>
      </w:pPr>
      <w:r>
        <w:rPr/>
        <w:t>- «</w:t>
      </w:r>
      <w:r>
        <w:rPr>
          <w:rFonts w:cs="Times New Roman CYR" w:ascii="Times New Roman CYR" w:hAnsi="Times New Roman CYR"/>
        </w:rPr>
        <w:t>Можно – нельзя</w:t>
      </w:r>
      <w:r>
        <w:rPr/>
        <w:t xml:space="preserve">», </w:t>
      </w:r>
    </w:p>
    <w:p>
      <w:pPr>
        <w:pStyle w:val="Normal"/>
        <w:autoSpaceDE w:val="false"/>
        <w:spacing w:before="0" w:after="120"/>
        <w:rPr/>
      </w:pPr>
      <w:r>
        <w:rPr/>
        <w:t>- «</w:t>
      </w:r>
      <w:r>
        <w:rPr>
          <w:rFonts w:cs="Times New Roman CYR" w:ascii="Times New Roman CYR" w:hAnsi="Times New Roman CYR"/>
        </w:rPr>
        <w:t>Домашние помощники</w:t>
      </w:r>
      <w:r>
        <w:rPr/>
        <w:t>»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оварная работа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электроприборы, холодильник, пылесос, утюг, стиральная машина, розетка, ток, электричество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ические приемы: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дидактическая игра, 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художественное слово, 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использование игрушек, 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опора на опыт детей: составление рассказов, 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игровой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ктическая деятельность: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трудовая деятельность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дивидуальная работа: 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закрепить произношение слов </w:t>
      </w:r>
      <w:r>
        <w:rPr/>
        <w:t>«</w:t>
      </w:r>
      <w:r>
        <w:rPr>
          <w:rFonts w:cs="Times New Roman CYR" w:ascii="Times New Roman CYR" w:hAnsi="Times New Roman CYR"/>
        </w:rPr>
        <w:t>электричество</w:t>
      </w:r>
      <w:r>
        <w:rPr/>
        <w:t xml:space="preserve">» </w:t>
      </w:r>
      <w:r>
        <w:rPr>
          <w:rFonts w:cs="Times New Roman CYR" w:ascii="Times New Roman CYR" w:hAnsi="Times New Roman CYR"/>
        </w:rPr>
        <w:t>с Сашей С., Димой Б.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оспитывать желание трудиться с Полиной Ч., Артемом Ч.,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варительная работа с родителями: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нсультация для родителей </w:t>
      </w:r>
    </w:p>
    <w:p>
      <w:pPr>
        <w:pStyle w:val="Normal"/>
        <w:autoSpaceDE w:val="false"/>
        <w:spacing w:before="0" w:after="120"/>
        <w:rPr/>
      </w:pPr>
      <w:r>
        <w:rPr/>
        <w:t>- «</w:t>
      </w:r>
      <w:r>
        <w:rPr>
          <w:rFonts w:cs="Times New Roman CYR" w:ascii="Times New Roman CYR" w:hAnsi="Times New Roman CYR"/>
        </w:rPr>
        <w:t>Безопасность вашего ребенка</w:t>
      </w:r>
      <w:r>
        <w:rPr/>
        <w:t>»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трибуты:</w:t>
      </w:r>
    </w:p>
    <w:p>
      <w:pPr>
        <w:pStyle w:val="Normal"/>
        <w:autoSpaceDE w:val="false"/>
        <w:spacing w:before="0" w:after="120"/>
        <w:rPr/>
      </w:pPr>
      <w:r>
        <w:rPr/>
        <w:t>-</w:t>
      </w:r>
      <w:r>
        <w:rPr>
          <w:rFonts w:cs="Times New Roman CYR" w:ascii="Times New Roman CYR" w:hAnsi="Times New Roman CYR"/>
        </w:rPr>
        <w:t xml:space="preserve">Игрушка на батарейках (кукла, 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иллюстрации к д/и </w:t>
      </w:r>
      <w:r>
        <w:rPr/>
        <w:t>«</w:t>
      </w:r>
      <w:r>
        <w:rPr>
          <w:rFonts w:cs="Times New Roman CYR" w:ascii="Times New Roman CYR" w:hAnsi="Times New Roman CYR"/>
        </w:rPr>
        <w:t xml:space="preserve">Что лишнее? </w:t>
      </w:r>
      <w:r>
        <w:rPr/>
        <w:t xml:space="preserve">», 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плакаты по безопасности обращения с электроприборами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теграция образовательных областей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зопасность – формировать навык безопасного поведения с электроприборами; развивать умение избегать опасных ситуаций и правильно действовать, способствовать развитию осторожности и осмотрительности;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ализация- участие детей в дидактических, сюжетно- ролевых играх по теме, побуждать детей к совместной деятельности с другими детьми;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муникация – закреплять умение называть сотрудников по имени-отчеству, обсуждать значение электроприборов в быту, называть и использовать в речи новые слова: электричество, ток, розетка;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знание – формировать навык свободного ориентирования в группе, правильно называть предметы, их отличительные свойства, способствовать накоплению знаний о бытовых электроприборах и правилам безопасного поведения при их использовании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руд- воспитывать навык коллективного труда, взаимопомощь, умение оказывать помощь сотрудникам группы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ники организованной деятельности: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дети  (от 2 до 3 лет) группы, 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воспитатель: Галузина Наталия Викторовна, Елаева Елена Николаевна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д организованной деятельности: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</w:rPr>
        <w:t xml:space="preserve">Организационный момент: инсценировка по мотивам стихотворения Э. Успенского </w:t>
      </w:r>
      <w:r>
        <w:rPr/>
        <w:t>«</w:t>
      </w:r>
      <w:r>
        <w:rPr>
          <w:rFonts w:cs="Times New Roman CYR" w:ascii="Times New Roman CYR" w:hAnsi="Times New Roman CYR"/>
        </w:rPr>
        <w:t>Разгром</w:t>
      </w:r>
      <w:r>
        <w:rPr/>
        <w:t>»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лена Николаевна приходит на работу,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лена Николаевна снимает боты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на проходит в помещение,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ядит на всех с большим удивлением: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Был на детский сад налет? 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Нет! 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К вам заходил бегемот? 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Нет! 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Может, детский сад не наш? 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Наш! </w:t>
      </w:r>
    </w:p>
    <w:p>
      <w:pPr>
        <w:pStyle w:val="Normal"/>
        <w:autoSpaceDE w:val="false"/>
        <w:spacing w:before="0" w:after="120"/>
        <w:rPr/>
      </w:pPr>
      <w:r>
        <w:rPr/>
        <w:t>-</w:t>
      </w:r>
      <w:r>
        <w:rPr>
          <w:rFonts w:cs="Times New Roman CYR" w:ascii="Times New Roman CYR" w:hAnsi="Times New Roman CYR"/>
        </w:rPr>
        <w:t xml:space="preserve">Может этаж не наш? </w:t>
      </w:r>
    </w:p>
    <w:p>
      <w:pPr>
        <w:pStyle w:val="Normal"/>
        <w:autoSpaceDE w:val="false"/>
        <w:spacing w:before="0" w:after="120"/>
        <w:rPr/>
      </w:pPr>
      <w:r>
        <w:rPr/>
        <w:t>-</w:t>
      </w:r>
      <w:r>
        <w:rPr>
          <w:rFonts w:cs="Times New Roman CYR" w:ascii="Times New Roman CYR" w:hAnsi="Times New Roman CYR"/>
        </w:rPr>
        <w:t xml:space="preserve">Наш! 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Просто к нам пришел Сережка,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играли мы немножко! 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Значит, это не обвал? 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Нет! 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Значит, слон не танцевал? 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Нет! 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Очень рада,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казалось,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Я напрасно волновалась!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ь: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Ребята, я думаю, что Елена Николаевна очень расстроилась, увидев такой беспорядок в группе. У нее очень много работы, она устает, поэтому я предлагаю ей помочь в уборке, а заодно и рассказать, как можно облегчить ее труд. </w:t>
      </w:r>
    </w:p>
    <w:p>
      <w:pPr>
        <w:pStyle w:val="Normal"/>
        <w:autoSpaceDE w:val="false"/>
        <w:spacing w:before="0" w:after="120"/>
        <w:rPr/>
      </w:pPr>
      <w:r>
        <w:rPr/>
        <w:t>(</w:t>
      </w:r>
      <w:r>
        <w:rPr>
          <w:rFonts w:cs="Times New Roman CYR" w:ascii="Times New Roman CYR" w:hAnsi="Times New Roman CYR"/>
        </w:rPr>
        <w:t>дети убирают игрушки, рассаживаются на стульчики) .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Мы с вами убрали игрушки, а что же нам делать с ковром, как можно его быстро и легко почистить?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ети отвечают (пылесосом). На доску выставляется картинка с изображением пылесоса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ь: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А куда надо включать вилку от пылесоса? (Ответы детей – в розетку) 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А кто может включать пылесос? (ответ детей – только взрослые) .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В розетке есть электрический ток, его не видно, но когда в розетку включаешь электроприборы, они начинают работать. Предложить детям произнести слово </w:t>
      </w:r>
      <w:r>
        <w:rPr/>
        <w:t>«</w:t>
      </w:r>
      <w:r>
        <w:rPr>
          <w:rFonts w:cs="Times New Roman CYR" w:ascii="Times New Roman CYR" w:hAnsi="Times New Roman CYR"/>
        </w:rPr>
        <w:t>электричество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о слогам, хором и индивидуально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спитатель предлагает встать со своих мест, походить по группе и показать, где находятся розетки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одится пальчиковая гимнастика: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воздик или пальчик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розетку не вставлять!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ктричество опасно-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Это каждый должен знать!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ь: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Мы рассказали Елене Николаевне как можно легко и безопасно почистить ковер, но что делать с грязной скатертью и мятой салфеткой? </w:t>
      </w:r>
    </w:p>
    <w:p>
      <w:pPr>
        <w:pStyle w:val="Normal"/>
        <w:autoSpaceDE w:val="false"/>
        <w:spacing w:before="0" w:after="120"/>
        <w:rPr/>
      </w:pPr>
      <w:r>
        <w:rPr/>
        <w:t>(</w:t>
      </w:r>
      <w:r>
        <w:rPr>
          <w:rFonts w:cs="Times New Roman CYR" w:ascii="Times New Roman CYR" w:hAnsi="Times New Roman CYR"/>
        </w:rPr>
        <w:t>дети отвечают, что надо постирать и погладить) .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А как же мы будем стирать, ведь это трудно, тяжело и долго. </w:t>
      </w:r>
    </w:p>
    <w:p>
      <w:pPr>
        <w:pStyle w:val="Normal"/>
        <w:autoSpaceDE w:val="false"/>
        <w:spacing w:before="0" w:after="120"/>
        <w:rPr/>
      </w:pPr>
      <w:r>
        <w:rPr/>
        <w:t>(</w:t>
      </w:r>
      <w:r>
        <w:rPr>
          <w:rFonts w:cs="Times New Roman CYR" w:ascii="Times New Roman CYR" w:hAnsi="Times New Roman CYR"/>
        </w:rPr>
        <w:t>дети говорят, что стиральная машина постирает все быстро и чисто, повторяют правило безопасности – в розетку включает машину только взрослый) 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доску выставляется изображение стиральной машины и утюга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ь: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А кто мне скажет, что же это за электрический прибор? </w:t>
      </w:r>
    </w:p>
    <w:p>
      <w:pPr>
        <w:pStyle w:val="Normal"/>
        <w:autoSpaceDE w:val="false"/>
        <w:spacing w:before="0" w:after="120"/>
        <w:rPr/>
      </w:pPr>
      <w:r>
        <w:rPr/>
        <w:t>(</w:t>
      </w:r>
      <w:r>
        <w:rPr>
          <w:rFonts w:cs="Times New Roman CYR" w:ascii="Times New Roman CYR" w:hAnsi="Times New Roman CYR"/>
        </w:rPr>
        <w:t>дети называют утюг и рассказывают о правилах безопасности при работе с ним) 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ображения на доске дополняются изображениями веника и ведра с водой и тряпкой. 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</w:rPr>
        <w:t xml:space="preserve">Д/игра </w:t>
      </w:r>
      <w:r>
        <w:rPr/>
        <w:t>«</w:t>
      </w:r>
      <w:r>
        <w:rPr>
          <w:rFonts w:cs="Times New Roman CYR" w:ascii="Times New Roman CYR" w:hAnsi="Times New Roman CYR"/>
        </w:rPr>
        <w:t xml:space="preserve">Что лишнее? </w:t>
      </w:r>
      <w:r>
        <w:rPr/>
        <w:t xml:space="preserve">» </w:t>
      </w:r>
    </w:p>
    <w:p>
      <w:pPr>
        <w:pStyle w:val="Normal"/>
        <w:autoSpaceDE w:val="false"/>
        <w:spacing w:before="0" w:after="120"/>
        <w:rPr/>
      </w:pPr>
      <w:r>
        <w:rPr/>
        <w:t>(</w:t>
      </w:r>
      <w:r>
        <w:rPr>
          <w:rFonts w:cs="Times New Roman CYR" w:ascii="Times New Roman CYR" w:hAnsi="Times New Roman CYR"/>
        </w:rPr>
        <w:t xml:space="preserve">веник и ведро – они не электрические приборы, фото1)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водится словарная работа: дети закрепляют произношение слов – пылесос, стиральная машина, розетка, утюг, холодильник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ь: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ебята, а вы можете рассказать нам, какие электрические приборы есть у вас дома и как они помогают членам вашей семьи по хозяйству (рассказы детей) .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</w:rPr>
        <w:t xml:space="preserve">Вот, видите, как много мы сегодня узнали и рассказали друг другу и нашей Елене Николаевне. Теперь, я думаю, она будет меньше уставать, ведь мы с вами рассказали, как можно сделать ее работу более легкой и приятной, и у нее появится время для игр с нами. А сейчас давайте порадуем Елене Николаевне фокусами, в которых есть </w:t>
      </w:r>
      <w:r>
        <w:rPr/>
        <w:t>«</w:t>
      </w:r>
      <w:r>
        <w:rPr>
          <w:rFonts w:cs="Times New Roman CYR" w:ascii="Times New Roman CYR" w:hAnsi="Times New Roman CYR"/>
        </w:rPr>
        <w:t>безопасное электричество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и с ним можно поиграть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етям показывается новая кукла на батарейках, которая умеет разговаривать. (фото 2) 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ебята, наверно кукла сломалась, она только сегодня разговаривала в магазине, что же делать? (дети подсказывают, что надо вставить батарейку) .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А вы знаете, что в батарейке тоже есть ток и если мы вставим ее в куклу, она заговорит! 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А у вас есть игрушки на батарейках? (ответы детей) 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Электричество безопасное есть и в нашей одежде и его можно увидеть своими глазами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ь: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Сегодня мы с вами узнали много нового об электричестве, что оно может помогать по хозяйству, облегчать труд наших мам. Только обращаться с ним нужно очень осторожно. (фото 4)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знали, что есть и безопасное электричество, с которым можно играть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мни правила всегда,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тоб не случилась беда,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до их не только знать,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постоянно выполня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46:00Z</dcterms:created>
  <dc:creator>Пользователь</dc:creator>
  <dc:description/>
  <cp:keywords/>
  <dc:language>en-US</dc:language>
  <cp:lastModifiedBy>Пользователь</cp:lastModifiedBy>
  <dcterms:modified xsi:type="dcterms:W3CDTF">2015-10-01T15:47:00Z</dcterms:modified>
  <cp:revision>3</cp:revision>
  <dc:subject/>
  <dc:title/>
</cp:coreProperties>
</file>