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ое занятие по теме "Звук [л]. Автоматизация звука [л] в слогах, словах"</w:t>
      </w:r>
    </w:p>
    <w:p>
      <w:pPr>
        <w:pStyle w:val="Heading1"/>
        <w:spacing w:before="280" w:after="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рекционна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работать правильный артикуляционный уклад при произношении звука [л]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втоматизировать  [л]  в слогах, словах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бучающа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гласовывать имена существительные с прилагательны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ктивизировать словарь по теме «Цветы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звивающа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связанную реч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фонематическое восприятие, фонематический слух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ть навыки звукового анализа и синтеза;</w:t>
        <w:br/>
      </w:r>
      <w:r>
        <w:rPr>
          <w:color w:val="000000"/>
          <w:sz w:val="28"/>
          <w:szCs w:val="28"/>
          <w:shd w:fill="FFFFFF" w:val="clear"/>
        </w:rPr>
        <w:t>- развивать слуховое и зрительное внимание, память, логическое мышл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мелкую мотори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ывающа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усидчивость, самоконтро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о, две кук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</w:t>
      </w:r>
      <w:r>
        <w:rPr>
          <w:i/>
          <w:sz w:val="28"/>
          <w:szCs w:val="28"/>
        </w:rPr>
        <w:t xml:space="preserve"> домика, пианино, индюк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асточки, голубя, соловья, иволги, галки, дятла, ландыша, колокольчика, гладиолуса, ромашки, фиалки, ма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хемы слов, синяя ф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1.Орг.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тобой отправимся в гости к  девочке   Луш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Артикуляционная гимнас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какой у неё красивый дом и красивый забор (упр.   «Забор») .В доме  круглые окошечки (упр.  «Окошко»).Сегодня она печет блины (упр.  «Блинчик».Блины горячие , их нужно остудить.(упр.  «Подуй на блинчик»).Луша приготовила чай, и разлила его в чашки (упр.  «Чашечка).Луша дует на чай (упр.  «Фокус»).Блины Луша ест с вареньем.  Варенье вкусное, Луша облизывает верхнюю губу ( упр.  «Вкусное варенье).Выглянуло солнышко и Луша прикрыла окошко шторкой (упр.  «Парус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Характеристика и артикуляция звук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в гости пришла девочка Алла. Какие звуки повторяются в словах Алла и Луша?</w:t>
      </w:r>
    </w:p>
    <w:p>
      <w:pPr>
        <w:pStyle w:val="Normal"/>
        <w:rPr/>
      </w:pPr>
      <w:r>
        <w:rPr>
          <w:sz w:val="28"/>
          <w:szCs w:val="28"/>
        </w:rPr>
        <w:t>-  Верно, звук Л.Давай расскажем про него (уточнение артикуляции звука Л)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   Губы открыты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убы разомкнуты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нчик языка поднят за верхние зубы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здушная струя идет по бокам язы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олос звенит (рука на горле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втори Л-л-л-л-л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4.. Автоматизация  звука «л» в слогах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осмотри, у Луши есть музыкальный инструмент. Назови  его (пианино)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игра «Игра на пианино»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произнесении слогов ла-ло-лу-лы-лэ ребёнок имитирует игру на пианино, прижимая поочередно к поверхности стола каждый пальчик, начиная с большого и наоборот.)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Давай теперь выйдем во двор. Посмотри,  бежит индюк и клокочет бла-бла-бла. Повтори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на  крышу  сел голубь и воркует  гла-гла-гла. Повтори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5. Автоматизация  звука «л» в словах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К Луше  прилетает  много птиц. Луша их кормит, и они неё очень любят.  Я буду тебе показывать картинки и называть их, а ты за мной повторяй: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асточка, го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убь, со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овей, иво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га, га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ка, дяте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. Теперь повтори самостоятельно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  <w:u w:val="single"/>
        </w:rPr>
        <w:t>6. Формирование навыков звукового анализа и синтеза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расселим наших птиц в гнёзда, но чтобы узнать, кто в каком гнезде живёт, нужно определить, где находиться звук Л в этих словах: в начале, в середине или в конце ( используются схемы на место положения звука в слове, синяя фишка).</w:t>
      </w:r>
    </w:p>
    <w:p>
      <w:pPr>
        <w:pStyle w:val="Style14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7. Физминутка.</w:t>
      </w:r>
    </w:p>
    <w:p>
      <w:pPr>
        <w:pStyle w:val="Style1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арким днём лесной тропой</w:t>
        <w:br/>
        <w:t>Звери шли на водопой.</w:t>
        <w:br/>
        <w:t>За мамой - лосихой топал лосёнок,</w:t>
        <w:br/>
        <w:t>За мамой - лисицей крался лисёнок,</w:t>
        <w:br/>
        <w:t>За мамой - ежихой катился ежонок,</w:t>
        <w:br/>
        <w:t>За мамой - медведицей шёл медвежонок,</w:t>
        <w:br/>
        <w:t>За мамою - белкой скакали бельчата,</w:t>
        <w:br/>
        <w:t>За мамой - зайчихой - косые зайчата,</w:t>
        <w:br/>
        <w:t>Волчица вела за собою волчат.</w:t>
        <w:br/>
        <w:t>Все мамы и дети напиться хотят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  <w:u w:val="single"/>
        </w:rPr>
        <w:t xml:space="preserve">8.. Развитие фонематического слуха 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У Луши  много цветов  .Сейчас я буду показывать картинки и называть их, а ты, как только услышишь слово, в котором есть звук «Л», хлопай в ладоши. (Ландыш, колокольчик, гладиолус, ромашка, фиалка, мак). Давай оставим только те картинки, в которых есть звук «Л» и уберем лишние картинки, в которых нет звука «Л» (ребенок самостоятельно выполняет). Скажи какие цветы садовые, а какие  нет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  <w:u w:val="single"/>
        </w:rPr>
        <w:t>9..Согласование существительных с прилагательными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ша очень любит свои цветы. Посмотри на ландыш и скажи какой он?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белый. А какой колокольчик?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голубой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  <w:u w:val="single"/>
        </w:rPr>
        <w:t>10. Произношение звука Л в предложениях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 на картинки и придумай предложения со словосочетаниями : белый ландыш и голубой колокольчик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Молодец!Я думаю что Луша довольна нами. А нам пора вернуться домой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11. Итог занятия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у мы сегодня ходили в гости?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вук мы сегодня повторяли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Давай вспомним как получается звук «Л» и какой он (анализ артикуляции и характеристика звука)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тебе сегодня спасибо, ты молодец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7:00Z</dcterms:created>
  <dc:creator>Никита</dc:creator>
  <dc:description/>
  <cp:keywords/>
  <dc:language>en-US</dc:language>
  <cp:lastModifiedBy>Никита</cp:lastModifiedBy>
  <dcterms:modified xsi:type="dcterms:W3CDTF">2013-06-25T04:33:00Z</dcterms:modified>
  <cp:revision>4</cp:revision>
  <dc:subject/>
  <dc:title>Сегодня мы с тобой отправимся в гости к  девочке   Луше</dc:title>
</cp:coreProperties>
</file>