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56"/>
        <w:gridCol w:w="1246"/>
        <w:gridCol w:w="1842"/>
        <w:gridCol w:w="3265"/>
        <w:gridCol w:w="2405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четвер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занятиях легкой атлетикой. Развитие скоростных способност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Двигательный режим школьника. Комплекс ОРУ. СУ. Специальные беговые упражнения. Бег с ускорением (20 – 30 м) – 2 -3 раза в чередовании со спокойным бего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. СУ. Специальные беговые упражнения. Бег с ускорением (20 – 30 м) – 2 -3 раза в чередовании со спокойным бегом. Старты из различных И. П. до 60 метров.  Максимально быстрый бег на месте (сериями по 10– 15 с.).  П/ игра – «Перемена мест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мп бе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Бег со старта в гору 2 -3 х  до 20  метров. П/игра «Пустое место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ысокого ста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 Эстафе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Бег с ускорением 2 серии по 20 – 30 метров. КУ - челночный бег 3*15м. Эстафеты, встречная эстафета – расстояние от 40 – 60 метров.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 в бег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Скоростной бег до 40 метров.  КУ - бег 30  метров. П/игра: «Перемена мест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«5» - 5,0 и ниж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«4» - 5,5-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6,3 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   «5» -5,1 и ниж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«4» -5,7-6,3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-6,4 и выш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от 200 до 800 м.  П/игра «При повторении – беги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скоростную выносливос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гра «Русская лапт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ие действия команды в защите и напад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ить и передавать мяч. Совершать удары по мячу. Осаливать и переосалива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яя иг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ить и передавать мяч. Совершать удары по мячу. Осаливать и переосалива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и ловля мяч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ить и передавать мяч. Совершать удары по мячу. Осаливать и переосалива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 по мячу бит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ить и передавать мяч. Совершать удары по мячу. Осаливать и переосалива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, мет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, метание малого мяч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тталкиванию в прыжке в длину способом «согнув ноги», прыжок с 7–9 шагов разбега. Метание малого мяча в горизонтальную цель (1х1) с 5–6 м. ОРУ. Специальные беговые упражнения. Развитие скоростно-силовых качест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а в длину с разбега, метания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, метание малого мяч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7–9 шагов разбега. Метание малого мяча в горизонтальную цель (1х1) с 5–6 м. ОРУ. Специальные беговые упражнения. Развитие скоростно-силовых качеств. КУ - прыжки в длину с ме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длину с разбега, метать мяч в горизонтальную ц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/с мест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«5» - 195  см 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«4» - 180-160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«3» - 140см и ниж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«5» -185см 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«4» -175-150с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«3»-130см и ниж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, метание малого мяч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пециальные беговые упражнения. СУ. Медленный бег с изменением направления по сигналу. КУ - прыжки в длину с разбега 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    «4»     «3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   260      2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    «4»     «3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    220    1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новидности ходьбы, бега, длительный бег до 12 мин.</w:t>
            </w:r>
            <w:r>
              <w:rPr>
                <w:sz w:val="20"/>
                <w:szCs w:val="20"/>
              </w:rPr>
              <w:t xml:space="preserve"> ОРУ в движении. Специальные беговые упражнения. Многоскоки.  Смешанное передвижение (бег в чередовании с ходьбой) до 2000метр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- К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м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4 мин28 се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5 мин11 с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Подв/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ач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 Бег с низкого старта в гору. Разнообразные прыжки и многоскоки. Переменный бег – 5 минут.КУ –поднимание туловища за 30 се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аче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за 30 сек: М          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7         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бе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 Бег до 8 минут по стадиону. История отечественного спор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 Специальные беговые упражнения. Бег в равномерном темпе до 10  минут по слабо-пересеченной местно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ач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 1,5 км. ОРУ. Подвижные игры. Развитие вынослив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5 мину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«Беговая лапт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ие действия команды в защите и напад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ить и передавать мяч. Совершать удары по мячу. Осаливать и переосалива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«Беговая лапт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ие действия команды в защите и напад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ить и передавать мяч. Совершать удары по мячу. Осаливать и переосалива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развитие физических качеств. Определение уровня физической подготовлен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м, подтягивание, наклоны вперед сидя на полу, вис на перекладине, сгибание и разгибание рук в упоре лежа на пол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демонстрировать физические качества:</w:t>
            </w:r>
            <w:r>
              <w:rPr>
                <w:rFonts w:cs="Arial" w:ascii="Arial" w:hAnsi="Arial"/>
                <w:sz w:val="20"/>
                <w:szCs w:val="20"/>
              </w:rPr>
              <w:t xml:space="preserve"> сгибание и разгибание рук в упоре лежа на пол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-ки         дев-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1                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развитие физических качеств. Определение уровня физической подготовлен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м, подтягивание, наклоны вперед сидя на полу, вис на перекладине, сгибание и разгибание рук в упоре лежа на пол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.бег 3*10м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                     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8,5с      8,9се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8,8с       9,3се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9,7с        10,1се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сидя на полу: М         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см    10с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четвер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на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занятиях гимнастикой. Развитие гибкости и ловкости в ОР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Строевые упражнения (повторение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типа зарядки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беговые упражнени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гибкость и растяж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в переползан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 Специальные беговые упражнения. Кувырок вперед и назад; кувырок назад и перекатом в стойку на лопатках; «мост» из положения лежа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 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. П/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 Эстафеты.  Упражнения на гибкость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ач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 Специальные беговые упражнения. Сгибание и разгибание рук в упоре: мальчики от пола, девочки с опорой руками на гимнастическую скамейку. Подв/игр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и перелаз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.Специальные беговые упражнения. Медленный бег до 3 минут. Лазание по наклонной гимнастической скамейке подтягиванием. Лазание по гимнастической стенке с выполнением задания и в различных  И. П. Полоса препятствий с включением лазанья, перелезания, переползания. П/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.Специальные беговые упражнения. Упражнения с набивными мячами. Упражнения на пресс. Медленный бег до 4 минут Учебная игра «Пионербол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.Специальные беговые упражнения. Эстафеты. Учебная игра: «Пионербол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, подви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ика безопасности при занятиях лыжным спорто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 «Мини-футбол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занятиях лыжным спортом. Требования к одежде и обуви занимающегося лыжами. Подбор лыжного инвентар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, бег с различными задания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ини-футбол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их качеств в подвижных игр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устое место», «Белые медведи». Развитие скоростно-силовых способнос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их качеств в подвижных игр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устое место», «Белые медведи». Развитие скоростно-силовых способнос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 навыков ходьбы на лыж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ший,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ыжного инвентар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ка и надевание лыж. Построение с лыжами. Повороты на месте.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 без палок под уклон. Ходьба по учебному кругу дистанции 1,5 к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ую стойку лыжника, соблюдать интервал между собой, не наступать товарищу на лыж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переменный двухшажный ход с палками, совершенств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ов переступание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ыжного инвентар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ка и надевание лыж. Построение с лыжами. Повороты на месте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 без палок под уклон. Ходьба по учебному кругу дистанции 1,5 км Подбор лыжного инвентар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ка и надевание лыж. Построение с лыжами. Повороты на месте.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 без палок под укло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лыжах «Остановка рывком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авильную позу(«Посадку»),активно отталкиваться руками и ногами. Правильно согласовать работу рук и но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ние работы рук и ног при попеременном двухшажном ходе с палк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с техникой одновременного двухшажного х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по лыжне друг за другом, прохождение дистанции 2км в медленном темпе. Игра «Кто дальше?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авильную позу(«Посадку»),активно отталкиваться руками и ногами. Правильно согласовать работу рук и но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ходьбы на лыж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 учетный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риставными шагами влево-вправо, передвижение ступающим и скользящим шагом, высокая и низкая стойка на лыжах, передвижение попеременным двухшажным ходом без палок и с палками ,передвижение одновременным двухшажным ходо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авильную позу(«Посадку»),активно отталкиваться руками и ногами. Правильно согласовать работу рук и но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скольжения на лыж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риставными шагами влево-вправо, передвижение ступающим и скользящим шагом, высокая и низкая стойка на лыжах, передвижение попеременным двухшажным ходом без палок и с палками ,передвижение одновременным двухшажным ходо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авильную позу(«Посадку»),активно отталкиваться руками и ногами. Правильно согласовать работу рук и но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 при прохождении дистанции до 4 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переменным двухшажным ходом без палок и с палками ,передвижение одновременным двухшажным ходо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авильную позу («Посадку»),активно отталкиваться руками и ногами. Правильно согласовать работу рук и но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прохождение дистанции 1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зученных приемов передвижения на лыж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имние подвижные игр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а «футбол на снегу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бщеподготовительных упражнений для лыжни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-эстафеты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стафета на санках»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ади снежком в цель»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футбол на снегу» по упрощенным правила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 и быстроты в катании на коньк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 в беге на длинные дистан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 Специальные беговые упражнения. Многоскоки.  Смешанное передвижение (бег в черодовании с ходьбой) до 1000метров. Подв/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ловкости, меткости и быстроты ответной реакции в игре «Беговая лапт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ие действия команды в защите и напад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ить и передавать мяч. Совершать удары по мячу. Осаливать и переосалива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 Стартовый разг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 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. СУ. Специальные беговые упражнения. Бег с ускорением (20 – 30 м) – 2 -3 раза в чередовании со спокойным бегом. Старты из различных И. П. до 60 метров.  Максимально быстрый бег на месте (сериями по 10– 15 с.).  П/ игра – «Перемена мест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мп бе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и низкий ста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 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Бег со старта в гору 2 -3 х  до 20  метров. П/игра «Пустое место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ысокого и низкого ста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 Эстафе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 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 ускорением 2 серии по 20 – 30 метров. Бег до 60 метров.  Эстафеты, встречная эстафета – расстояние от 40 – 60 метров.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 в бег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Скоростной бег.до 40 метров. Бег 30  метров –КУ.  П/игра: «Премена мест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«5» - 5,0 и ниж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«4» - 5,5-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«3» - 6,3 и выш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   «5» -5,1 и ниж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«4» -5,7-6,3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«3»-6,4 и выш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с теннисным мячом комплекс. СУ.  Специальные беговые упражнения. Разнообразные прыжки и многоскоки.  Броски и ловля набивных мячей: 1 кг. в парах, правой, левой,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горизонтальную и вертикальную цель (1,5 х 1,5 м) с расстояния 5 – 6 метров.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для рук и плечевого пояса в ходьбе. СУ.  Специальные беговые упражнения. Челночный бег – на результат.  Метание теннисного мяча с места, из положения стоя боком в направлении метания, на точность, дальность, заданное расстояни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.бег 3х10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«5» - 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«4» - 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«3»- 9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  «5»- 9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«4»- 9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«3» - 1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30 см). Метание теннисного мяча с 4 – 5 шагов разбега на дальность – на результа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    «4»     «3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м     22м     18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     «4»     «3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м      16м    12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 и прыгуче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 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Прыжки в длину с места – 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   «4»      «3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   145      1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   «4»      «3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   140      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, учет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Прыжки на расстояние 60 – 110 см в полосу приземления шириной 30 см; Прыжки в длину с 5 – 7 шагов разбега (согнув ноги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, быстроты и точности в игре «Беговая лапт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ческие действия команды в защите и напад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ить и передавать мяч. Совершать удары по мячу. Осаливать и переосалива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30:00Z</dcterms:created>
  <dc:creator>1</dc:creator>
  <dc:description/>
  <dc:language>en-US</dc:language>
  <cp:lastModifiedBy>User</cp:lastModifiedBy>
  <dcterms:modified xsi:type="dcterms:W3CDTF">2013-09-13T09:30:00Z</dcterms:modified>
  <cp:revision>2</cp:revision>
  <dc:subject/>
  <dc:title/>
</cp:coreProperties>
</file>