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sz w:val="24"/>
        </w:rPr>
        <w:t>________________________________</w:t>
      </w:r>
      <w:r>
        <w:rPr>
          <w:sz w:val="24"/>
        </w:rPr>
        <w:t>НАЧАЛО ФОРМЫ</w:t>
      </w:r>
      <w:r>
        <w:rPr>
          <w:b/>
          <w:i/>
          <w:sz w:val="24"/>
        </w:rPr>
        <w:t>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</w:t>
      </w:r>
      <w:r>
        <w:rPr>
          <w:sz w:val="24"/>
        </w:rPr>
        <w:t>Почему радуга разноцветная 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бекова Адиля Фарит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Большеполянская О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му радуга разноцветна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№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Плешаков. Окружающий ми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Цель урока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знакомить с цветами радуги и их последовательностью.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бучающ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ормировать первоначальное представление о свете и цвете, о причинах возникновения радуг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мение объяснять природные явл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развивающ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полнять операции анализа, синтеза, способность наблюдать, делать вывод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учить перечислять цвета радуги в правильной последователь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воспитательные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питывать любовь к природе, умение видеть красоту прир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ип урока: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к  изучения нового материа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Формы работы учащихся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бота в пара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фронтальная рабо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Необходимое техническое оборудова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ьютер,  проектор, экран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аллофон, колокольчик, кукла-неваляшка;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бочая тетрадь А.А.Плешакова «Окружающий мир»; конверты с заданиями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цветные карандаши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0"/>
        <w:gridCol w:w="1900"/>
        <w:gridCol w:w="2095"/>
        <w:gridCol w:w="1880"/>
        <w:gridCol w:w="857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чинается 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 пойдёт ребятам вп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тараюсь всё поня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е хочу узнат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 теперь давайте вспомним, какую тему мы прошли на предыдущем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кружающий нас мир наполнен зву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артинок (рычит медведь, поют птицы, звенит звонок, играет музык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ие звуки издают различные предметы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казывает предметы: колокольчик, куклу-неваляш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вучат ли эти предметы сейча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надо сделать, чтобы услышать зву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тот инструмент называется металлофон. А слышен ли звук от этого инструмен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надо сделать, чтобы от него мы услышали зву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чему эти предметы молчали, а потом издали звук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им органом мы слышим звук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го боятся уш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 надо относиться к уша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ами. На парте у детей  кон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с зада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: разложить картинки на две группы – правильно или неправильно поступают ребя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шам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звенит звонок? Как рождается зву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чит медведь, поют птицы, звенит зв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я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потрясли колокольчик и неваляшку, постучали молоточ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едметы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чали мелко дрожать. Эта дрожь передаётся воздуху. Так рождается звук. Дрожание воздуха невидимой волной доходит до наших ушей. Уши улавливают эту волну, и мы слышим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ы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(1 м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нажды Муравей-Вопросик попал под сильный дождь и спрятался под зонтиком. А когда дождь почти закончил -ся, появилось солнце. Счастливый Муравьишка посмотрел вокруг и вдруг на небе 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тил чудо</w:t>
            </w:r>
            <w:r>
              <w:rPr/>
              <w:t xml:space="preserve">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те загад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чудо-красот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сные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лись на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ни въехать, ни во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появилось на неб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люстрация:солн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, радуг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уг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. Постановка проблемного вопро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редположите,о чем сегодня пойдет речь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, ребята, сегодня на уроке мы поговорим о рад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тему урока на с.40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ти, кто из вас видел радуг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строение было при эт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огда в небе появляется радуг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нце светит и смеёт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на землю дождик льё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ыходит на 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цветная д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колько цветов у радуги? Рассмотр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, назов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по порядку начиная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в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же радуга разноцветная? Как вы дум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ад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рад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остное, сказочное,светл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ное, празднично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гда светит солнце и идет дож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ь:крас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, же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, зеле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, си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Решение проблемной ситу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(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детей. Дети пытаются ответить на поставле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резен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роили радугу солнечные лучи и дождевые кап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ь заканчивается. Редкие капли ещё падают на землю, но из-за тучи уже выглянуло солнце. Солнце светит сквозь падающий дождь, лучи его проходят через дождевые капли, и на небе возникает необычная цветная д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же берётся цвет? Ведь солнечные лучи и дождевые капли не имеют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нечные лучи, попадая на капельку дождя, распадаются на разноцветные лу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небе появляется рад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гда на небе можно увидеть не одну, а две рад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 радуга похоже на слово радость. И в самом деле, радостно бывает, когда вдруг на небе возникает удивительно красивая дуга. “Райская дуга” – называли её в старину и верили, ч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на приносит счаст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ех пор так и зовут – РАД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й вопрос. Как запомнить цвета по порядку? – Чтобы запомнить цвета радуги, люди придумали такую фразу – подсказ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ждый Охотник Желает Знать, Где Сидит Фазан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первым буквам слов и запоминаются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бы запомнить цвета радуги, люди придумали такую фразу – подсказ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аждый Охотник Желает Знать, Где Сидит Фазан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первым буквам слов и запоминаются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оске постепенно появляются – цветные с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учивание этой ф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читают объ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нение Муд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и с. 4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ми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ого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(3 ми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бота па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. Раскрась рад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бота в тетради /А.А.Плешаков. Окружающий мир. Рабочая тетрадь. 1 клас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Раскрась одежду человечков в цвета радуги по порядку и их вагон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па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ученика – полоска бумаги с кружочками (бу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задаёт вопросы, ученики самостоятельно отвечают “да – нет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“да” – кружок закрашивается в зелёный цв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“нет” – кружок закрашивается в красный ц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. У радуги 7 цвет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. Все цвета расположены в определённом поряд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. В радуге есть коричневый цв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4. Строители радуги – солнце и дождь?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па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нтересного и нового вы узнали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же порядке расположены цвета в радуг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ечисл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sz w:val="24"/>
          <w:szCs w:val="24"/>
        </w:rPr>
      </w:pPr>
      <w:r>
        <w:rPr/>
        <w:t xml:space="preserve">                                            </w:t>
      </w:r>
      <w:r>
        <w:rPr/>
        <w:t>Почему радуга разноцветна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ЭОР, ИСПОЛЬЗУЕМЫХ НА УРОКЕ 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4"/>
        <w:gridCol w:w="1913"/>
        <w:gridCol w:w="2175"/>
        <w:gridCol w:w="3127"/>
      </w:tblGrid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вета радуги (N 19415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(N 13955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(N 13080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прир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iles.school-collection.edu.ru/dlrstore/935bc9e7-fc33-49ea-be46-97fd2d24c70d/%5BNS-TECH_2-06%5D_%5BID_092%5D.sw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files.school-collection.edu.ru/dlrstore/6b2fd7fd-2858-43ed-b620-2c617f560254/9_119.sw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files.school-collection.edu.ru/dlrstore/606f3f25-e0fe-11db-8314-0800200c9a66/index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35bc9e7-fc33-49ea-be46-97fd2d24c70d/%5BNS-TECH_2-06%5D_%5BID_092%5D.swf" TargetMode="External"/><Relationship Id="rId3" Type="http://schemas.openxmlformats.org/officeDocument/2006/relationships/hyperlink" Target="http://files.school-collection.edu.ru/dlrstore/6b2fd7fd-2858-43ed-b620-2c617f560254/9_119.swf" TargetMode="External"/><Relationship Id="rId4" Type="http://schemas.openxmlformats.org/officeDocument/2006/relationships/hyperlink" Target="http://files.school-collection.edu.ru/dlrstore/606f3f25-e0fe-11db-8314-0800200c9a66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4:00Z</dcterms:created>
  <dc:creator>gala</dc:creator>
  <dc:description/>
  <cp:keywords/>
  <dc:language>en-US</dc:language>
  <cp:lastModifiedBy>Дамир</cp:lastModifiedBy>
  <cp:lastPrinted>2012-09-27T14:11:00Z</cp:lastPrinted>
  <dcterms:modified xsi:type="dcterms:W3CDTF">2012-09-27T13:27:00Z</dcterms:modified>
  <cp:revision>23</cp:revision>
  <dc:subject/>
  <dc:title>ФОРМА ПЛАНА-КОНСПЕКТА УРОКА </dc:title>
</cp:coreProperties>
</file>