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Конспект</w:t>
      </w:r>
    </w:p>
    <w:p>
      <w:pPr>
        <w:pStyle w:val="Normal"/>
        <w:spacing w:lineRule="auto" w:line="360"/>
        <w:jc w:val="center"/>
        <w:rPr/>
      </w:pPr>
      <w:r>
        <w:rPr>
          <w:sz w:val="52"/>
          <w:szCs w:val="52"/>
        </w:rPr>
        <w:t>открытого занятия по</w:t>
      </w:r>
    </w:p>
    <w:p>
      <w:pPr>
        <w:pStyle w:val="Normal"/>
        <w:spacing w:lineRule="auto" w:line="360"/>
        <w:jc w:val="center"/>
        <w:rPr/>
      </w:pPr>
      <w:r>
        <w:rPr>
          <w:sz w:val="52"/>
          <w:szCs w:val="52"/>
        </w:rPr>
        <w:t>апплик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Бабочки на лугу.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едаг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Ефремова Т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е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ять приемы вырезывания и складывания (оригам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мметрично располагать узор на крыльях, развивать чувство ц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учать радость от результата свое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к природе и бережное отношение к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rPr/>
      </w:pPr>
      <w:r>
        <w:rPr>
          <w:sz w:val="28"/>
          <w:szCs w:val="28"/>
        </w:rPr>
        <w:t>Мы все любим родную природу, нас радует каждый цветок, зеленая трава, дерево. Нас окружают большие и маленькие друзья, домашние и дикие животные, в небе - птицы, в реке – рыбы, а на лугах стрекозы, жуки, бабочки. Совсем скоро полетят над цветками бабочки – ярко – желтые лимонницы, белые капустницы, пестро – коричневые крапивницы. Вот и к нам в гости прилетели бабочки.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Терпеть не могу непонятных слов!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очему ты лимонница у нас лимоны не растут даже!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от я – у меня на крапиву аппетит, я крапивница, у нее на капусту – она капустница. Просто все и понятно.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А меня лимонницей не за аппетит прозвали, а за красоту. У меня прекрасное платье лимонного цвета, да только вам, обжорам, этого не понять.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какие бабочки прилетели на наш волшебный, цветочный луг?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каких еще бабочек вы знаете?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зачем бабочки садятся на цветки?</w:t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ихотворение А. Фета «Бабочка»</w:t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ы прав. Одним воздушным очертаньем</w:t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Я так мал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сь бархат мой с его живым миганье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шь два крыл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спрашивай: откуда появилась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да лечу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десь на цветок я легкий опустилас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от – дыш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долго ли, без цели, без усилья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от, вот сейчас, сверкнув, раскину крыль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улеч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мы создадим цветочную поляну с порхающими бабочка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лтую полоску бумаги складываем пополам и еще раз пополам, вырезаем круг. Делаем надрезы по контур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бабочку мы будем не вырезать, а складывать. Я сейчас вас научу. Складываем квадрат по  диагонали, с угла на угол, проводим по линии сгиба. Развернуть. Складываем противоположные углы чтобы получился треугольник. Развернем и складываем, чтобы получился прямоугольник.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А сейчас самое трудное, боковые стороны заправить во внутрь. Получаем треугольник. Располагаем заготовку вершиной вверх. На верхнем слое отогнуть правый и левый углы навстречу друг другу так, чтобы они выступали за нижнюю сторону треугольника.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 крыльями бабочки сделаем вырез в виде треугольника или полукруга.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Украшаем крылья, наклеивая симметрично круги.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риклеиваем цветы и бабочки на картон, рисуем бабочкам глазки и усики.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ывешиваем готовые работы, любуемся ими.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ихотворение: «Бабочка давай дружить»</w:t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абочка! Давай дружить!</w:t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еселее в дружбе жить</w:t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Есть в саду у нас цветы</w:t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етай над ними ты!</w:t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у, а дождь пойдет над садом,</w:t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горчаться зря не надо!</w:t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и о чем не беспокойся</w:t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 моей панамой скройся.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Ребята, бабочки живут только тогда, когда тепло. И питаются пыльцой растений, поэтому надо беречь не только бабочек, но и растения, а также все живое на земле.</w:t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ерегите землю</w:t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ерегите землю. Берегите</w:t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Жаворонка в голубом зените,</w:t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абочку на листьях повелики,</w:t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асточку, мелькающую в жите.</w:t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ерегите землю! Береги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16:00Z</dcterms:created>
  <dc:creator>Admin</dc:creator>
  <dc:description/>
  <cp:keywords/>
  <dc:language>en-US</dc:language>
  <cp:lastModifiedBy>User</cp:lastModifiedBy>
  <dcterms:modified xsi:type="dcterms:W3CDTF">2014-02-25T06:37:00Z</dcterms:modified>
  <cp:revision>3</cp:revision>
  <dc:subject/>
  <dc:title>Конспект</dc:title>
</cp:coreProperties>
</file>