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Шпаргалки  для  воспитателей:</w:t>
      </w:r>
      <w:r>
        <w:rPr>
          <w:b/>
          <w:sz w:val="36"/>
          <w:szCs w:val="36"/>
        </w:rPr>
        <w:t xml:space="preserve"> признаки 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Что понимается под физическим и психическим насилием, а также моральной жестокостью? Как можно выявить такое неправоправное отношение к ребен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Физическое насилие – </w:t>
      </w:r>
      <w:r>
        <w:rPr>
          <w:sz w:val="32"/>
          <w:szCs w:val="32"/>
        </w:rPr>
        <w:t>преднамеренное нанесение физических повреждений ребенку родителями или лицами, их заменяющими, либо ответственными за их воспитание. Эти повреждения могут привести к смерти, вызвать серьезные (требующие медицинской помощи) нарушения физического, психического здоровья или отставание в развити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уществует ряд признаков, позволяющих заподозрить применение физического насил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28"/>
          <w:szCs w:val="28"/>
        </w:rPr>
        <w:t>Внешний вид ребенка и характер трав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ржка физического развития (отставание в весе и рост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и плохого ухода (гигиеническая запущенность, неопрятный внешний вид, сыпь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ическое состояние и поведение ребенк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в возрасте 1,6 – 3 год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знь взросл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кие проявления радости, плакс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кция испуга на плач других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йности в поведении – от чрезмерной агрессивности до безучаст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в возрасте 3 – 7 л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ирение со случившимся, отсутствие сопроти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сивная реакция на бо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езненное отношение к замечаниям, кри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искивающее поведение, чрезмерная уступчив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евдовзрослое поведение (внешне копирует поведение взрослых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изм, агресс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стокое отношение к животны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живость, воров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онность к поджо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ведение родителей или попечител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речивые, путаные объяснения причин травм у ребенка и нежелание внести ясность в произошедше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воевременное обращение за медицинской помощ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винение в травмах самого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ициатива обращения за помощью исходит от постороннего л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обеспокоенности за судьбу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Психическое (эмоциональное) насилие – </w:t>
      </w:r>
      <w:r>
        <w:rPr>
          <w:sz w:val="32"/>
          <w:szCs w:val="32"/>
        </w:rPr>
        <w:t xml:space="preserve">периодическое, длительное или постоянное воздействие родителей (опекунов) и других взрослых на ребенка, приводящее к формированию у него патологических черт характера или же тормозящее развитие личности ребенка. </w:t>
      </w:r>
      <w:r>
        <w:rPr>
          <w:sz w:val="32"/>
          <w:szCs w:val="32"/>
          <w:u w:val="single"/>
        </w:rPr>
        <w:t>К этой форме насилия относя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корбление и унижение е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розы в адрес ребенка, проявляющиеся в словесной форме без физического наси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ъявление чрезмерных требований, не соответствующих возрасту или возможностям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жь и невыполнение взрослыми обещ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кратное грубое психическое воздействие, вызвавшее у ребенка психическую травм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ествует ряд признаков, позволяющих заподозрить применение эмоционального наси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сихическое состояние и физическое развитие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ржка физического и умственного разви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вный ти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уре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льный ви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ведение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покойство или тревож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с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тельно сохраняющееся подавленное состоя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ресс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онность к уедин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мерная уступчивость, заискивающее, угодливое пове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розы или попытки самоубий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мение общаться, налаживать отношения с другими людьми, включая сверст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хая успеваем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аппетит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ведение взрослы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желание утешить ребенка, который действительно в этом нуждает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корбление, брань, обвинение или публичное унижение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ое чрезмерно критичное отношение к н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гативная характеристика ребе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ждествление его с ненавистным или нелюбимым родственни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адывание на него ответственности за свои неу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ое признание в нелюбви или ненависти к ребен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Пренебрежение нуждами ребенка (моральная жестокость) – </w:t>
      </w:r>
      <w:r>
        <w:rPr>
          <w:sz w:val="32"/>
          <w:szCs w:val="32"/>
        </w:rPr>
        <w:t xml:space="preserve">отсутствие со стороны родителей или лиц, их заменяющих, элементарной заботы о ребенке, в результате чего нарушается его эмоциональное состояние и появляется угроза его здоровью или развитию. </w:t>
      </w:r>
      <w:r>
        <w:rPr>
          <w:sz w:val="32"/>
          <w:szCs w:val="32"/>
          <w:u w:val="single"/>
        </w:rPr>
        <w:t>Причины неудовлетворения основных потребностей ребе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адекватного его возрасту и потребностям питания, одежды, жилья, образования, медицинской помощи, включая отказ от лечения со стороны взросл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должного внимания или заботы, в результате чего ребенок может стать жертвой несчастного случа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несение ему телесных повреждений, вовлечение в употребление алкоголя, наркот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Недостаток заботы о ребенке может быть и непредумышленным: вследствие болезни, бедности, неопытности, невежества родителей или стихийных бедствий и социальных потрясений.</w:t>
      </w:r>
      <w:r>
        <w:rPr>
          <w:b/>
          <w:i/>
          <w:sz w:val="32"/>
          <w:szCs w:val="32"/>
        </w:rPr>
        <w:t xml:space="preserve"> Особенности внешнего вида, клинические симптомы, определенные психические состояния и поведение ребенка – </w:t>
      </w:r>
      <w:r>
        <w:rPr>
          <w:i/>
          <w:sz w:val="32"/>
          <w:szCs w:val="32"/>
        </w:rPr>
        <w:t>признаки, по которым можно заподозрить пренебрежительное отношение к его нуждам и интере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мленный, сонный вид, опухшие ве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ая запущенность, педикуле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масса тела, увеличивающаяся при регулярном достаточном питании (например, во время пребывания в больнице или приюте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ржка роста или общее отставание в физическом развит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ржка речевого и моторного развития, исчезающая при улучшении ситуации и появлении заботы о ребен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урб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ые вялотекущие и хронические инфекционные боле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ные случайные травмы или отрав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кратная госпитализация в отделения неотложной скорой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ый голод и (или) жаж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жа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ление любым способом, вплоть до нанесения самоповреждений, привлечь к себе внимание взросл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е ласки и вним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вленное настроение, апа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рессивность и импульс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квентное (антиобщественное) поведение, вплоть до вандализ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мение общаться с людьми, друж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разборчивое дружелюб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рессивное повед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ости в обучении, низкая успеваемость, недостаток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зкая са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писок литературы по проблеме правового воспитания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Антонов В.В. </w:t>
      </w:r>
      <w:r>
        <w:rPr>
          <w:sz w:val="28"/>
          <w:szCs w:val="28"/>
        </w:rPr>
        <w:t>Младшим школьникам о Всеобщей декларации прав человека. М., 1995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Доронова Т.Н.</w:t>
      </w:r>
      <w:r>
        <w:rPr>
          <w:sz w:val="28"/>
          <w:szCs w:val="28"/>
        </w:rPr>
        <w:t xml:space="preserve"> Защита прав и достоинств ребенка. М., 200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Лиханова А.</w:t>
      </w:r>
      <w:r>
        <w:rPr>
          <w:sz w:val="28"/>
          <w:szCs w:val="28"/>
        </w:rPr>
        <w:t xml:space="preserve"> Дети и их права //Права ребенка. Основные международные документы. М.,1992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услова Э.</w:t>
      </w:r>
      <w:r>
        <w:rPr>
          <w:sz w:val="28"/>
          <w:szCs w:val="28"/>
        </w:rPr>
        <w:t>К. Расти гражданина //Дошкольное воспитание. М. №1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Шнекендорф З.</w:t>
      </w:r>
      <w:r>
        <w:rPr>
          <w:sz w:val="28"/>
          <w:szCs w:val="28"/>
        </w:rPr>
        <w:t>К. Путеводитель по Конвенции о правах ребенка. М., 1997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Книги для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Антонов В.В. </w:t>
      </w:r>
      <w:r>
        <w:rPr>
          <w:sz w:val="28"/>
          <w:szCs w:val="28"/>
        </w:rPr>
        <w:t>Изучаем права ребенка. М.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Усачев А.</w:t>
      </w:r>
      <w:r>
        <w:rPr>
          <w:sz w:val="28"/>
          <w:szCs w:val="28"/>
        </w:rPr>
        <w:t xml:space="preserve"> Приключения маленького человечка. М.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Шабельник Е.</w:t>
      </w:r>
      <w:r>
        <w:rPr>
          <w:sz w:val="28"/>
          <w:szCs w:val="28"/>
        </w:rPr>
        <w:t>С. Права ребенка. М.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Шабельник Е.</w:t>
      </w:r>
      <w:r>
        <w:rPr>
          <w:sz w:val="28"/>
          <w:szCs w:val="28"/>
        </w:rPr>
        <w:t xml:space="preserve">С., </w:t>
      </w:r>
      <w:r>
        <w:rPr>
          <w:i/>
          <w:sz w:val="28"/>
          <w:szCs w:val="28"/>
        </w:rPr>
        <w:t>Каширцева Е.Г.</w:t>
      </w:r>
      <w:r>
        <w:rPr>
          <w:sz w:val="28"/>
          <w:szCs w:val="28"/>
        </w:rPr>
        <w:t xml:space="preserve"> Ваши права! М., 199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Шабельник Е.</w:t>
      </w:r>
      <w:r>
        <w:rPr>
          <w:sz w:val="28"/>
          <w:szCs w:val="28"/>
        </w:rPr>
        <w:t xml:space="preserve">С., </w:t>
      </w:r>
      <w:r>
        <w:rPr>
          <w:i/>
          <w:sz w:val="28"/>
          <w:szCs w:val="28"/>
        </w:rPr>
        <w:t xml:space="preserve">Каширцева Е.Г. </w:t>
      </w:r>
      <w:r>
        <w:rPr>
          <w:sz w:val="28"/>
          <w:szCs w:val="28"/>
        </w:rPr>
        <w:t>Права на всякий случай. М., 199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Яковлева Ю.</w:t>
      </w:r>
      <w:r>
        <w:rPr>
          <w:sz w:val="28"/>
          <w:szCs w:val="28"/>
        </w:rPr>
        <w:t xml:space="preserve"> Ваши права, дети. М., 19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0:00Z</dcterms:created>
  <dc:creator>Admin</dc:creator>
  <dc:description/>
  <cp:keywords/>
  <dc:language>en-US</dc:language>
  <cp:lastModifiedBy>Admin</cp:lastModifiedBy>
  <dcterms:modified xsi:type="dcterms:W3CDTF">2009-11-24T16:06:00Z</dcterms:modified>
  <cp:revision>1</cp:revision>
  <dc:subject/>
  <dc:title>           Шпаргалки  для  воспитателей: признаки  насилия</dc:title>
</cp:coreProperties>
</file>