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Нефедова Л.А.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Визитная карточка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Человек, рожденный в определенном году, получает ряд свойств, в зависимости   от которых и складывается его судьба. Люди, рожденные под астрологическим знаком козерога, очень упрямы, склонны добиваться своей цели, полны фантазии     и воображения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Эти черты в себе я заложила с раннего детства. Маленькая девочка, рожденная в первый день 1976 года, в самом живописном уголке нашей Мордовии, в маленьком селе с красивым названием Антоновка. </w:t>
      </w:r>
      <w:r>
        <w:rPr>
          <w:szCs w:val="28"/>
          <w:lang w:val="en-US" w:eastAsia="en-US"/>
        </w:rPr>
        <w:drawing>
          <wp:inline distT="0" distB="0" distL="0" distR="0">
            <wp:extent cx="1993900" cy="167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Журчание быстротечной речушки Азлань, шелест листвы родного леса, трели соловья – всё это дала начало творчеству эрзянской девчушки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>Школа, где познавалось все новоё и интересное: алгебра, геометрия, физика, химия, шахматы и, конечно же, рисование, далась легко – с отличием. Выбор будущей профессии  не затруднил – он уже давно был сделан – быть педагого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чалковское педагогическое училище имени С.М.Кирова – познание азов педагогического мастерства, лидерство в группе, сцена, солистка мордовского ансамбля, секция волейбола, соревнования, специализация по ИЗО!</w:t>
      </w:r>
    </w:p>
    <w:p>
      <w:pPr>
        <w:pStyle w:val="TextBody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60345" cy="184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молодой студентки это было воплощением всей мечты, и она брала от всего все, что только было возможно…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Работа педагога полностью увлекла меня. Рисование, конструирование, музыка – вот поле моей воспитательской деятельности. Считаю, что деятельность воспитателя  успешна. Нужно лишь учитывать индивидуальность каждого ребенка, стараться найти в каждом «изюминку», маленькое «зернышко», которое «прорастает», дает хорошие результаты. Индивидуальный подход к ребенку позволяет развить его способности и использовать их в творческой практической деятельности.</w:t>
      </w:r>
    </w:p>
    <w:p>
      <w:pPr>
        <w:pStyle w:val="TextBody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77795" cy="1788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Профессия воспитателя заключается в совершенствовании, которое позволяет   ему не останавливаться на достигнутом, а требует находить новые и интересные формы и методы работы с детьми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При подготовке к внеклассным занятиям, мероприятиям, стараюсь использовать творческий потенциал воспитанников и развить их художественные способности. А это находит отражение в конечных результатах наших занятий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При проведении различных форм работы с воспитанниками стараюсь научить детей не только рисовать, лепить, клеить, конструировать и т.д., но и самому главному – общению со сверстниками, умению говорить и слушать окружающих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Основа деятельности воспитателя – доверие детям, вера в их способности и возможности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>Подводя итог, хочется отметить, что, где бы человек ни был, с кем бы ни общался – он всегда должен оставаться человеком, способным выслушать, поддержать, подсказать верное решение в трудной ситуации. А педагог – воспитатель – это человек, призвание которого – обучать, воспитывать, направлять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Мир моих увлечений не ограничивается работой с детьми в Поводимовской школе-интернате. Создание уюта, тепла моим самым дорогим людям – одна из основных моих жизненных задач. Любознательные глаза дочери и сына требуют повседневной ласки, доброты, внимания, познания окружающего мира. Я даю им жизненную силу, веру в прекрасное будущее, стремление быть нужным человеком, Российскому государству, любимой Мордовии, родному сел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8135" cy="1957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Нам не дано предугадать, как наше слово отзовется.</w:t>
      </w:r>
    </w:p>
    <w:p>
      <w:pPr>
        <w:pStyle w:val="Style22"/>
        <w:rPr/>
      </w:pPr>
      <w:r>
        <w:rPr/>
        <w:t>Посеять в душах благодать, увы, не всякий раз дается.</w:t>
      </w:r>
    </w:p>
    <w:p>
      <w:pPr>
        <w:pStyle w:val="Style22"/>
        <w:rPr/>
      </w:pPr>
      <w:r>
        <w:rPr/>
        <w:t>Но мы обязаны мечтать о дивном времени и веке,</w:t>
      </w:r>
    </w:p>
    <w:p>
      <w:pPr>
        <w:pStyle w:val="Style22"/>
        <w:rPr/>
      </w:pPr>
      <w:r>
        <w:rPr/>
        <w:t>Когда цветком прекрасным стать сумеет личность человека</w:t>
      </w:r>
    </w:p>
    <w:p>
      <w:pPr>
        <w:pStyle w:val="Style22"/>
        <w:rPr/>
      </w:pPr>
      <w:r>
        <w:rPr/>
        <w:t>И мы обязаны творить, презрев все тяготы мирские,</w:t>
      </w:r>
    </w:p>
    <w:p>
      <w:pPr>
        <w:pStyle w:val="Style22"/>
        <w:rPr/>
      </w:pPr>
      <w:r>
        <w:rPr/>
        <w:t>Чтоб истин светлых заложить зачатки в души молодые,</w:t>
      </w:r>
    </w:p>
    <w:p>
      <w:pPr>
        <w:pStyle w:val="Style22"/>
        <w:rPr/>
      </w:pPr>
      <w:r>
        <w:rPr/>
        <w:t>Чтоб верный путь им указать, помочь в толпе не раствориться</w:t>
      </w:r>
    </w:p>
    <w:p>
      <w:pPr>
        <w:pStyle w:val="Style22"/>
        <w:rPr/>
      </w:pPr>
      <w:r>
        <w:rPr/>
        <w:t>Нам не дано предугадать, но мы обязаны стремитьс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</w:rPr>
  </w:style>
  <w:style w:type="character" w:styleId="Style6">
    <w:name w:val="Название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Мой стиль"/>
    <w:basedOn w:val="Normal"/>
    <w:next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41:00Z</dcterms:created>
  <dc:creator>Юра</dc:creator>
  <dc:description/>
  <cp:keywords/>
  <dc:language>en-US</dc:language>
  <cp:lastModifiedBy>Юра</cp:lastModifiedBy>
  <dcterms:modified xsi:type="dcterms:W3CDTF">2008-06-08T19:06:00Z</dcterms:modified>
  <cp:revision>4</cp:revision>
  <dc:subject/>
  <dc:title/>
</cp:coreProperties>
</file>