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81" w:hRule="atLeast"/>
        </w:trPr>
        <w:tc>
          <w:tcPr>
            <w:tcW w:w="9167" w:type="dxa"/>
            <w:tcBorders/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eastAsia="Cambria" w:cs="Cambria"/>
              </w:rPr>
              <w:t xml:space="preserve">                  </w:t>
            </w:r>
            <w:r>
              <w:rPr/>
              <w:t>ГКС (К) ОУ    РМ  « Поводимовская школа- интернат»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50"/>
            </w:tblGrid>
            <w:tr>
              <w:trPr>
                <w:trHeight w:val="14291" w:hRule="atLeast"/>
              </w:trPr>
              <w:tc>
                <w:tcPr>
                  <w:tcW w:w="8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color w:val="00B050"/>
                      <w:sz w:val="36"/>
                    </w:rPr>
                  </w:pPr>
                  <w:r>
                    <w:rPr>
                      <w:rFonts w:eastAsia="Cambria" w:cs="Cambria"/>
                      <w:color w:val="00B050"/>
                      <w:sz w:val="36"/>
                    </w:rPr>
                    <w:t xml:space="preserve">              </w:t>
                  </w:r>
                  <w:r>
                    <w:rPr>
                      <w:color w:val="00B050"/>
                      <w:sz w:val="36"/>
                    </w:rPr>
                    <w:t>ОТКРЫТОЕ  ВНЕКЛАССНОЕ  ЗАНЯТИЕ</w:t>
                  </w:r>
                </w:p>
                <w:p>
                  <w:pPr>
                    <w:pStyle w:val="Normal"/>
                    <w:rPr>
                      <w:color w:val="00B050"/>
                      <w:sz w:val="36"/>
                    </w:rPr>
                  </w:pPr>
                  <w:r>
                    <w:rPr>
                      <w:color w:val="00B050"/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pBdr>
                      <w:bottom w:val="single" w:sz="8" w:space="31" w:color="4F81BD"/>
                    </w:pBdr>
                    <w:rPr>
                      <w:i/>
                      <w:i/>
                      <w:sz w:val="96"/>
                    </w:rPr>
                  </w:pPr>
                  <w:r>
                    <w:rPr>
                      <w:rFonts w:eastAsia="Cambria" w:cs="Cambria"/>
                      <w:color w:val="FF0000"/>
                    </w:rPr>
                    <w:t xml:space="preserve">     </w:t>
                  </w:r>
                  <w:r>
                    <w:rPr>
                      <w:color w:val="FF0000"/>
                    </w:rPr>
                    <w:t xml:space="preserve">« </w:t>
                  </w:r>
                  <w:r>
                    <w:rPr>
                      <w:i/>
                      <w:color w:val="FF0000"/>
                      <w:sz w:val="96"/>
                    </w:rPr>
                    <w:t>Слово  «Мама» -                                                                                              дорогое...»</w:t>
                  </w:r>
                  <w:r>
                    <w:rPr>
                      <w:sz w:val="96"/>
                      <w:lang w:val="en-US" w:eastAsia="en-US"/>
                    </w:rPr>
                    <w:drawing>
                      <wp:inline distT="0" distB="0" distL="0" distR="0">
                        <wp:extent cx="5142230" cy="3680460"/>
                        <wp:effectExtent l="0" t="0" r="0" b="0"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2230" cy="3680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ertAlign w:val="subscript"/>
                    </w:rPr>
                    <w:t xml:space="preserve">                                         провела : </w:t>
                  </w:r>
                  <w:r>
                    <w:rPr>
                      <w:sz w:val="96"/>
                      <w:vertAlign w:val="subscript"/>
                    </w:rPr>
                    <w:t>Н</w:t>
                  </w:r>
                  <w:r>
                    <w:rPr>
                      <w:sz w:val="72"/>
                      <w:vertAlign w:val="subscript"/>
                    </w:rPr>
                    <w:t>ЕФЕДОВА</w:t>
                  </w:r>
                  <w:r>
                    <w:rPr>
                      <w:sz w:val="56"/>
                      <w:vertAlign w:val="subscript"/>
                    </w:rPr>
                    <w:t xml:space="preserve">  </w:t>
                  </w:r>
                  <w:r>
                    <w:rPr>
                      <w:sz w:val="72"/>
                    </w:rPr>
                    <w:t>л.</w:t>
                  </w:r>
                  <w:r>
                    <w:rPr>
                      <w:sz w:val="48"/>
                    </w:rPr>
                    <w:t xml:space="preserve"> </w:t>
                  </w:r>
                  <w:r>
                    <w:rPr>
                      <w:sz w:val="56"/>
                    </w:rPr>
                    <w:t>А</w:t>
                  </w:r>
                  <w:r>
                    <w:rPr>
                      <w:sz w:val="96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ел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комить учащихся с историей и обычаями празднования Дня матери в нашей стране и за рубежо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ть творческую активность учащихся, любознательность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ывать внимательное, заботливое, трепетное, уважительное, бережное отношение к матери, готовность помочь ей в любую минут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орудовани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каты на доске, сочинения учащихся, пословицы и поговорки о матери, фонограммы песен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Ход занят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ма! Мамочка! Так мы называем самого родного и любимого человека. Первое слово, которое произносит каждый малыш, - слово «мама».На всех языках оно звучит ласково, тепло и нежно. Мама-это первый наш учитель, воспитатель, мудрый наставник, она без устали заботится о нас. Именно из маминых уст ребенок слышит первые слова в своей жизни, песни. И пусть на улице морозно, а иногда метет пурга, от слова «мама» веет теплом, нежностью и лаской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стихотворения детей : Т.Бессонова, В.Локотков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ы говорим о маме, а задумывались ли вы как и откуда появилось это слово ? Послушайте притчу о матери…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(звучит тихая музыка, демонстрация слайдов)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 день до своего рождения ребенок спросил у БОГА:»Я не знаю, что я должен делать в этом МИРЕ ?» БОГ ответил:» Я подарю тебе АНГЕЛА, который всегда будет рядом с тобой.» «Но я не понимаю его язык.» «АНГЕЛ будет учить тебя своему языку. Он будет охранять тебя от всяких бед…» «А как зовут моего АНГЕЛА?» «Неважно как его зовут…ты будешь называть его …»МАМА»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ОГ не может успеть везде, и он на помощь создал женщину- маму, АНГЕЛА, который бережет своих детей любит и заботится о них и даже может пожертвовать ради них своей жизнью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оследнее воскресение ноября мы празднуем замечательный праздник – День Матери. В России отмечать этот праздник стали сравнительно недавно. Хотя невозможно поспорить с тем, что День Матери – праздник вечности: из поколения в поколение для каждого человека мама – самый главный человек в жизни, Становясь матерью, женщина открывает в себе лучшие качества: доброту, любовь и забот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й праздник – День Матери – постепенно приживается в России. Основанный Президентом РФ 30 января 1998 года, он празднуется в последнее воскресенье ноября, воздавая должное материнскому труду и их бескорыстной жертве ради блага своих детей. И это правильно: сколько бы хороших, добрых слов не было сказано мамам, сколько бы поводов для этого ни придумали, лишними они не буду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пусть каждой из нас чаще говорят теплые слова наши любимые дет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тихотворения читают Костригина Н.,Романов С.,Чепарев С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B050"/>
                      <w:sz w:val="24"/>
                      <w:szCs w:val="24"/>
                    </w:rPr>
                    <w:t>Песня «Мамонтенка» (поет Бояркин Ж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синему морю к зеленой земле</w:t>
                    <w:br/>
                    <w:t>Плыву я на белом своем корабле,</w:t>
                    <w:br/>
                    <w:t>На белом своем корабле, на белом своем корабле.</w:t>
                    <w:br/>
                    <w:t>Меня не пугают ни волны, ни ветер,</w:t>
                    <w:br/>
                    <w:t>Плыву я к единственной маме на свете,</w:t>
                    <w:br/>
                    <w:t>Плыву я сквозь волны и ветер</w:t>
                    <w:br/>
                    <w:t>К единственной маме на свете.</w:t>
                    <w:br/>
                    <w:t>Скорей до земли я добраться хочу.</w:t>
                    <w:br/>
                    <w:t>Я здесь, я приехал. Я ей закричу.</w:t>
                    <w:br/>
                    <w:t>Я маме своей закричу, я маме своей закричу.</w:t>
                    <w:br/>
                    <w:t>Пусть мама услышит, пусть мама придет,</w:t>
                    <w:br/>
                    <w:t>Пусть мама меня непременно найдет.</w:t>
                    <w:br/>
                    <w:t>Ведь так не бывает на свете,</w:t>
                    <w:br/>
                    <w:t>Чтоб были потеряны дети.</w:t>
                    <w:br/>
                    <w:t xml:space="preserve">Ведь так не бывает на свете, </w:t>
                    <w:br/>
                    <w:t>Чтоб были потеряны де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нче праздник! Нынче праздник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к наших добрых м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т самый добрый празд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ью приходит к н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т праздник послушан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дравленья и цветов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ежанья, обожань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к самых лучших сл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(песню «Мама» поёт Таня Бессонова.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 с вами составим «Словарь волшебных слов», который посвятим нашим мама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я мама самая - бескорыстная, веселая, великодушная, вежливая, внимательная, добрая, доброжелательная, дорогая, единственная, заботливая, замечательная, классная, красивая, любимая, ласковая, милая, модная, неповторимая, нежная, обаятельная, опрятная, очаровательная, отзывчивая, прекрасная, приятная, родная, смешливая, сострадательная, смелая, скромная, стильная, строгая, симпатичная, современная, трудолюбивая, трепетная, умелая, чудесная, щедрая, эрудированная, юморная, одним словом – супер-Мама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как отмечают этот праздник в других странах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т день австралийцы используют для того, чтобы выразить искреннюю благодарность и признательность своим матерям. Взрослые дарят серьезные подарки, малыши – цветы и открытк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и в США, в Австралии прижилась традиция носить в этот день на одежде цветок гвоздики. Красная  гвоздика означает, что мать жива – здорова, белые цветы прикладывают к одежде в память об ушедших матерях. Помимо собственных мам дети благодарят и поздравляют бабушек, а также всех женщин, которые воспитывали их и заботились с не меньшей любовью. Еще одна отличная традиция праздника – дети готовят своим мамам завтрак и приносят прямо в постель, вместе с цветами и подаркам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мая празднуют День Матери и в Италии. В этот день все дети Италии несут своим мамам цветы, сладости, небольшие подарки, чтоб еще раз выразить им свою любовь и благодарность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годня этот популярный и уважаемый праздник проходит, как правило, в семейном кругу, а вот накануне в дошкольных и школьных учреждениях дети с преподавателями усердно готовят представления и подарки для ма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 класс тоже подготовил праздник для мам, а еще мы написали сочинения о мамах. Вот некоторые выдержки из детских рабо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ермании День Матери также отмечается во 2 воскресенье мая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Древней Греции День Матери праздновался в середине марта в честь Реи – матери великого Зевс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Англии впервые провозгласил материнский день король Генрих III (1216 – 1239) в 3 воскресенье марта. В этот день нельзя было работать, нужно было обязательно посетить родител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ям дарят в этот день цветы, сувениры, приятные мелочи, неожиданные сюрпризы и горячие поцелуи. Хотя главный подарок – это внимание. Взрослые дети посещают родителей и тем самым говорят им «Мы вас не забыли и за все будем вам благодарны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ятно, что почти во всех странах мира отмечают День Матери, мы узнали о некоторых из них. Но как вы считаете, ребята, только ли в этот день нужно окружать заботой и вниманием свою маму? А как вы доказываете свою любовь к самому близкому человеку в обычные, будние дни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 всегда ли мы внимательны к своим мамам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лушайте одну историю - откровение одного молодого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моей мамы был только один глаз. Я ее терпеть не мог, т. к. она меня позорила. Чтобы содержать семья, она работала в нашей школьной столовой. Однажды она подошла ко мне, что бы спросить все ли у меня хорошо. Мне стало так стыдно! Как она могла так поступить со мной?! Я посмотрел на нее глазами полными ненависти и ушел, ничего не ответи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ледующий день, один из моих одноклассников насмехнулся надо мною: «Эээ, у твоей мамы нет одного глаза!» Мне стало очень плохо и так захотелось, чтобы мама вообще исчезла. Вернувшись, домой, я сказал ей: «Лучше бы ты умерла, чем так меня позорить». Мама просто промолчала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неве я не задумывался о том, что я наговорил. Ее состояние меня не волновало. Мне хотелось выгнать ее из дом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же, когда я окончил школу, я поступил в ВУЗ, окончив его, я обзавелся семьей, появились дети. Я наслаждался жизнью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нажды ко мне приехала моя мама, которая никогда не видела своих внуков. Зайдя к нам во двор, все обратили на нее внимание. А мои дети стали над ней смеяться. Я закричал на нее: « Как ты смеешь пугать моих детей? Убирайся отсюда!!!» Мама тихо извинилась и, отпустив голову, ушла быстрым шаго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з несколько лет я получил приглашение на встречу бывших одноклассников. Я поехал. После встречи мне захотелось увидеть свой старый д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коре я узнал от соседей, что моя мама скончалась...  Мне было все равно. Соседи передали мне записку от не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ыночек, я постоянно думаю о тебе... Я хотела извиниться за то, что напугала твоих детей и поставила тебя в неловкое положение. Еще я хочу попросить прощения, что опозорила тебя перед твоими одноклассниками в детстве. Извини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 хотела поведать тебе одну историю: В детстве, когда ты начал делать первые шаги, ты упал и выбил себе глаз. Я пожертвовала своим глазом для тебя. Я была счастлива увидеть тебя с красивым лицом, и широко открытыми глаз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й, что я люблю тебя, не смотря ни на чт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я любящая мама.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я зарыдал... Мне было так стыдно перед моей мамой... Мне было так больно, ведь я уже не мог у нее попросить прощения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вайте не будем забывать, то, что если наша мама жива. Если мы ей позвоним, чтобы сказать, насколько сильно мы ее любим. И насколько мы благодарны ей за все, что она сделала для на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о вы поняли из этой истории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поступил сын по отношению к матер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теперь, мы проведем с вами анкетирование, и узнаем, как вы относитесь к своим мамам, и что вы о них знаете.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eastAsia="Cambria" w:cs="Cambria"/>
                      <w:color w:val="000000"/>
                      <w:sz w:val="28"/>
                    </w:rPr>
                    <w:t xml:space="preserve">                </w:t>
                  </w:r>
                  <w:r>
                    <w:rPr>
                      <w:color w:val="000000"/>
                      <w:sz w:val="28"/>
                    </w:rPr>
                    <w:t>Анк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Какой цвет глаз у мамы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Когда день рождения у твоей мамы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Часто ли читает мама тебе нотации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амое вкусное блюдо у мамы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 Любит  ли мама танцевать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Какой размер у мамы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Что больше любит шоколад или сало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Каким ласковым именем тебя называет мама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Какие любимые цветы у твоей мамы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Любит ли мама петь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 Чем занимается мама в свободное время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 Чего тебе не хватает для полного счастья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 поколения в поколение в поколение, народ в пословицах и поговорках передает добрые и ласковые слова о мам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м нужно из вырезанных частей пословицы и их объясни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тица рада весне, а младенец матер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Нет милее дружка, чем родная матуш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ри солнце тепло, при матери добр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ердце матери лучше солнца гре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Родных много, а мать роднее все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, качая в колыбели, мамы песенки нам п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теперь пора и нам песни спеть для наших м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у – ка, вспомним песни о мам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(дети перечисляют песн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разных языках мира читаются стихи о маме, поются песни, послушайте признание матери в мордовской песне «Авай, авинем», которую исполнит для нас  Селезнева 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ного звездочек на небе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ного песен у птиц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ного колосков в полях!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ного листьев на деревьях!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олько солнце одно на свете!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олько мама одна на свете!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то бы вы пожелали своим мамам? Давайте каждый из вас нарисует свою ладошку и напишет на ней пожелания своей маме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(песня «Мама - первое слово...», исполняют все дети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Мама - первое слово,</w:t>
                    <w:br/>
                    <w:t>Главное слово в каждой судьбе.</w:t>
                    <w:br/>
                    <w:t>Мама жизнь подарила,</w:t>
                    <w:br/>
                    <w:t>Мир подарила мне и теб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Так бывает - ночью бессонною</w:t>
                    <w:br/>
                    <w:t>Мама потихоньку всплакнет,</w:t>
                    <w:br/>
                    <w:t>Как там дочка, как там сынок ее -</w:t>
                    <w:br/>
                    <w:t xml:space="preserve">Лишь под утро мама уснет. </w:t>
                    <w:br/>
                    <w:br/>
                    <w:t>Мама - первое слово,</w:t>
                    <w:br/>
                    <w:t>Главное слово в каждой судьбе.</w:t>
                    <w:br/>
                    <w:t>Мама землю и небо,</w:t>
                    <w:br/>
                    <w:t>Жизнь подарила мне и тебе.</w:t>
                    <w:br/>
                    <w:br/>
                    <w:t>Так бывает - если случится вдруг</w:t>
                    <w:br/>
                    <w:t>В доме вашем горе-беда,</w:t>
                    <w:br/>
                    <w:t>Мама - самый лучший, надежный друг -</w:t>
                    <w:br/>
                    <w:t xml:space="preserve">Будет с вами рядом всегда. </w:t>
                    <w:br/>
                    <w:br/>
                    <w:t>Мама - первое слово,</w:t>
                    <w:br/>
                    <w:t>Главное слово в каждой судьбе</w:t>
                    <w:br/>
                    <w:t>Мама жизнь подарила,</w:t>
                    <w:br/>
                    <w:t xml:space="preserve">Мир подарила мне и тебе. </w:t>
                    <w:br/>
                    <w:br/>
                    <w:t>Так бывает - станешь взрослее ты</w:t>
                    <w:br/>
                    <w:t>И, как птица, ввысь улетишь,</w:t>
                    <w:br/>
                    <w:t>Кем бы ни был, знай, что для мамы ты -</w:t>
                    <w:br/>
                    <w:t xml:space="preserve">Как и прежде, милый малыш. </w:t>
                    <w:br/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ма - первое слово,</w:t>
                    <w:br/>
                    <w:t>Главное слово в каждой судьбе</w:t>
                    <w:br/>
                    <w:t>Мама жизнь подарила,</w:t>
                    <w:br/>
                    <w:t>Мир подарила мне и теб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Солнца ярче для всех нас – мама!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ир и счастье для нас – мама!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ум ветвей, цветы полей – мама!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 роднике чистая вода – мама!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 небе яркая звезда – мама!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сколько бы тебе ни было лет – 5 или 50 – тебе всегда нужна мама, ее забота, ее доброта, ее участие, ее ласковый взгляд. И чем больше твоя любовь к матери, тем радостней и светлей ее жизнь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167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text5">
    <w:name w:val="b-share__tex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6:00Z</dcterms:created>
  <dc:creator>Нефедова</dc:creator>
  <dc:description/>
  <dc:language>en-US</dc:language>
  <cp:lastModifiedBy>3</cp:lastModifiedBy>
  <cp:lastPrinted>2011-11-30T15:06:00Z</cp:lastPrinted>
  <dcterms:modified xsi:type="dcterms:W3CDTF">2012-10-18T05:46:00Z</dcterms:modified>
  <cp:revision>2</cp:revision>
  <dc:subject/>
  <dc:title/>
</cp:coreProperties>
</file>